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 NĂM HỌC 2023-2024 (Từ ngày 11/09/2023 đến 17/09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09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Dạy – học theo thời khoá b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Dạy – học theo thời khoá bi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09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 Họp BTT CMHS với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Huy, Hương họp UB x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9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9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các KH về P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DS thí sinh tự do HSG lớp 9 về 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,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Họp CB chủ chố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9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9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Họp BTT với chi hội trưởng CMHS các lớp (Ban giám hiệu d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9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1 tháng 09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09-06T09:55:00Z</cp:lastPrinted>
  <dcterms:modified xsi:type="dcterms:W3CDTF">2023-09-15T08:3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