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3 NĂM HỌC 2022-2023 (Từ ngày 24/04/202 đến 30/04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uy, Sơn (CMHS) họp tại H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h GCVN K9 hoàn thành XLHS, 11h hoàn thành đ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GVCN K9 + Ban KTNB kiểm tra HS thi 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ồng, Tuyền dự CĐ tại THCS Bát Tràng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hoàn thành cấp mã, MK cho hs K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Phương, Thêu, Ngọc, Tuyền KT HS lần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họp UB X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đơn ĐKXT về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 Đ/c huy họp P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30 Đ/c Hồng họp tại TH Quang Tr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10 Đ/c Hồng, Thêu dự CĐ tại THCS Yên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uy, Tuyền chấm SKKN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4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 24 tháng 04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3-04-26T10:57:00Z</cp:lastPrinted>
  <dcterms:modified xsi:type="dcterms:W3CDTF">2023-04-26T03:5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