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4 NĂM HỌC 2023-2024 (Từ ngày 02/10/2023 đến 8/10/202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2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Dạy – học theo thời khoá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ai mạc tuần lễ học tập suốt đ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Huy họp tại UB x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30 TTVH huyện làm phóng sự tại tr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3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 Đ/c Huy họp UB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 Họp chi b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4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Huy họp THCS Bát Trà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5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,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 Đ/c Huy họp tại phòng họp 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Huy họp P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SG đội tuyển học tại C2 Cổ 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6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Hội nghị CBVC năm học 2023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S nghỉ cả ngày, GVCN thông báo CMH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êu tập huấn tại Sơn Tây (6,7/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45 Đ/c Tuyền họp tại THCS Cao Bá Quá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7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c bù chiều 6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8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02 tháng 10 năm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2-09-06T09:55:00Z</cp:lastPrinted>
  <dcterms:modified xsi:type="dcterms:W3CDTF">2023-10-04T08:3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