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7 NĂM HỌC 2023-2024 (Từ ngày 16/10/2023 đến 22/10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hời khoá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Huy, Tuyền, Đ Thanh chấm thi tại CB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,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h Gặp mặt 20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Đ/c Huy, Hồng họp tại HT 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30 Họp nhóm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45 Đ/c Huy, GV thể dục dự CĐ tại C2 Trâu Qu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tổ đáng giá VC tháng 10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6 tháng 10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2-09-06T09:55:00Z</cp:lastPrinted>
  <dcterms:modified xsi:type="dcterms:W3CDTF">2023-10-17T02:0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