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6 NĂM HỌC 2023-2024 (Từ ngày 9/10/2023 đến 15/10/2023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/10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Dạy – học theo thời khoá b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/10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Huy, Hồng họp UB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/10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Đ/c Hồng họp HT 3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/10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Binh nộp BC tại các phòng,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 Đ/c Huy họp HT 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45 Đ/c Huy, Hương dự CĐ Tin tại THCS Kiêu K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Ngày hội thể tha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/10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/10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/10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09 tháng 10 năm 2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2-09-06T09:55:00Z</cp:lastPrinted>
  <dcterms:modified xsi:type="dcterms:W3CDTF">2023-10-17T03:0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