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THI TRẠNG NGUYÊN TIẾNG VIỆT  – LỚP 5  VÒNG 14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ÔN SỐ 1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  <w:lang w:val="es-ES"/>
        </w:rPr>
        <w:t>Bài 1:  Chuột vàng tài ba: (Kéo ô vào giỏ chủ đề)</w:t>
      </w:r>
    </w:p>
    <w:p>
      <w:pPr>
        <w:pStyle w:val="Normal"/>
        <w:tabs>
          <w:tab w:val="left" w:pos="720" w:leader="none"/>
          <w:tab w:val="left" w:pos="8565" w:leader="none"/>
        </w:tabs>
        <w:autoSpaceDE w:val="false"/>
        <w:spacing w:lineRule="auto" w:line="312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Vàng vàng; chém; trắng phau; bạn bè; thì; và; bơi; là; chạy; trèo; gầy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ng t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ính từ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an hệ từ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65" w:leader="none"/>
              </w:tabs>
              <w:autoSpaceDE w:val="false"/>
              <w:snapToGrid w:val="false"/>
              <w:spacing w:lineRule="auto" w:line="312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65" w:leader="none"/>
        </w:tabs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Bài 2 :  </w:t>
      </w:r>
      <w:r>
        <w:rPr>
          <w:b/>
          <w:bCs/>
          <w:color w:val="000000"/>
          <w:sz w:val="28"/>
          <w:szCs w:val="28"/>
        </w:rPr>
        <w:t xml:space="preserve">Em hãy đọc kỹ câu hỏi và ĐIỀN vào chỗ trống hoặc CHỌN 1 trong 4 đáp án cho sẵn. 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1: </w:t>
      </w:r>
      <w:r>
        <w:rPr>
          <w:color w:val="000000"/>
          <w:sz w:val="28"/>
          <w:szCs w:val="28"/>
        </w:rPr>
        <w:t>Điền cặp từ hô ứng nào cho hợp lí trong câu "Khi bản công-xéc-tô ... chấm dứt, cả nhà hát ... dậy lên tiếng vỗ tay hoan hô nồng nhiệt."</w:t>
      </w:r>
    </w:p>
    <w:p>
      <w:pPr>
        <w:pStyle w:val="Normal"/>
        <w:autoSpaceDE w:val="false"/>
        <w:spacing w:lineRule="auto" w:line="312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vừa ... vừa ;          b/ chưa ... đã      ;       c/ vừa... đã      ;        d/ càng ... càng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2: </w:t>
      </w:r>
      <w:r>
        <w:rPr>
          <w:color w:val="000000"/>
          <w:sz w:val="28"/>
          <w:szCs w:val="28"/>
        </w:rPr>
        <w:t>Từ nào trong các từ sau không kết hợp được với từ "an ninh"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rừng         ;          b/ chiến sĩ          ;           c/ tổ quốc        ;         d/ lực lượng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3: </w:t>
      </w:r>
      <w:r>
        <w:rPr>
          <w:color w:val="000000"/>
          <w:sz w:val="28"/>
          <w:szCs w:val="28"/>
        </w:rPr>
        <w:t>Dòng sau nêu ý nghĩa của từ nào? "Tình trạng ổn định, có tổ chức, có kỉ luật."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hòa bình         ;           b/ bình yên          ;          c/ trật tự        ;         d/ yên tĩnh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4: </w:t>
      </w:r>
      <w:r>
        <w:rPr>
          <w:color w:val="000000"/>
          <w:sz w:val="28"/>
          <w:szCs w:val="28"/>
        </w:rPr>
        <w:t>Trong câu "Trời thu xanh thăm thẳm, nắng cuối thu lấp lánh, long lanh như dát vàng trên những chiếc lá." có mấy từ láy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1              ;           b/ 2          ;             c/ 4             ;            d/ 3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Câu hỏi 5: </w:t>
      </w:r>
      <w:r>
        <w:rPr>
          <w:color w:val="000000"/>
          <w:sz w:val="28"/>
          <w:szCs w:val="28"/>
        </w:rPr>
        <w:t>Từ "vạt" trong hai câu "Chú Tư lấy dao vạt nhọn đầu chiếc gậy tre." và "Vạt áo chàm nhuộm xanh cả nắng chiều." có quan hệ với nhau như thế nào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/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đồng âm         ;         b/ nhiều nghĩa      ;     c/ trái nghĩa           ;        d/ đồng nghĩa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6: </w:t>
      </w:r>
      <w:r>
        <w:rPr>
          <w:color w:val="000000"/>
          <w:sz w:val="28"/>
          <w:szCs w:val="28"/>
        </w:rPr>
        <w:t>Cho câu "Sao chú mày nhát thế?" là câu hỏi được dùng với mục đích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chê bai          ;           b/ nhờ cậy         ;         c/ yêu cầu          ;          d/ khen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Câu hỏi 7: </w:t>
      </w:r>
      <w:r>
        <w:rPr>
          <w:color w:val="000000"/>
          <w:sz w:val="28"/>
          <w:szCs w:val="28"/>
        </w:rPr>
        <w:t>Cho câu "Nếu chủ nhật này trời đẹp thì chúng ta sẽ đi cắm trại."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/ nguyên nhân - kết quả            b/ Kết quả - nguyên nhân     </w:t>
      </w:r>
    </w:p>
    <w:p>
      <w:pPr>
        <w:pStyle w:val="Normal"/>
        <w:autoSpaceDE w:val="false"/>
        <w:spacing w:lineRule="auto" w:line="312"/>
        <w:ind w:left="72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/ tăng tiến       </w:t>
        <w:tab/>
        <w:tab/>
        <w:tab/>
        <w:t xml:space="preserve">   d/ giả thiết - kết quả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8: </w:t>
      </w:r>
      <w:r>
        <w:rPr>
          <w:color w:val="000000"/>
          <w:sz w:val="28"/>
          <w:szCs w:val="28"/>
        </w:rPr>
        <w:t>Dám đương đầu với khó khăn, nguy hiểm là nghĩa của từ nào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dũng cảm          ;          b/ sợ hãi         ;         c/ vui sướng       ;         d/ chiến thắng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Câu hỏi 9: </w:t>
      </w:r>
      <w:r>
        <w:rPr>
          <w:color w:val="000000"/>
          <w:sz w:val="28"/>
          <w:szCs w:val="28"/>
        </w:rPr>
        <w:t>Những động từ nào không thể kết hợp được với từ "an ninh"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/ </w:t>
      </w:r>
      <w:r>
        <w:rPr>
          <w:color w:val="000000"/>
          <w:sz w:val="28"/>
          <w:szCs w:val="28"/>
        </w:rPr>
        <w:t>giữ vững        ;           b/ giữ gìn         ;         c/ học tập        ;            d/ phá hoại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10: </w:t>
      </w:r>
      <w:r>
        <w:rPr>
          <w:color w:val="000000"/>
          <w:sz w:val="28"/>
          <w:szCs w:val="28"/>
        </w:rPr>
        <w:t>Bài thơ Cao Bằng của ai?</w:t>
      </w:r>
    </w:p>
    <w:p>
      <w:pPr>
        <w:pStyle w:val="Normal"/>
        <w:autoSpaceDE w:val="false"/>
        <w:spacing w:lineRule="auto" w:line="312"/>
        <w:ind w:firstLine="720"/>
        <w:rPr/>
      </w:pPr>
      <w:r>
        <w:rPr>
          <w:color w:val="000000"/>
          <w:sz w:val="28"/>
          <w:szCs w:val="28"/>
        </w:rPr>
        <w:t>a/ Trần Đăng khoa       b/ Trúc Thông           c/ Tô Hoài           d/ Vũ Tú Nam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Câu hỏi 11:  Trong các thành ngữ sau, thành ngữ nào không chứa cặp từ trái nghĩa?</w:t>
      </w:r>
    </w:p>
    <w:p>
      <w:pPr>
        <w:pStyle w:val="Normal"/>
        <w:autoSpaceDE w:val="false"/>
        <w:spacing w:lineRule="auto" w:line="312"/>
        <w:ind w:firstLine="720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  <w:t>A - Lên thác xuống ghềnh</w:t>
        <w:tab/>
        <w:tab/>
        <w:t>B - Nước chảy đá mòn</w:t>
      </w:r>
    </w:p>
    <w:p>
      <w:pPr>
        <w:pStyle w:val="Normal"/>
        <w:autoSpaceDE w:val="false"/>
        <w:spacing w:lineRule="auto" w:line="312"/>
        <w:ind w:firstLine="720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  <w:t>C - Ba chìm bảy nổi</w:t>
        <w:tab/>
        <w:tab/>
        <w:tab/>
        <w:t>D - Gần nhà xa ngõ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  <w:lang w:val="es-ES"/>
        </w:rPr>
        <w:t xml:space="preserve">Bài 3 :  </w:t>
      </w:r>
      <w:r>
        <w:rPr>
          <w:b/>
          <w:bCs/>
          <w:color w:val="000000"/>
          <w:sz w:val="28"/>
          <w:szCs w:val="28"/>
        </w:rPr>
        <w:t>Trâu vàng uyên bác: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Của thiên trả …………………………..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Mèo lại ………………………….. mèo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3: ………………………….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gồi đáy giếng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4: Xấu đều còn hơn tố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…………………………..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Theo ………………………….. ăn tàn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Cháy nhà mới ra mặt …………………………..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Trâu chậm ………………………….. nước đục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: Mùa xuân là ………………………….. trồng cây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9: ………………………….. mặt cách lòng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10: Lá lành ………………………….. lá rách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1: Học một biết …………………………...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THI TRẠNG NGUYÊN CẤP TRƯỜNG LỚP 5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ÔN SỐ 2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Chuột vàng tài ba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uy-nhưng; bao nhiêu-bấy nhiêu; bởi vì-cho nên; chưa-đã; càng-càng; là;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Không những-mà còn; như; tựa như; vừa-đã; chúng tớ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ãy kéo ô trống vào giỏ chủ đề, sao cho các nội dung tương đồng hoặc bằng nhau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ặp từ hô ứ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ừ để so sá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ặp quan hệ từ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. Tìm đáp án đú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“Ngôi nhà tựa vào nền trời săm biếc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ở ra mùi vôi nồng  hăng” (“Về ngôi nhà đang xây”. Đồng Xuân Lan)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thơ sử dụng biện pháp nghệ thuật nào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Nhân hóa</w:t>
        <w:tab/>
        <w:tab/>
        <w:tab/>
        <w:tab/>
        <w:t>B – So sánh</w:t>
        <w:tab/>
        <w:tab/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– nhân hóa và so sánh </w:t>
        <w:tab/>
        <w:tab/>
        <w:tab/>
        <w:t>D – Cả 3 đáp án sai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Câu: “Nếu chủ nhật này trời đẹp thì chúng ta sẽ đi cắm trại”. cặp từ: “nếu….thì” chỉ quan hệ gì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nguyên nhân – kết quả</w:t>
        <w:tab/>
        <w:tab/>
        <w:t>B – tăng tiế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 – tương phản</w:t>
        <w:tab/>
        <w:tab/>
        <w:tab/>
        <w:tab/>
        <w:t>D – giả thiết – kết quả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Thành ngữ nào sau đây chỉ sự ngây thơ, dại dột, chưa biết suy nghĩ chín chắn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Trẻ người non dạ</w:t>
        <w:tab/>
        <w:tab/>
        <w:tab/>
        <w:t>B – Trẻ non dễ uố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C – Tre già măng mọc</w:t>
        <w:tab/>
        <w:tab/>
        <w:tab/>
        <w:t>D – Yêu trẻ, trẻ đến nhà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: Bác Hồ rời Tổ quốc đi tìm đường cứu nước trên con đường mang tên gì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- La-tút-sơ</w:t>
        <w:tab/>
        <w:t>B - Ti-ta-nic</w:t>
        <w:tab/>
        <w:tab/>
        <w:t>C - La-tút-sơ Tơ-rê-vin</w:t>
        <w:tab/>
        <w:t>D - La-tu-sơ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"Cày đồng đang buổi ban trưa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ồ hôi thánh thót như mưa ruộng cày"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sự vật được so sánh với nhau trong câu thơ là gì?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- cày đồng - ban trưa</w:t>
        <w:tab/>
        <w:tab/>
        <w:tab/>
        <w:t>B - mồ hôi - thánh thó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C - mưa - ruộng cày</w:t>
        <w:tab/>
        <w:tab/>
        <w:tab/>
        <w:t>D - mồ hôi - mưa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Từ nào chỉ sự yên ổn, tránh được tai nạn, sự cố, loại trừ nguy hiểm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A - trật tự</w:t>
        <w:tab/>
        <w:tab/>
        <w:t>B - an ninh</w:t>
        <w:tab/>
        <w:tab/>
        <w:t>C - cảnh giác</w:t>
        <w:tab/>
        <w:t>D - yên vui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Câu "Một miếng khi đói bằng một gói khi no", có cặp từ trái nghĩa nào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A - miếng – gói</w:t>
        <w:tab/>
        <w:t>B - đói – no</w:t>
        <w:tab/>
        <w:tab/>
        <w:t>C- miếng – no</w:t>
        <w:tab/>
        <w:t>D - gói - no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: Từ "an toàn" trong câu "An toàn là bạn" thuộc từ loại gì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A - danh từ</w:t>
        <w:tab/>
        <w:tab/>
        <w:t>B - tính từ</w:t>
        <w:tab/>
        <w:tab/>
        <w:t>C - động từ</w:t>
        <w:tab/>
        <w:tab/>
        <w:t>D - số từ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9: Từ nào là từ láy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A - xa lạ</w:t>
        <w:tab/>
        <w:t>B - phương hướng</w:t>
        <w:tab/>
        <w:tab/>
        <w:t>C - bát ngát</w:t>
        <w:tab/>
        <w:tab/>
        <w:t>D - mát mặ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0: Chọn cặp quan hệ từ phù hợp để tạo ra câu ghép chỉ quan hệ nguyên nhân - kết quả: ".....Mai chăm chỉ luyện tập.... cô ấy giành giải nhất cuộc thi"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A - nếu – thì</w:t>
        <w:tab/>
        <w:tab/>
        <w:tab/>
        <w:tab/>
        <w:tab/>
        <w:t>B - vì - nê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C - không những - mà còn</w:t>
        <w:tab/>
        <w:tab/>
        <w:t>D - tuy - nhưng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. Điền vào chỗ trố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Từ "sầm ………..." nghĩa là đông đúc, nhộn nhịp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Từ chỉ tình trạng ổn định, có tổ chức, có kỉ luật gọi là trật ..............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Tuy - ............ là cặp từ chỉ quan hệ tương phản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Câu 4: Mất đầu thì được làm ông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ữ nguyên thì đẹp nhất trong họ nhà gà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mất đầu là từ gì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ả lời: …………………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"Đói lòng ăn hột chà là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cơm cho mẹ, mẹ .... yếu răng"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ả lời: ………………….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Điền từ trái nghĩa với từ "đục" vào chỗ trống: "Chết …….. còn hơn sống đục"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"Chớp đông nhay nháy, gà …...... thì mưa"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ĐỀ THI TRẠNG NGUYÊN TIẾNG VIỆT CẤP TRƯỜNG 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ÔN SỐ 3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hi số 1 – Chuột vàng tài ba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ặp từ hô ứ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 để so sá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ặp từ quan hệ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ừa - đ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ừa - đ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ừa - đã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 - như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 - như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 - như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a 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a 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a nh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àng - cà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àng - cà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àng - cà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u – đấ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u – đấ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âu – đấy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ừng  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ừng  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ừng  nh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ếu - th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ếu - th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ếu - thì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i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ì - n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ì - n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ì - nê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ư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hư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- đ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- đ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a - đã</w:t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</w:rPr>
        <w:t>Bài thi số 2 – TRÂU VÀNG UYÊN BÁC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Tôn ……..trọng đạo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Chết đứng còn hơn …..quỳ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Thắng không………….., bại không nả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: Dục tốc……….đạ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Ba chìm, bảy nổi, ….. lênh đênh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Đoàn kết là………….sống, chia rẽ là chết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Lửa thử vàng, gian ……thử sức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: Gió bấc hiu hiu, sếu….thì rét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9: Nắng chóng trưa, ….. chóng tối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0: Chết trong còn hơn sống…………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hi số 3 – Chọn đáp án đú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Tên của người anh hùng nhỏ tuổi được phong “Anh hùng lực lượng vũ trang nhân dân”?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– Vừ A Dính</w:t>
        <w:tab/>
        <w:tab/>
        <w:tab/>
        <w:tab/>
        <w:t>B – Võ Thị Sáu</w:t>
        <w:tab/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– Nguyễn Bá Ngọc</w:t>
        <w:tab/>
        <w:tab/>
        <w:tab/>
        <w:t>D – Kơ Pa Kơ Lơ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“Dám đương đầu với khó khăn, nguy hiểm” là nghĩa của từ nào dưới đây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Dũng cảm</w:t>
        <w:tab/>
        <w:t>B – Sợ hãi</w:t>
        <w:tab/>
        <w:t xml:space="preserve">C – Vui sướng </w:t>
        <w:tab/>
        <w:t>D – Chiến thắ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Câu “Sao chú mày nhát thế?” được dùng với mục đích gì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chê bai</w:t>
        <w:tab/>
        <w:tab/>
        <w:t>B – nhờ cậy</w:t>
        <w:tab/>
        <w:tab/>
        <w:t>C – yêu cầu</w:t>
        <w:tab/>
        <w:tab/>
        <w:t>D – khen ngợi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: Từ nào trong các từ sau không kết hợp được với từ “an ninh”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rừng</w:t>
        <w:tab/>
        <w:tab/>
        <w:t>B – chiến sĩ</w:t>
        <w:tab/>
        <w:tab/>
        <w:t>C – tổ quốc</w:t>
        <w:tab/>
        <w:tab/>
        <w:t>D – lực lượ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Điền cặp từ hô ứng phù hợp vào câu: “ Khi bản công-xéc-tô …..chấm dứt, cả nhà hát………….dậy lên tiếng vỗ tay hoan hô nồng nhiệt.”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– đâu …đấy</w:t>
        <w:tab/>
        <w:tab/>
        <w:t>B – chưa….đã</w:t>
        <w:tab/>
        <w:t>C – vừa…đã</w:t>
        <w:tab/>
        <w:tab/>
        <w:t>D – càng…cà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Những động từ nào không thể kết hợp với từ “an ninh”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giữ vững</w:t>
        <w:tab/>
        <w:t>B – giữ gìn</w:t>
        <w:tab/>
        <w:tab/>
        <w:t>C – học tập</w:t>
        <w:tab/>
        <w:tab/>
        <w:t>D – phá hoại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Bài thơ “Cao Bằng” của tác giả nào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– Trần Đăng Khoa</w:t>
        <w:tab/>
        <w:t>B – Trúc Thông</w:t>
        <w:tab/>
        <w:t>C – Tô Hoài</w:t>
        <w:tab/>
        <w:tab/>
        <w:t>D – Vũ Tú Nam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: “Tình trạng ổn định, có tổ chức, có kỉ luật” là nghĩa của từ nào dưới đây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hòa bình</w:t>
        <w:tab/>
        <w:t>B – bình yên</w:t>
        <w:tab/>
        <w:tab/>
        <w:t>C – trật tự</w:t>
        <w:tab/>
        <w:tab/>
        <w:t>D – yên tĩnh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9: Câu: “Trời thu xanh thăm thẳm, nắng cuối thu lấp lánh, long lanh như dát vàng trên những chiếc lá” có mấy từ láy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 – 1</w:t>
        <w:tab/>
        <w:tab/>
        <w:tab/>
        <w:t>B – 2</w:t>
        <w:tab/>
        <w:tab/>
        <w:tab/>
        <w:t>C – 3</w:t>
        <w:tab/>
        <w:tab/>
        <w:tab/>
        <w:t xml:space="preserve">D – 4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0: Từ “vạt” trong hai câu “Chú Tư lấy dao vạt nhọn đầu chiếc gậy tre” và “Vạt áo chàm nhuộm xanh cả nắng chiều” có quan hệ với nhau như thế nào?</w:t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– đồng âm</w:t>
        <w:tab/>
        <w:t>B – nhiều nghĩa</w:t>
        <w:tab/>
        <w:t>C – trái nghĩa</w:t>
        <w:tab/>
        <w:t>D- đồng nghĩa</w:t>
      </w:r>
      <w:r>
        <w:br w:type="page"/>
      </w:r>
    </w:p>
    <w:p>
      <w:pPr>
        <w:pStyle w:val="Normal"/>
        <w:spacing w:lineRule="auto" w:line="31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Ề LUYỆN SỐ 4</w:t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</w:rPr>
        <w:t xml:space="preserve">Bài 1: </w:t>
      </w:r>
      <w:r>
        <w:rPr/>
        <w:t>Phép thuật mèo con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ối đã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 lớ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ọc nhắ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ưu loá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tưở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ầy trà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ôi chả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àn b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ất c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ĩ đạ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ư x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n cậ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ấp liế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ửi gắ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n chứ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o ph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ất v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ênh tiế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ấu giế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an nghênh</w:t>
            </w:r>
          </w:p>
        </w:tc>
      </w:tr>
    </w:tbl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</w:t>
      </w:r>
      <w:r>
        <w:rPr>
          <w:b/>
          <w:bCs/>
          <w:color w:val="000000"/>
          <w:sz w:val="28"/>
          <w:szCs w:val="28"/>
        </w:rPr>
        <w:t xml:space="preserve"> Trắc nghiệm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1: Từ nào khác với các từ còn lại?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/ vàng hoe</w:t>
        <w:tab/>
        <w:tab/>
        <w:t>b/ vàng xuộm</w:t>
        <w:tab/>
        <w:t>c/ vàng nhạt</w:t>
        <w:tab/>
        <w:tab/>
        <w:t>d/ vàng bạc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2: Câu: “Trời ầm ầm giông gió, biển đục ngầu, giận dữ.” thuộc kiểu câu gì?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/ câu ghép</w:t>
        <w:tab/>
        <w:tab/>
        <w:t>b/ câu đơn</w:t>
        <w:tab/>
        <w:tab/>
        <w:t>c/ câu hỏi</w:t>
        <w:tab/>
        <w:tab/>
        <w:t>d/ câu cảm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3: Từ nào viết đúng chính tả?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/ sa sôi</w:t>
        <w:tab/>
        <w:tab/>
        <w:t>b/ sinh đẹp</w:t>
        <w:tab/>
        <w:tab/>
        <w:t>c/ xôn xao</w:t>
        <w:tab/>
        <w:tab/>
        <w:t>d/ xức khỏe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4: Từ nào chứa “công” không có nghĩa “thuộc về nhà nước, của chung”?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/ công viên</w:t>
        <w:tab/>
        <w:tab/>
        <w:t>b/ công ơn</w:t>
        <w:tab/>
        <w:tab/>
        <w:t>c/ công quỹ</w:t>
        <w:tab/>
        <w:t>d/ công sở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5: Từ nào viết sai chính tả?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/ giúp đỡ</w:t>
        <w:tab/>
        <w:tab/>
        <w:t>b/ da đình</w:t>
        <w:tab/>
        <w:tab/>
        <w:t>c/ da diết</w:t>
        <w:tab/>
        <w:tab/>
        <w:t>d/ giã gạo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6: Từ “đường” trong hai câu: “Con đường dài tít tắp.” và “Nước chanh pha đường uống rất ngon.” có quan hệ với nhau như thế nào?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ab/>
        <w:t>a/ từ đồng nghĩa</w:t>
        <w:tab/>
        <w:t>b/ từ trái nghĩa</w:t>
        <w:tab/>
        <w:t>c/ từ đồng âm</w:t>
        <w:tab/>
        <w:t>d/ từ nhiều nghĩa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Điền từ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1: Điền từ phù hợp vào chỗ trống: Các từ “đỏ thắm, ngọt ngào, nhanh nhẹn, vui vẻ” đều là …………..từ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2: Điền từ phù hợp vào chỗ trống: Từ chỉ tình trạng ổn định, có tổ chức, có kỉ luật gọi là trật …………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3: Điền từ phù hợp vào chỗ trống: Từ “công dân” và “nhân dân” là hai từ ……..nghĩa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4: Điền từ phù hợp vào chỗ trống: Từ “mắt” trong câu: “Quả na mở mắt to đều nghĩa là nó sắp chín.” là từ mang nghĩa ……….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5: Điền từ phù hợp vào chỗ trống: “Lửa thử vàng, gian nan thử …………..”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6: Điền từ phù hợp vào chỗ trống: Các vế câu trong câu ghép có thể được nối với nhau bằng một quan hệ từ hoặc một ……quan hệ từ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7: Điền tr hay ch vào chố trống: Giúp đỡ tiền của gọi là tài ………ợ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Ề SỐ 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i số 1 – Điền từ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iền từ còn thiếu vào chỗ trống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1: Điền "d" hoặc "r" vào chỗ trống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iếng dừa làm dịu nắng trưa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Gọi đàn gió đến cùng dừa múa  ….?...eo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2: Điền từ "ra" hoặc "da": Bài toán ấy em nghĩ mãi không ….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3: Giải câu đố sau: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Hoa nở trên mặt nước</w:t>
      </w:r>
    </w:p>
    <w:p>
      <w:pPr>
        <w:pStyle w:val="Normal"/>
        <w:spacing w:lineRule="auto" w:line="312"/>
        <w:ind w:left="1440" w:hanging="0"/>
        <w:rPr/>
      </w:pPr>
      <w:r>
        <w:rPr>
          <w:sz w:val="28"/>
          <w:szCs w:val="28"/>
        </w:rPr>
        <w:t>Lại mang hạt trong mình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Hương bay qua hồ rộng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Lá đội đầu mướt xanh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Là cây hoa……………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4: Điền từ thích hợp vào chỗ trống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"Đồng làng vương chút heo may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Mầm cây tỉnh …?.....vườn đầy tiếng chim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Hạt mưa mải miết trốn tìm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Cây đào trước cửa lim dim mắt cười."</w:t>
      </w:r>
    </w:p>
    <w:p>
      <w:pPr>
        <w:pStyle w:val="Normal"/>
        <w:spacing w:lineRule="auto" w:line="312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Tháng giêng của bé - Đỗ Quang Huỳnh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5: Từ "nó" trong câu: "Biển quê em rất đẹp, nước của nó luôn xanh biếc." là …….? ………..từ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6: Điền từ thích hợp vào chỗ trống: câu ghép là câu do nhiều ….? …. câu ghép lại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7: Điền từ thích hợp vào chỗ trống: lòng quả cảm và khí phách mạnh mẽ được gọi là hùng tâm  …..? ……khí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8: Điền từ phù hợp vào chỗ trống: "Dân ta có một…..?....nồng nàn yêu nước.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9: Giải câu đố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"Để nguyên con thú giống người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hêm huyền xóa nặng là nơi vun trồng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ừ thêm dấu huyền là từ gì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ảlời: từ ………?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10: Điền từ "da" hoặc "gia": Các bạn thiếu nhi quốc tế đoàn kết với nhau, không phân biệt màu  ………..?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i số 2 – Ngựa con dũng cảm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úp ngựa nối từng ô bên trái với bên phải để được câu đúng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6"/>
        <w:gridCol w:w="379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núi nước Nam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a Nam ở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 đậu trên cành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ánh sáng đi muốn ngả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Đà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ỏ rực như chứa lửa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phượng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 pha lê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ờ chăm chỉ học hành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ng mẹ em vẫn đi cấy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m chăm chỉ hiền lành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n Cám thì lười biếng độc ác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 trời nắng như đổ lửa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ất sau ngọn núi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ọt sương trong vắt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ng vai nhau nằm nghỉ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trời đỏ rực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 Lan đã đứng đầu lớp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xe ủi, xe ben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m hót líu lo. 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i số 3 – Mèo con nhanh nhẹn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úp bạn mèo nối hai ô với nhau để được từ đồng nghĩa hoặc trái nghĩa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28"/>
        <w:gridCol w:w="1933"/>
        <w:gridCol w:w="2319"/>
        <w:gridCol w:w="15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h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sá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ủn xỉ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ê gớ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c mạ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ệ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h đ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k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chấ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hơ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 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kiệ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ch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ồm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 nguyên t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 d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ch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cờ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p án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6</w:t>
      </w:r>
    </w:p>
    <w:p>
      <w:pPr>
        <w:pStyle w:val="Normal"/>
        <w:spacing w:lineRule="auto" w:line="312"/>
        <w:jc w:val="both"/>
        <w:rPr/>
      </w:pPr>
      <w:r>
        <w:rPr/>
        <w:t>Bài 1: Mèo con nhanh nhẹ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9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hự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y m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d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ịu dà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dặn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n thậ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 vấ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n tụ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ôi chả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ất hòa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n vặ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ết lò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ôn đờ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loá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ĩ càng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mà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mạc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n c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âu thuẫ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minh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áp án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Bài 2: Ngựa con dũng cả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77"/>
        <w:gridCol w:w="328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trời mùa thu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dưới bóng tre râm má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a hoa huệ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h lảnh khắp khu vườn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h đồng lúa chín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 xuộm lại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oải hương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h trong cao vời vợi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lộc bàng mới nhú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n mơ màng, dịu hơi sương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 mi cất tiếng hót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ở ra tím ngắ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h nắng vàng rực rỡ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ỏ au như đốm lửa nhỏ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ú trâu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ở ra trắng muốt tỏa hương dịu dàng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ời âm u mây mưa,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a tan làn sương mờ ảo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ời rải mây trắng nhạt,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n xám xịt, nặng nề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Điền từ - Điền từ còn thiếu vào chỗ trống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1: Điền tr/ch phù hợp vào chỗ trống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ật tự; ……..ói chang; ……….ung cư; ……..ung ương; ……..ằn trọc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2: Điền cặp từ đồng nghĩa phù hợp vào chỗ trống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Ăn có ……… chơi có ……… 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3: Điền vần ao/au phù hợp vào chỗ trố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b…….. bọc; trầu c………; c…… vút; l....... chùi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4: Điền cặp từ đồng âm phù hợp vào chỗ trống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ùa ……….. đến, mọi người ai cũng thích ăn thịt nấu 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5: Giải câu đố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"Có huyền, sao nặng thế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ỏ huyền thêm hỏi, dùng may áo quần."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Từ bỏ huyền thêm hỏi là:……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6: Điền từ phù hợp vào chỗ trống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"Ta về, mình có nhớ ta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a về, ta nhớ những hoa cùng ……….</w:t>
      </w:r>
    </w:p>
    <w:p>
      <w:pPr>
        <w:pStyle w:val="Normal"/>
        <w:spacing w:lineRule="auto" w:line="312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Tố Hữu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7: Điền từ phù hợp vào chỗ trống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tớ mượn chiếc bút!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Đại từ là: ……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8: Điền cặp từ trái nghĩa phù hợp vào chỗ trống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au sao thì ……… vắng sao thì ………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9: Điền quan hệ từ phù hợp vào chỗ trống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iến tranh đã đi qua …………. hậu quả của nó vẫn còn tồn tại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10: Điền từ phù hợp vào chỗ trống:</w:t>
      </w:r>
    </w:p>
    <w:p>
      <w:pPr>
        <w:pStyle w:val="Normal"/>
        <w:autoSpaceDE w:val="fals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hân vật em gái nhỏ trong bài "Chuỗi ngọc lam" mua chuỗi ngọc để tặng ….. </w:t>
      </w:r>
      <w:r>
        <w:br w:type="page"/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b/>
          <w:bCs/>
          <w:color w:val="000000"/>
          <w:sz w:val="28"/>
          <w:szCs w:val="28"/>
        </w:rPr>
        <w:t>ĐÁP ÁN THAM KHẢO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SỐ 1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Bài 1 :  Chuột vàng tài ba: (Kéo ô vào giỏ chủ đề)</w:t>
      </w:r>
    </w:p>
    <w:p>
      <w:pPr>
        <w:pStyle w:val="Normal"/>
        <w:autoSpaceDE w:val="false"/>
        <w:spacing w:lineRule="auto" w:line="3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Động từ: chạy ; bơi ; trèo ; chém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Tính từ: trắng phau ; gầy ; vàng vàng.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Quan hệ từ: thì ; và ; là.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Bài 2 :  </w:t>
      </w:r>
      <w:r>
        <w:rPr>
          <w:b/>
          <w:bCs/>
          <w:color w:val="000000"/>
          <w:sz w:val="28"/>
          <w:szCs w:val="28"/>
        </w:rPr>
        <w:t xml:space="preserve">Em hãy đọc kỹ câu hỏi và ĐIỀN vào chỗ trống hoặc CHỌN 1 trong 4 đáp án cho sẵn. 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1: </w:t>
      </w:r>
      <w:r>
        <w:rPr>
          <w:color w:val="000000"/>
          <w:sz w:val="28"/>
          <w:szCs w:val="28"/>
        </w:rPr>
        <w:t>Điền cặp từ hô ứng nào cho hợp lí trong câu "Khi bản công-xéc-tô ... chấm dứt, cả nhà hát ... dậy lên tiếng vỗ tay hoan hô nồng nhiệt."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/ vừa ... vừa ;              b/ chưa ... đã      </w:t>
      </w:r>
      <w:r>
        <w:rPr>
          <w:b/>
          <w:color w:val="000000"/>
          <w:sz w:val="28"/>
          <w:szCs w:val="28"/>
        </w:rPr>
        <w:t>;       c/ vừa... đã</w:t>
      </w:r>
      <w:r>
        <w:rPr>
          <w:color w:val="000000"/>
          <w:sz w:val="28"/>
          <w:szCs w:val="28"/>
        </w:rPr>
        <w:t xml:space="preserve">      ;        d/ càng ... càng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2: </w:t>
      </w:r>
      <w:r>
        <w:rPr>
          <w:color w:val="000000"/>
          <w:sz w:val="28"/>
          <w:szCs w:val="28"/>
        </w:rPr>
        <w:t>Từ nào trong các từ sau không kết hợp được với từ "an ninh"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/ rừng</w:t>
      </w:r>
      <w:r>
        <w:rPr>
          <w:color w:val="000000"/>
          <w:sz w:val="28"/>
          <w:szCs w:val="28"/>
        </w:rPr>
        <w:t xml:space="preserve">         ;          b/ chiến sĩ          ;           c/ tổ quốc        ;         d/ lực lượng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3: </w:t>
      </w:r>
      <w:r>
        <w:rPr>
          <w:color w:val="000000"/>
          <w:sz w:val="28"/>
          <w:szCs w:val="28"/>
        </w:rPr>
        <w:t>Dòng sau nêu ý nghĩa của từ nào? "Tình trạng ổn định, có tổ chức, có kỉ luật."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/ hòa bình         ;           b/ bình yên          </w:t>
      </w:r>
      <w:r>
        <w:rPr>
          <w:b/>
          <w:color w:val="000000"/>
          <w:sz w:val="28"/>
          <w:szCs w:val="28"/>
        </w:rPr>
        <w:t>;          c/ trật tự</w:t>
      </w:r>
      <w:r>
        <w:rPr>
          <w:color w:val="000000"/>
          <w:sz w:val="28"/>
          <w:szCs w:val="28"/>
        </w:rPr>
        <w:t xml:space="preserve">        ;         d/ yên tĩnh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4: </w:t>
      </w:r>
      <w:r>
        <w:rPr>
          <w:color w:val="000000"/>
          <w:sz w:val="28"/>
          <w:szCs w:val="28"/>
        </w:rPr>
        <w:t xml:space="preserve">Trong câu "Trời thu xanh </w:t>
      </w:r>
      <w:r>
        <w:rPr>
          <w:b/>
          <w:color w:val="000000"/>
          <w:sz w:val="28"/>
          <w:szCs w:val="28"/>
        </w:rPr>
        <w:t>thăm thẳm</w:t>
      </w:r>
      <w:r>
        <w:rPr>
          <w:color w:val="000000"/>
          <w:sz w:val="28"/>
          <w:szCs w:val="28"/>
        </w:rPr>
        <w:t xml:space="preserve">, nắng cuối thu </w:t>
      </w:r>
      <w:r>
        <w:rPr>
          <w:b/>
          <w:color w:val="000000"/>
          <w:sz w:val="28"/>
          <w:szCs w:val="28"/>
        </w:rPr>
        <w:t>lấp lánh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long lanh</w:t>
      </w:r>
      <w:r>
        <w:rPr>
          <w:color w:val="000000"/>
          <w:sz w:val="28"/>
          <w:szCs w:val="28"/>
        </w:rPr>
        <w:t xml:space="preserve"> như dát vàng trên những chiếc lá." có mấy từ láy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/ 1              ;           b/ 2          ;             c/ 4             ;            </w:t>
      </w:r>
      <w:r>
        <w:rPr>
          <w:b/>
          <w:color w:val="000000"/>
          <w:sz w:val="28"/>
          <w:szCs w:val="28"/>
        </w:rPr>
        <w:t>d/ 3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Câu hỏi 5: </w:t>
      </w:r>
      <w:r>
        <w:rPr>
          <w:color w:val="000000"/>
          <w:sz w:val="28"/>
          <w:szCs w:val="28"/>
        </w:rPr>
        <w:t>Từ "vạt" trong hai câu "Chú Tư lấy dao vạt nhọn đầu chiếc gậy tre." và "Vạt áo chàm nhuộm xanh cả nắng chiều." có quan hệ với nhau như thế nào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/ </w:t>
      </w:r>
      <w:r>
        <w:rPr>
          <w:b/>
          <w:color w:val="000000"/>
          <w:sz w:val="28"/>
          <w:szCs w:val="28"/>
        </w:rPr>
        <w:t>đồng âm</w:t>
      </w:r>
      <w:r>
        <w:rPr>
          <w:color w:val="000000"/>
          <w:sz w:val="28"/>
          <w:szCs w:val="28"/>
        </w:rPr>
        <w:t xml:space="preserve">         ;         b/ nhiều nghĩa      ;     c/ trái nghĩa           ;        d/ đồng nghĩa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6: </w:t>
      </w:r>
      <w:r>
        <w:rPr>
          <w:color w:val="000000"/>
          <w:sz w:val="28"/>
          <w:szCs w:val="28"/>
        </w:rPr>
        <w:t>Cho câu "Sao chú mày nhát thế?" là câu hỏi được dùng với mục đích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/ chê bai</w:t>
      </w:r>
      <w:r>
        <w:rPr>
          <w:color w:val="000000"/>
          <w:sz w:val="28"/>
          <w:szCs w:val="28"/>
        </w:rPr>
        <w:t xml:space="preserve">          ;           b/ nhờ cậy         ;         c/ yêu cầu          ;          d/ khen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Câu hỏi 7: </w:t>
      </w:r>
      <w:r>
        <w:rPr>
          <w:color w:val="000000"/>
          <w:sz w:val="28"/>
          <w:szCs w:val="28"/>
        </w:rPr>
        <w:t>Cho câu "Nếu chủ nhật này trời đẹp thì chúng ta sẽ đi cắm trại."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/ nguyên nhân - kết quả       ;     b/ Kết quả - nguyên nhân     ;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c/ tăng tiến     ;      </w:t>
      </w:r>
      <w:r>
        <w:rPr>
          <w:b/>
          <w:color w:val="000000"/>
          <w:sz w:val="28"/>
          <w:szCs w:val="28"/>
        </w:rPr>
        <w:t>d/ giả thiết - kết quả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8: </w:t>
      </w:r>
      <w:r>
        <w:rPr>
          <w:color w:val="000000"/>
          <w:sz w:val="28"/>
          <w:szCs w:val="28"/>
        </w:rPr>
        <w:t>Dám đương đầu với khó khăn, nguy hiểm là nghĩa của từ nào?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/ dũng cảm</w:t>
      </w:r>
      <w:r>
        <w:rPr>
          <w:color w:val="000000"/>
          <w:sz w:val="28"/>
          <w:szCs w:val="28"/>
        </w:rPr>
        <w:t xml:space="preserve">          ;          b/ sợ hãi         ;         c/ vui sướng       ;         d/ chiến thắng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Câu hỏi 9: </w:t>
      </w:r>
      <w:r>
        <w:rPr>
          <w:color w:val="000000"/>
          <w:sz w:val="28"/>
          <w:szCs w:val="28"/>
        </w:rPr>
        <w:t>Những động từ nào không thể kết hợp được với từ "an ninh"?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/ </w:t>
      </w:r>
      <w:r>
        <w:rPr>
          <w:color w:val="000000"/>
          <w:sz w:val="28"/>
          <w:szCs w:val="28"/>
        </w:rPr>
        <w:t xml:space="preserve">giữ vững        ;           b/ giữ gìn         </w:t>
      </w:r>
      <w:r>
        <w:rPr>
          <w:b/>
          <w:color w:val="000000"/>
          <w:sz w:val="28"/>
          <w:szCs w:val="28"/>
        </w:rPr>
        <w:t>;         c/ học tập</w:t>
      </w:r>
      <w:r>
        <w:rPr>
          <w:color w:val="000000"/>
          <w:sz w:val="28"/>
          <w:szCs w:val="28"/>
        </w:rPr>
        <w:t xml:space="preserve">        ;            d/ phá hoại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âu hỏi 10: </w:t>
      </w:r>
      <w:r>
        <w:rPr>
          <w:color w:val="000000"/>
          <w:sz w:val="28"/>
          <w:szCs w:val="28"/>
        </w:rPr>
        <w:t>Bài thơ Cao Bằng của ai?</w:t>
      </w:r>
    </w:p>
    <w:p>
      <w:pPr>
        <w:pStyle w:val="Normal"/>
        <w:autoSpaceDE w:val="false"/>
        <w:spacing w:lineRule="auto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/ Trần Đăng khoa        ;           </w:t>
      </w:r>
      <w:r>
        <w:rPr>
          <w:b/>
          <w:color w:val="000000"/>
          <w:sz w:val="28"/>
          <w:szCs w:val="28"/>
        </w:rPr>
        <w:t>b/ Trúc Thông</w:t>
      </w:r>
      <w:r>
        <w:rPr>
          <w:color w:val="000000"/>
          <w:sz w:val="28"/>
          <w:szCs w:val="28"/>
        </w:rPr>
        <w:t xml:space="preserve">        ;         </w:t>
      </w:r>
    </w:p>
    <w:p>
      <w:pPr>
        <w:pStyle w:val="Normal"/>
        <w:autoSpaceDE w:val="false"/>
        <w:spacing w:lineRule="auto" w:line="312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/ Tô Hoài      ;        d/ Vũ Tú Nam</w:t>
      </w:r>
    </w:p>
    <w:p>
      <w:pPr>
        <w:pStyle w:val="Normal"/>
        <w:autoSpaceDE w:val="false"/>
        <w:spacing w:lineRule="auto" w:line="312"/>
        <w:rPr>
          <w:b/>
          <w:b/>
          <w:bCs/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Câu hỏi 11:  Trong các thành ngữ sau, thành ngữ nào không chứa cặp từ trái nghĩa?</w:t>
      </w:r>
    </w:p>
    <w:p>
      <w:pPr>
        <w:pStyle w:val="Normal"/>
        <w:autoSpaceDE w:val="false"/>
        <w:spacing w:lineRule="auto" w:line="312"/>
        <w:ind w:firstLine="720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  <w:t>A - Lên thác xuống ghềnh</w:t>
        <w:tab/>
        <w:tab/>
      </w:r>
      <w:r>
        <w:rPr>
          <w:b/>
          <w:bCs/>
          <w:color w:val="000000"/>
          <w:sz w:val="28"/>
          <w:szCs w:val="28"/>
          <w:lang w:val="es-ES"/>
        </w:rPr>
        <w:t>B - Nước chảy đá mòn</w:t>
      </w:r>
    </w:p>
    <w:p>
      <w:pPr>
        <w:pStyle w:val="Normal"/>
        <w:autoSpaceDE w:val="false"/>
        <w:spacing w:lineRule="auto" w:line="312"/>
        <w:ind w:firstLine="720"/>
        <w:rPr>
          <w:bCs/>
          <w:color w:val="000000"/>
          <w:sz w:val="28"/>
          <w:szCs w:val="28"/>
          <w:lang w:val="es-ES"/>
        </w:rPr>
      </w:pPr>
      <w:r>
        <w:rPr>
          <w:bCs/>
          <w:color w:val="000000"/>
          <w:sz w:val="28"/>
          <w:szCs w:val="28"/>
          <w:lang w:val="es-ES"/>
        </w:rPr>
        <w:t>C - Ba chìm bảy nổi</w:t>
        <w:tab/>
        <w:tab/>
        <w:tab/>
        <w:t>D - Gần nhà xa ngõ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  <w:lang w:val="es-ES"/>
        </w:rPr>
        <w:t xml:space="preserve">Bài 3 :  </w:t>
      </w:r>
      <w:r>
        <w:rPr>
          <w:b/>
          <w:bCs/>
          <w:color w:val="000000"/>
          <w:sz w:val="28"/>
          <w:szCs w:val="28"/>
        </w:rPr>
        <w:t>Trâu vàng uyên bác: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Của thiên trả </w:t>
      </w:r>
      <w:r>
        <w:rPr>
          <w:b/>
          <w:bCs/>
          <w:color w:val="000000"/>
          <w:sz w:val="28"/>
          <w:szCs w:val="28"/>
        </w:rPr>
        <w:t>địa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Mèo lại </w:t>
      </w:r>
      <w:r>
        <w:rPr>
          <w:b/>
          <w:bCs/>
          <w:color w:val="000000"/>
          <w:sz w:val="28"/>
          <w:szCs w:val="28"/>
        </w:rPr>
        <w:t>hoàn</w:t>
      </w:r>
      <w:r>
        <w:rPr>
          <w:color w:val="000000"/>
          <w:sz w:val="28"/>
          <w:szCs w:val="28"/>
        </w:rPr>
        <w:t xml:space="preserve"> mèo.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 xml:space="preserve">Ếch </w:t>
      </w:r>
      <w:r>
        <w:rPr>
          <w:color w:val="000000"/>
          <w:sz w:val="28"/>
          <w:szCs w:val="28"/>
        </w:rPr>
        <w:t>ngồi đáy giếng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Xấu đều còn hơn tốt</w:t>
      </w:r>
      <w:r>
        <w:rPr>
          <w:b/>
          <w:bCs/>
          <w:color w:val="000000"/>
          <w:sz w:val="28"/>
          <w:szCs w:val="28"/>
        </w:rPr>
        <w:t xml:space="preserve"> lỏi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Theo </w:t>
      </w:r>
      <w:r>
        <w:rPr>
          <w:b/>
          <w:bCs/>
          <w:color w:val="000000"/>
          <w:sz w:val="28"/>
          <w:szCs w:val="28"/>
        </w:rPr>
        <w:t>đóm</w:t>
      </w:r>
      <w:r>
        <w:rPr>
          <w:color w:val="000000"/>
          <w:sz w:val="28"/>
          <w:szCs w:val="28"/>
        </w:rPr>
        <w:t xml:space="preserve"> ăn tàn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Cháy nhà mới ra mặt </w:t>
      </w:r>
      <w:r>
        <w:rPr>
          <w:b/>
          <w:bCs/>
          <w:color w:val="000000"/>
          <w:sz w:val="28"/>
          <w:szCs w:val="28"/>
        </w:rPr>
        <w:t>chuột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Trâu chậm </w:t>
      </w:r>
      <w:r>
        <w:rPr>
          <w:b/>
          <w:bCs/>
          <w:color w:val="000000"/>
          <w:sz w:val="28"/>
          <w:szCs w:val="28"/>
        </w:rPr>
        <w:t>uống</w:t>
      </w:r>
      <w:r>
        <w:rPr>
          <w:color w:val="000000"/>
          <w:sz w:val="28"/>
          <w:szCs w:val="28"/>
        </w:rPr>
        <w:t xml:space="preserve"> nước đục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Mùa xuân là </w:t>
      </w:r>
      <w:r>
        <w:rPr>
          <w:b/>
          <w:bCs/>
          <w:color w:val="000000"/>
          <w:sz w:val="28"/>
          <w:szCs w:val="28"/>
        </w:rPr>
        <w:t>Tết</w:t>
      </w:r>
      <w:r>
        <w:rPr>
          <w:color w:val="000000"/>
          <w:sz w:val="28"/>
          <w:szCs w:val="28"/>
        </w:rPr>
        <w:t xml:space="preserve"> trồng cây.</w:t>
      </w:r>
    </w:p>
    <w:p>
      <w:pPr>
        <w:pStyle w:val="Normal"/>
        <w:autoSpaceDE w:val="false"/>
        <w:spacing w:lineRule="auto" w:line="312"/>
        <w:rPr/>
      </w:pPr>
      <w:r>
        <w:rPr>
          <w:b/>
          <w:bCs/>
          <w:color w:val="000000"/>
          <w:sz w:val="28"/>
          <w:szCs w:val="28"/>
        </w:rPr>
        <w:t>Xa</w:t>
      </w:r>
      <w:r>
        <w:rPr>
          <w:color w:val="000000"/>
          <w:sz w:val="28"/>
          <w:szCs w:val="28"/>
        </w:rPr>
        <w:t xml:space="preserve"> mặt cách lòng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Lá lành </w:t>
      </w:r>
      <w:r>
        <w:rPr>
          <w:b/>
          <w:bCs/>
          <w:color w:val="000000"/>
          <w:sz w:val="28"/>
          <w:szCs w:val="28"/>
        </w:rPr>
        <w:t>đùm</w:t>
      </w:r>
      <w:r>
        <w:rPr>
          <w:color w:val="000000"/>
          <w:sz w:val="28"/>
          <w:szCs w:val="28"/>
        </w:rPr>
        <w:t xml:space="preserve"> lá rách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 xml:space="preserve">Học một biết </w:t>
      </w:r>
      <w:r>
        <w:rPr>
          <w:b/>
          <w:bCs/>
          <w:color w:val="000000"/>
          <w:sz w:val="28"/>
          <w:szCs w:val="28"/>
        </w:rPr>
        <w:t>mười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p án ĐỀ SỐ 2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1:  Hãy kéo ô trống vào giỏ chủ đề, sao cho các nội dung tương đồng hoặc bằng nhau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ặp từ hô ứng: vừa - đã, chưa - đã, càng - càng, bao nhiêu - bấy nhiêu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để so sánh: như, tựa như, là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ặp quan hệ từ: tuy - nhưng, không những - mà còn, bởi vì - cho nê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ài 2. Tìm đáp án đú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nhân hóa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nguyên nhân - kết quả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Trẻ người non dạ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4: </w:t>
      </w:r>
      <w:r>
        <w:rPr>
          <w:b/>
          <w:color w:val="000000"/>
          <w:sz w:val="28"/>
          <w:szCs w:val="28"/>
        </w:rPr>
        <w:t>La-tút-sơ Tơ-rê-vi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5: </w:t>
      </w:r>
      <w:r>
        <w:rPr>
          <w:b/>
          <w:color w:val="000000"/>
          <w:sz w:val="28"/>
          <w:szCs w:val="28"/>
        </w:rPr>
        <w:t>mồ hôi - mưa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6:  </w:t>
      </w:r>
      <w:r>
        <w:rPr>
          <w:b/>
          <w:color w:val="000000"/>
          <w:sz w:val="28"/>
          <w:szCs w:val="28"/>
        </w:rPr>
        <w:t>an ninh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</w:t>
      </w:r>
      <w:r>
        <w:rPr>
          <w:b/>
          <w:color w:val="000000"/>
          <w:sz w:val="28"/>
          <w:szCs w:val="28"/>
        </w:rPr>
        <w:t xml:space="preserve"> đói - no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</w:t>
      </w:r>
      <w:r>
        <w:rPr>
          <w:b/>
          <w:color w:val="000000"/>
          <w:sz w:val="28"/>
          <w:szCs w:val="28"/>
        </w:rPr>
        <w:t>: danh từ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9: </w:t>
      </w:r>
      <w:r>
        <w:rPr>
          <w:b/>
          <w:color w:val="000000"/>
          <w:sz w:val="28"/>
          <w:szCs w:val="28"/>
        </w:rPr>
        <w:t>bát ngá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âu 10: </w:t>
      </w:r>
      <w:r>
        <w:rPr>
          <w:b/>
          <w:color w:val="000000"/>
          <w:sz w:val="28"/>
          <w:szCs w:val="28"/>
        </w:rPr>
        <w:t>vì - nên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. Điền vào chỗ trố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Từ "sầm ...." nghĩa là đông đúc, nhộn nhịp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uấ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Từ chỉ tình trạng ổn định, có tổ chức, có kỉ luật gọi là trật ....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tự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Tuy - .... là cặp từ chỉ quan hệ tương phả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như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: “Mất đầu thì được làm ô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ữ nguyên thì đẹp nhất trong họ nhà gà”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ừ mất đầu là từ gì?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cô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 "Đói lòng ăn hột chà là</w:t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cơm cho mẹ, mẹ .... yếu răng"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 già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Điền từ trái nghĩa với từ "đục" vào chỗ trống: "Chết .... còn hơn sống đục"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Tro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 "Chớp đông nhay nháy, gà .... thì mưa"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 gáy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P ÁN ĐÊ SỐ 3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hi số 1 – Chuột vàng tài ba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ặp từ hô ứ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ừ để so sán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ặp từ quan hệ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àng – càn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a 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uy – nhưng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âu – đấy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ì – nên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ưa – đã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ừng nh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ếu – thì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ừa - đã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hi số 2 – TRÂU VÀNG UYÊN BÁC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Tôn ……..trọng đạo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sư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Chết đứng còn hơn …..quỳ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số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Thắng không………….., bại không nả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kiêu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: Dục tốc……….đạ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bất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Ba chìm, bảy nổi, ….. lênh đênh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chí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Đoàn kết là………….sống, chia rẽ là chết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số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Lửa thử vàng, gian ……thử sức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na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: Gió bấc hiu hiu, sếu….thì rét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kêu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9: Nắng chóng trưa, ….. chóng tối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mưa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0: Chết trong còn hơn sống…………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ền: đục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thi số 3 – Chọn đáp án đú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: Tên của người anh hùng nhỏ tuổi được phong “Anh hùng lực lượng vũ trang nhân dân”?</w:t>
      </w:r>
    </w:p>
    <w:p>
      <w:pPr>
        <w:pStyle w:val="Normal"/>
        <w:spacing w:lineRule="auto" w:line="312"/>
        <w:ind w:firstLine="720"/>
        <w:rPr/>
      </w:pPr>
      <w:r>
        <w:rPr>
          <w:color w:val="000000"/>
          <w:sz w:val="28"/>
          <w:szCs w:val="28"/>
        </w:rPr>
        <w:t>A – Vừ A Dính</w:t>
        <w:tab/>
        <w:tab/>
        <w:tab/>
        <w:tab/>
      </w:r>
      <w:r>
        <w:rPr>
          <w:b/>
          <w:color w:val="000000"/>
          <w:sz w:val="28"/>
          <w:szCs w:val="28"/>
        </w:rPr>
        <w:t>B – Võ Thị Sáu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1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– Nguyễn Bá Ngọc</w:t>
        <w:tab/>
        <w:tab/>
        <w:tab/>
        <w:t>D – Kơ Pa Kơ Lơ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2: “Dám đương đầu với khó khăn, nguy hiểm” là nghĩa của từ nào dưới đây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 – Dũng cảm</w:t>
      </w:r>
      <w:r>
        <w:rPr>
          <w:color w:val="000000"/>
          <w:sz w:val="28"/>
          <w:szCs w:val="28"/>
        </w:rPr>
        <w:tab/>
        <w:t>B – Sợ hãi</w:t>
        <w:tab/>
        <w:t xml:space="preserve">C – Vui sướng </w:t>
        <w:tab/>
        <w:t>D – Chiến thắ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3: Câu “Sao chú mày nhát thế?” được dùng với mục đích gì?</w:t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</w:rPr>
        <w:tab/>
        <w:t>A – chê bai</w:t>
      </w:r>
      <w:r>
        <w:rPr>
          <w:color w:val="000000"/>
          <w:sz w:val="28"/>
          <w:szCs w:val="28"/>
        </w:rPr>
        <w:tab/>
        <w:tab/>
        <w:t>B – nhờ cậy</w:t>
        <w:tab/>
        <w:tab/>
        <w:t>C – yêu cầu</w:t>
        <w:tab/>
        <w:tab/>
        <w:t>D – khen ngợi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4: Từ nào trong các từ sau không kết hợp được với từ “an ninh”?</w:t>
      </w:r>
    </w:p>
    <w:p>
      <w:pPr>
        <w:pStyle w:val="Normal"/>
        <w:spacing w:lineRule="auto" w:line="312"/>
        <w:rPr/>
      </w:pPr>
      <w:r>
        <w:rPr>
          <w:b/>
          <w:color w:val="000000"/>
          <w:sz w:val="28"/>
          <w:szCs w:val="28"/>
        </w:rPr>
        <w:tab/>
        <w:t>A – rừng</w:t>
      </w:r>
      <w:r>
        <w:rPr>
          <w:color w:val="000000"/>
          <w:sz w:val="28"/>
          <w:szCs w:val="28"/>
        </w:rPr>
        <w:tab/>
        <w:tab/>
        <w:t>B – chiến sĩ</w:t>
        <w:tab/>
        <w:tab/>
        <w:t>C – tổ quốc</w:t>
        <w:tab/>
        <w:tab/>
        <w:t>D – lực lượ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5: Điền cặp từ hô ứng phù hợp vào câu: “ Khi bản công-xéc-tô …..chấm dứt, cả nhà hát………….dậy lên tiếng vỗ tay hoan hô nồng nhiệt.”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A – đâu …đấy</w:t>
        <w:tab/>
        <w:t>B – chưa….đã</w:t>
        <w:tab/>
      </w:r>
      <w:r>
        <w:rPr>
          <w:b/>
          <w:color w:val="000000"/>
          <w:sz w:val="28"/>
          <w:szCs w:val="28"/>
        </w:rPr>
        <w:t>C – vừa…đã</w:t>
      </w:r>
      <w:r>
        <w:rPr>
          <w:color w:val="000000"/>
          <w:sz w:val="28"/>
          <w:szCs w:val="28"/>
        </w:rPr>
        <w:tab/>
        <w:tab/>
        <w:t>D – càng…càng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6: Những động từ nào không thể kết hợp với từ “an ninh”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ab/>
        <w:t>A – giữ vững</w:t>
        <w:tab/>
        <w:t>B – giữ gìn</w:t>
        <w:tab/>
        <w:tab/>
      </w:r>
      <w:r>
        <w:rPr>
          <w:b/>
          <w:color w:val="000000"/>
          <w:sz w:val="28"/>
          <w:szCs w:val="28"/>
        </w:rPr>
        <w:t>C – học tập</w:t>
      </w:r>
      <w:r>
        <w:rPr>
          <w:color w:val="000000"/>
          <w:sz w:val="28"/>
          <w:szCs w:val="28"/>
        </w:rPr>
        <w:tab/>
        <w:tab/>
        <w:t>D – phá hoại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7: Bài thơ “Cao Bằng” của tác giả nào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A – Trần Đăng Khoa</w:t>
        <w:tab/>
      </w:r>
      <w:r>
        <w:rPr>
          <w:b/>
          <w:color w:val="000000"/>
          <w:sz w:val="28"/>
          <w:szCs w:val="28"/>
        </w:rPr>
        <w:t>B – Trúc Thông</w:t>
      </w:r>
      <w:r>
        <w:rPr>
          <w:color w:val="000000"/>
          <w:sz w:val="28"/>
          <w:szCs w:val="28"/>
        </w:rPr>
        <w:tab/>
        <w:t>C – Tô Hoài</w:t>
        <w:tab/>
        <w:tab/>
        <w:t>D – Vũ Tú Nam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8: “Tình trạng ổn định, có tổ chức, có kỉ luật” là nghĩa của từ nào dưới đây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ab/>
        <w:t>A – hòa bình</w:t>
        <w:tab/>
        <w:t>B – bình yên</w:t>
        <w:tab/>
        <w:tab/>
      </w:r>
      <w:r>
        <w:rPr>
          <w:b/>
          <w:color w:val="000000"/>
          <w:sz w:val="28"/>
          <w:szCs w:val="28"/>
        </w:rPr>
        <w:t>C – trật tự</w:t>
        <w:tab/>
      </w:r>
      <w:r>
        <w:rPr>
          <w:color w:val="000000"/>
          <w:sz w:val="28"/>
          <w:szCs w:val="28"/>
        </w:rPr>
        <w:tab/>
        <w:t>D – yên tĩnh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9: Câu: “Trời thu xanh thăm thẳm, nắng cuối thu lấp lánh, long lanh như dát vàng trên những chiếc lá” có mấy từ láy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ab/>
        <w:t>A – 1</w:t>
        <w:tab/>
        <w:tab/>
        <w:tab/>
        <w:t>B – 2</w:t>
        <w:tab/>
        <w:tab/>
        <w:tab/>
      </w:r>
      <w:r>
        <w:rPr>
          <w:b/>
          <w:color w:val="000000"/>
          <w:sz w:val="28"/>
          <w:szCs w:val="28"/>
        </w:rPr>
        <w:t>C – 3</w:t>
        <w:tab/>
      </w:r>
      <w:r>
        <w:rPr>
          <w:color w:val="000000"/>
          <w:sz w:val="28"/>
          <w:szCs w:val="28"/>
        </w:rPr>
        <w:tab/>
        <w:tab/>
        <w:t xml:space="preserve">D – 4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10: Từ “vạt” trong hai câu “Chú Tư lấy dao vạt nhọn đầu chiếc gậy tre” và “Vạt áo chàm nhuộm xanh cả nắng chiều” có quan hệ với nhau như thế nào?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 – đồng âm</w:t>
      </w:r>
      <w:r>
        <w:rPr>
          <w:color w:val="000000"/>
          <w:sz w:val="28"/>
          <w:szCs w:val="28"/>
        </w:rPr>
        <w:tab/>
        <w:t>B – nhiều nghĩa</w:t>
        <w:tab/>
        <w:t>C – trái nghĩa</w:t>
        <w:tab/>
        <w:t>D- đồng nghĩa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ÁP ÁN ĐỀ LUYỆN SỐ 4</w:t>
      </w:r>
    </w:p>
    <w:p>
      <w:pPr>
        <w:pStyle w:val="Normal"/>
        <w:spacing w:lineRule="auto" w:line="3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: Phép thuật mèo con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ối đãi = Cư xử; To lớn = Vĩ đại; Nhọc nhắn = Vất vả; Lưu loát = Trôi chảy;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n tưởng = Tin cậy; Đầy tràn = Chan chứa; Nghênh tiếp = Hoan nghênh;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ấp liếm = Giấu giếm; Giao phó = Gửi gắm; Tất cả = Tất cả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:</w:t>
      </w:r>
      <w:r>
        <w:rPr>
          <w:b/>
          <w:bCs/>
          <w:color w:val="000000"/>
          <w:sz w:val="28"/>
          <w:szCs w:val="28"/>
        </w:rPr>
        <w:t xml:space="preserve"> Trắc nghiệm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1: Từ nào khác với các từ còn lại?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/ vàng hoe</w:t>
        <w:tab/>
        <w:tab/>
        <w:t>b/ vàng xuộm</w:t>
        <w:tab/>
        <w:t>c/ vàng nhạt</w:t>
        <w:tab/>
        <w:tab/>
      </w:r>
      <w:r>
        <w:rPr>
          <w:b/>
          <w:color w:val="000000"/>
          <w:sz w:val="28"/>
          <w:szCs w:val="28"/>
        </w:rPr>
        <w:t>d/ vàng bạc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2: Câu: “Trời ầm ầm giông gió, biển đục ngầu, giận dữ.” thuộc kiểu câu gì?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a/ câu ghép</w:t>
        <w:tab/>
      </w:r>
      <w:r>
        <w:rPr>
          <w:color w:val="000000"/>
          <w:sz w:val="28"/>
          <w:szCs w:val="28"/>
        </w:rPr>
        <w:tab/>
        <w:t>b/ câu đơn</w:t>
        <w:tab/>
        <w:tab/>
        <w:t>c/ câu hỏi</w:t>
        <w:tab/>
        <w:tab/>
        <w:t>d/ câu cảm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3: Từ nào viết đúng chính tả?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ab/>
        <w:t>a/ sa sôi</w:t>
        <w:tab/>
        <w:tab/>
        <w:t>b/ sinh đẹp</w:t>
        <w:tab/>
        <w:tab/>
      </w:r>
      <w:r>
        <w:rPr>
          <w:b/>
          <w:color w:val="000000"/>
          <w:sz w:val="28"/>
          <w:szCs w:val="28"/>
        </w:rPr>
        <w:t>c/ xôn xao</w:t>
      </w:r>
      <w:r>
        <w:rPr>
          <w:color w:val="000000"/>
          <w:sz w:val="28"/>
          <w:szCs w:val="28"/>
        </w:rPr>
        <w:tab/>
        <w:tab/>
        <w:t>d/ xức khỏe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4: Từ nào chứa “công” không có nghĩa “thuộc về nhà nước, của chung”?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ab/>
        <w:t>a/ công viên</w:t>
        <w:tab/>
        <w:tab/>
      </w:r>
      <w:r>
        <w:rPr>
          <w:b/>
          <w:color w:val="000000"/>
          <w:sz w:val="28"/>
          <w:szCs w:val="28"/>
        </w:rPr>
        <w:t>b/ công ơn</w:t>
        <w:tab/>
      </w:r>
      <w:r>
        <w:rPr>
          <w:color w:val="000000"/>
          <w:sz w:val="28"/>
          <w:szCs w:val="28"/>
        </w:rPr>
        <w:tab/>
        <w:t>c/ công quỹ</w:t>
        <w:tab/>
        <w:tab/>
        <w:t>d/ công sở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5: Từ nào viết sai chính tả?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ab/>
        <w:t>a/ giúp đỡ</w:t>
        <w:tab/>
      </w:r>
      <w:r>
        <w:rPr>
          <w:b/>
          <w:color w:val="000000"/>
          <w:sz w:val="28"/>
          <w:szCs w:val="28"/>
        </w:rPr>
        <w:tab/>
        <w:t>b/ da đình</w:t>
      </w:r>
      <w:r>
        <w:rPr>
          <w:color w:val="000000"/>
          <w:sz w:val="28"/>
          <w:szCs w:val="28"/>
        </w:rPr>
        <w:tab/>
        <w:tab/>
        <w:t>c/ da diết</w:t>
        <w:tab/>
        <w:tab/>
        <w:t>d/ giã gạo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âu hỏi 6: Từ “đường” trong hai câu: “Con đường dài tít tắp.” và “Nước chanh pha đường uống rất ngon.” có quan hệ với nhau như thế nào?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ab/>
        <w:t>a/ từ đồng nghĩa</w:t>
        <w:tab/>
        <w:t>b/ từ trái nghĩa</w:t>
        <w:tab/>
      </w:r>
      <w:r>
        <w:rPr>
          <w:b/>
          <w:color w:val="000000"/>
          <w:sz w:val="28"/>
          <w:szCs w:val="28"/>
        </w:rPr>
        <w:t>c/ từ đồng âm</w:t>
      </w:r>
      <w:r>
        <w:rPr>
          <w:color w:val="000000"/>
          <w:sz w:val="28"/>
          <w:szCs w:val="28"/>
        </w:rPr>
        <w:tab/>
        <w:t>d/ từ nhiều nghĩa</w:t>
      </w:r>
    </w:p>
    <w:p>
      <w:pPr>
        <w:pStyle w:val="Normal"/>
        <w:autoSpaceDE w:val="false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3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Em hãy đọc kỹ câu hỏi và ĐIỀN vào chỗ trống hoặc CHỌN 1 trong 4 đáp án cho sẵn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1: Điền từ phù hợp vào chỗ trống: Các từ “đỏ thắm, ngọt ngào, nhanh nhẹn, vui vẻ” đều là ……</w:t>
      </w:r>
      <w:r>
        <w:rPr>
          <w:b/>
          <w:color w:val="000000"/>
          <w:sz w:val="28"/>
          <w:szCs w:val="28"/>
        </w:rPr>
        <w:t>tính</w:t>
      </w:r>
      <w:r>
        <w:rPr>
          <w:color w:val="000000"/>
          <w:sz w:val="28"/>
          <w:szCs w:val="28"/>
        </w:rPr>
        <w:t>……..từ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2: Điền từ phù hợp vào chỗ trống: Từ chỉ tình trạng ổn định, có tổ chức, có kỉ luật gọi là trật ……</w:t>
      </w:r>
      <w:r>
        <w:rPr>
          <w:b/>
          <w:color w:val="000000"/>
          <w:sz w:val="28"/>
          <w:szCs w:val="28"/>
        </w:rPr>
        <w:t>tự</w:t>
      </w:r>
      <w:r>
        <w:rPr>
          <w:color w:val="000000"/>
          <w:sz w:val="28"/>
          <w:szCs w:val="28"/>
        </w:rPr>
        <w:t>……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3: Điền từ phù hợp vào chỗ trống: Từ “công dân” và “nhân dân” là hai từ …</w:t>
      </w:r>
      <w:r>
        <w:rPr>
          <w:b/>
          <w:color w:val="000000"/>
          <w:sz w:val="28"/>
          <w:szCs w:val="28"/>
        </w:rPr>
        <w:t>đồng</w:t>
      </w:r>
      <w:r>
        <w:rPr>
          <w:color w:val="000000"/>
          <w:sz w:val="28"/>
          <w:szCs w:val="28"/>
        </w:rPr>
        <w:t>….. nghĩa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4: Điền từ phù hợp vào chỗ trống: Từ “mắt” trong câu: “Quả na mở mắt to đều nghĩa là nó sắp chín.” là từ mang nghĩa ……</w:t>
      </w:r>
      <w:r>
        <w:rPr>
          <w:b/>
          <w:color w:val="000000"/>
          <w:sz w:val="28"/>
          <w:szCs w:val="28"/>
        </w:rPr>
        <w:t>chuyển</w:t>
      </w:r>
      <w:r>
        <w:rPr>
          <w:color w:val="000000"/>
          <w:sz w:val="28"/>
          <w:szCs w:val="28"/>
        </w:rPr>
        <w:t>….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5: Điền từ phù hợp vào chỗ trống: “Lửa thử vàng, gian nan thử …</w:t>
      </w:r>
      <w:r>
        <w:rPr>
          <w:b/>
          <w:color w:val="000000"/>
          <w:sz w:val="28"/>
          <w:szCs w:val="28"/>
        </w:rPr>
        <w:t>sức</w:t>
      </w:r>
      <w:r>
        <w:rPr>
          <w:color w:val="000000"/>
          <w:sz w:val="28"/>
          <w:szCs w:val="28"/>
        </w:rPr>
        <w:t>…..”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6: Điền từ phù hợp vào chỗ trống: Các vế câu trong câu ghép có thể được nối với nhau bằng một quan hệ từ hoặc một …</w:t>
      </w:r>
      <w:r>
        <w:rPr>
          <w:b/>
          <w:color w:val="000000"/>
          <w:sz w:val="28"/>
          <w:szCs w:val="28"/>
        </w:rPr>
        <w:t>cặp</w:t>
      </w:r>
      <w:r>
        <w:rPr>
          <w:color w:val="000000"/>
          <w:sz w:val="28"/>
          <w:szCs w:val="28"/>
        </w:rPr>
        <w:t>…quan hệ từ.</w:t>
      </w:r>
    </w:p>
    <w:p>
      <w:pPr>
        <w:pStyle w:val="Normal"/>
        <w:autoSpaceDE w:val="false"/>
        <w:spacing w:lineRule="auto" w:line="312"/>
        <w:rPr/>
      </w:pPr>
      <w:r>
        <w:rPr>
          <w:color w:val="000000"/>
          <w:sz w:val="28"/>
          <w:szCs w:val="28"/>
        </w:rPr>
        <w:t>Câu hỏi 7: Điền tr hay ch vào chố trống: Giúp đỡ tiền của gọi là tài …</w:t>
      </w:r>
      <w:r>
        <w:rPr>
          <w:b/>
          <w:color w:val="000000"/>
          <w:sz w:val="28"/>
          <w:szCs w:val="28"/>
        </w:rPr>
        <w:t>tr</w:t>
      </w:r>
      <w:r>
        <w:rPr>
          <w:color w:val="000000"/>
          <w:sz w:val="28"/>
          <w:szCs w:val="28"/>
        </w:rPr>
        <w:t>……ợ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5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i số 1 – Điền từ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iền từ còn thiếu vào chỗ trống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1: Điền "d" hoặc "r" vào chỗ trống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iếng dừa làm dịu nắng trưa</w:t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Gọi đàn gió đến cùng dừa múa  ….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>...eo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âu hỏi 2: Điền từ "ra" hoặc "da": Bài toán ấy em nghĩ mãi không ….</w:t>
      </w:r>
      <w:r>
        <w:rPr>
          <w:b/>
          <w:sz w:val="28"/>
          <w:szCs w:val="28"/>
        </w:rPr>
        <w:t>ra</w:t>
      </w:r>
      <w:r>
        <w:rPr>
          <w:sz w:val="28"/>
          <w:szCs w:val="28"/>
        </w:rPr>
        <w:t>…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3: Giải câu đố sau: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Hoa nở trên mặt nước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Lại mang hạt trong mình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Hương bay qua hồ rộng</w:t>
      </w:r>
    </w:p>
    <w:p>
      <w:pPr>
        <w:pStyle w:val="Normal"/>
        <w:spacing w:lineRule="auto" w:line="312"/>
        <w:ind w:left="1440" w:hanging="0"/>
        <w:rPr>
          <w:sz w:val="28"/>
          <w:szCs w:val="28"/>
        </w:rPr>
      </w:pPr>
      <w:r>
        <w:rPr>
          <w:sz w:val="28"/>
          <w:szCs w:val="28"/>
        </w:rPr>
        <w:t>Lá đội đầu mướt xanh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Là cây hoa……</w:t>
      </w:r>
      <w:r>
        <w:rPr>
          <w:b/>
          <w:sz w:val="28"/>
          <w:szCs w:val="28"/>
        </w:rPr>
        <w:t>sen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4: Điền từ thích hợp vào chỗ trống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"Đồng làng vương chút heo may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Mầm cây tỉnh …..giấc...vườn đầy tiếng chim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Hạt mưa mải miết trốn tìm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Cây đào trước cửa lim dim mắt cười."</w:t>
      </w:r>
    </w:p>
    <w:p>
      <w:pPr>
        <w:pStyle w:val="Normal"/>
        <w:spacing w:lineRule="auto" w:line="312"/>
        <w:ind w:left="3600" w:firstLine="720"/>
        <w:rPr>
          <w:sz w:val="28"/>
          <w:szCs w:val="28"/>
        </w:rPr>
      </w:pPr>
      <w:r>
        <w:rPr>
          <w:sz w:val="28"/>
          <w:szCs w:val="28"/>
        </w:rPr>
        <w:t>(Tháng giêng của bé - Đỗ Quang Huỳnh)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âu hỏi 5: Từ "nó" trong câu: "Biển quê em rất đẹp, nước của nó luôn xanh biếc." là …….</w:t>
      </w:r>
      <w:r>
        <w:rPr>
          <w:b/>
          <w:sz w:val="28"/>
          <w:szCs w:val="28"/>
        </w:rPr>
        <w:t>đại</w:t>
      </w:r>
      <w:r>
        <w:rPr>
          <w:sz w:val="28"/>
          <w:szCs w:val="28"/>
        </w:rPr>
        <w:t xml:space="preserve"> ………..từ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âu hỏi 6: Điền từ thích hợp vào chỗ trống::câu ghép là câu do nhiều ….</w:t>
      </w:r>
      <w:r>
        <w:rPr>
          <w:b/>
          <w:sz w:val="28"/>
          <w:szCs w:val="28"/>
        </w:rPr>
        <w:t>vế</w:t>
      </w:r>
      <w:r>
        <w:rPr>
          <w:sz w:val="28"/>
          <w:szCs w:val="28"/>
        </w:rPr>
        <w:t>…. câu ghép lại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âu hỏi 7: Điền từ thích hợp vào chỗ trống: lòng quả cảm và khí phách mạnh mẽ được gọi là hùng tâm  …..</w:t>
      </w:r>
      <w:r>
        <w:rPr>
          <w:b/>
          <w:sz w:val="28"/>
          <w:szCs w:val="28"/>
        </w:rPr>
        <w:t>tráng</w:t>
      </w:r>
      <w:r>
        <w:rPr>
          <w:sz w:val="28"/>
          <w:szCs w:val="28"/>
        </w:rPr>
        <w:t>……khí.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âu hỏi 8: Điền từ phù hợp vào chỗ trống: "Dân ta có một</w:t>
      </w:r>
      <w:r>
        <w:rPr>
          <w:b/>
          <w:sz w:val="28"/>
          <w:szCs w:val="28"/>
        </w:rPr>
        <w:t>…..lòng....</w:t>
      </w:r>
      <w:r>
        <w:rPr>
          <w:sz w:val="28"/>
          <w:szCs w:val="28"/>
        </w:rPr>
        <w:t>nồng nàn yêu nước.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âu hỏi 9: Giải câu đố: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"Để nguyên con thú giống người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Thêm huyền xóa nặng là nơi vun trồng"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Từ thêm dấu huyền là từ gì?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ảlời: từ …</w:t>
      </w:r>
      <w:r>
        <w:rPr>
          <w:b/>
          <w:sz w:val="28"/>
          <w:szCs w:val="28"/>
        </w:rPr>
        <w:t>vườn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Câu hỏi 10: Điền từ "da" hoặc "gia": Các bạn thiếu nhi quốc tế đoàn kết với nhau, không phân biệt màu  ………</w:t>
      </w:r>
      <w:r>
        <w:rPr>
          <w:b/>
          <w:sz w:val="28"/>
          <w:szCs w:val="28"/>
        </w:rPr>
        <w:t>da</w:t>
      </w:r>
      <w:r>
        <w:rPr>
          <w:sz w:val="28"/>
          <w:szCs w:val="28"/>
        </w:rPr>
        <w:t>.......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i số 2 – Ngựa con dũng cảm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úp ngựa nối từng ô bên trái với bên phải để được câu đúng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46"/>
        <w:gridCol w:w="379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núi nước Nam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695</wp:posOffset>
                      </wp:positionV>
                      <wp:extent cx="1701165" cy="42545"/>
                      <wp:effectExtent l="635" t="5080" r="635" b="5080"/>
                      <wp:wrapNone/>
                      <wp:docPr id="1" name="Straight Connector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5pt" to="128.5pt,11.15pt" ID="Straight Connector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a Nam ở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4935</wp:posOffset>
                      </wp:positionV>
                      <wp:extent cx="1764665" cy="340360"/>
                      <wp:effectExtent l="1270" t="5080" r="1270" b="5080"/>
                      <wp:wrapNone/>
                      <wp:docPr id="2" name="Straight Connector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47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05pt" to="289.6pt,35.8pt" ID="Straight Connector 6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Chim đậu trên cành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935</wp:posOffset>
                      </wp:positionV>
                      <wp:extent cx="1701165" cy="2211705"/>
                      <wp:effectExtent l="3810" t="3175" r="3810" b="3175"/>
                      <wp:wrapNone/>
                      <wp:docPr id="3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221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05pt" to="128.5pt,183.15pt" ID="Straight Connector 6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ánh sáng đi muốn ngả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ông Đà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9380</wp:posOffset>
                      </wp:positionV>
                      <wp:extent cx="1701165" cy="318770"/>
                      <wp:effectExtent l="1270" t="5080" r="1270" b="5080"/>
                      <wp:wrapNone/>
                      <wp:docPr id="4" name="Straight Connector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31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4pt" to="128.5pt,34.45pt" ID="Straight Connector 62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ỏ rực như chứa lửa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phượng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735</wp:posOffset>
                      </wp:positionV>
                      <wp:extent cx="1701165" cy="1106170"/>
                      <wp:effectExtent l="3175" t="4445" r="3175" b="4445"/>
                      <wp:wrapNone/>
                      <wp:docPr id="5" name="Straight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11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05pt" to="128.5pt,100.1pt" ID="Straight Connector 6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 pha lê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ờ chăm chỉ học hành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635</wp:posOffset>
                      </wp:positionV>
                      <wp:extent cx="1701165" cy="1105535"/>
                      <wp:effectExtent l="3175" t="4445" r="3175" b="4445"/>
                      <wp:wrapNone/>
                      <wp:docPr id="6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110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05pt" to="128.5pt,97.05pt" ID="Straight Connector 6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635</wp:posOffset>
                      </wp:positionV>
                      <wp:extent cx="1701165" cy="542290"/>
                      <wp:effectExtent l="1905" t="5080" r="1905" b="5080"/>
                      <wp:wrapNone/>
                      <wp:docPr id="7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05pt" to="128.5pt,52.7pt" ID="Straight Connector 64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ưng mẹ em vẫn đi cấy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21920</wp:posOffset>
                      </wp:positionV>
                      <wp:extent cx="1764665" cy="0"/>
                      <wp:effectExtent l="0" t="5080" r="0" b="5080"/>
                      <wp:wrapNone/>
                      <wp:docPr id="8" name="Straight Connector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6pt" to="289.6pt,9.6pt" ID="Straight Connector 6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ấm chăm chỉ hiền lành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òn Cám thì lười biếng độc ác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 trời nắng như đổ lửa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5095</wp:posOffset>
                      </wp:positionV>
                      <wp:extent cx="1701165" cy="563245"/>
                      <wp:effectExtent l="1905" t="5080" r="1905" b="5080"/>
                      <wp:wrapNone/>
                      <wp:docPr id="9" name="Straight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00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.85pt" to="128.5pt,54.15pt" ID="Straight Connector 61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uất sau ngọn núi.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87630</wp:posOffset>
                      </wp:positionV>
                      <wp:extent cx="1838960" cy="605790"/>
                      <wp:effectExtent l="1905" t="5080" r="1905" b="5080"/>
                      <wp:wrapNone/>
                      <wp:docPr id="10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88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5pt,6.9pt" to="289.6pt,54.55pt" ID="Straight Connector 68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ọt sương trong vắt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ng vai nhau nằm nghỉ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ặt trời đỏ rực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n Lan đã đứng đầu lớp.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xe ủi, xe ben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m hót líu lo. 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hi số 3 – Mèo con nhanh nhẹn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iúp bạn mèo nối hai ô với nhau để được từ đồng nghĩa hoặc trái nghĩa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28"/>
        <w:gridCol w:w="1933"/>
        <w:gridCol w:w="2319"/>
        <w:gridCol w:w="154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th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sá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ủn xỉ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ê gớ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tô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c mạ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ệ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nh đ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k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ố chấp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e hơ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 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o kiệ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ch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ồm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m nguyên t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n d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chứ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cờ</w:t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áp án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ảo thủ = cố chấp</w:t>
        <w:tab/>
        <w:tab/>
        <w:t>cảnh sát = công an</w:t>
        <w:tab/>
        <w:tab/>
        <w:t>bủn xỉn = keo kiệt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Ghê gớm = đanh đá</w:t>
        <w:tab/>
        <w:t>ô tô = xe hơi</w:t>
        <w:tab/>
        <w:tab/>
        <w:tab/>
        <w:t>mộc mạc = giản dị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Miệng = mồm</w:t>
        <w:tab/>
        <w:tab/>
        <w:t>Quốc kỳ = lá cờ</w:t>
        <w:tab/>
        <w:tab/>
        <w:t>bom A = bom nguyên tử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Người làm chứng = nhân chứng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SỐ 6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: Mèo con nhanh nhẹn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thực = xác minh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ùy mị = dịu dà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ặn dò = căn dặn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ẩn thận = kĩ càng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màn = khai mạc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ôi chảy = lưu loát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ất hòa = mâu thuẫn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ết lòng = tận tụy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n cổ = muôn đời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 vấn = căn vặn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  <w:t>Bài 2: Ngựa con dũng cảm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877"/>
        <w:gridCol w:w="328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ầu trời mùa thu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8750</wp:posOffset>
                      </wp:positionV>
                      <wp:extent cx="1807845" cy="712470"/>
                      <wp:effectExtent l="1905" t="4445" r="1905" b="4445"/>
                      <wp:wrapNone/>
                      <wp:docPr id="1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2.5pt" to="137.25pt,68.55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3025</wp:posOffset>
                      </wp:positionV>
                      <wp:extent cx="1807210" cy="1988185"/>
                      <wp:effectExtent l="3810" t="3810" r="3810" b="3810"/>
                      <wp:wrapNone/>
                      <wp:docPr id="1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198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5.75pt" to="137.2pt,162.25pt" ID="Straight Connector 6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dưới bóng tre râm má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a hoa huệ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8425</wp:posOffset>
                      </wp:positionV>
                      <wp:extent cx="1807210" cy="1786255"/>
                      <wp:effectExtent l="3810" t="3810" r="3810" b="3810"/>
                      <wp:wrapNone/>
                      <wp:docPr id="1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17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7.75pt" to="137.2pt,148.3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7790</wp:posOffset>
                      </wp:positionV>
                      <wp:extent cx="1807210" cy="1243965"/>
                      <wp:effectExtent l="3175" t="4445" r="3175" b="4445"/>
                      <wp:wrapNone/>
                      <wp:docPr id="1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124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7.7pt" to="137.2pt,105.6pt" ID="Straight Connector 5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h lảnh khắp khu vườn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h đồng lúa chín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1760</wp:posOffset>
                      </wp:positionV>
                      <wp:extent cx="1807210" cy="31750"/>
                      <wp:effectExtent l="635" t="5080" r="635" b="5080"/>
                      <wp:wrapNone/>
                      <wp:docPr id="1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8pt" to="137.2pt,11.25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ng xuộm lại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 oải hương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6050</wp:posOffset>
                      </wp:positionV>
                      <wp:extent cx="1807210" cy="713105"/>
                      <wp:effectExtent l="1905" t="4445" r="1905" b="4445"/>
                      <wp:wrapNone/>
                      <wp:docPr id="16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1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5pt" to="137.2pt,67.6pt" ID="Straight Connector 4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nh trong cao vời vợi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lộc bàng mới nhú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7655</wp:posOffset>
                      </wp:positionV>
                      <wp:extent cx="1807210" cy="1541145"/>
                      <wp:effectExtent l="3175" t="3810" r="3175" b="3810"/>
                      <wp:wrapNone/>
                      <wp:docPr id="17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7200" cy="154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2.65pt" to="137.2pt,143.95pt" ID="Straight Connector 9" stroked="t" o:allowincell="t" style="position:absolute;flip:y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0</wp:posOffset>
                      </wp:positionV>
                      <wp:extent cx="1807210" cy="659130"/>
                      <wp:effectExtent l="1905" t="5080" r="1905" b="5080"/>
                      <wp:wrapNone/>
                      <wp:docPr id="18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.5pt" to="137.2pt,65.35pt" ID="Straight Connector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n mơ màng, dịu hơi sương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a mi cất tiếng hót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ở ra tím ngắ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nh nắng vàng rực rỡ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2395</wp:posOffset>
                      </wp:positionV>
                      <wp:extent cx="1807210" cy="744220"/>
                      <wp:effectExtent l="1905" t="4445" r="1905" b="4445"/>
                      <wp:wrapNone/>
                      <wp:docPr id="19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85pt" to="137.2pt,67.4pt" ID="Straight Connector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ỏ au như đốm lửa nhỏ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ú trâu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ở ra trắng muốt tỏa hương dịu dàng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ời âm u mây mưa,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8430</wp:posOffset>
                      </wp:positionV>
                      <wp:extent cx="1807210" cy="255270"/>
                      <wp:effectExtent l="1270" t="5080" r="1270" b="5080"/>
                      <wp:wrapNone/>
                      <wp:docPr id="20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9pt" to="137.2pt,30.95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a tan làn sương mờ ảo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ời rải mây trắng nhạt,</w:t>
            </w:r>
          </w:p>
        </w:tc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ển xám xịt, nặng nề.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3: Điền từ - Điền từ còn thiếu vào chỗ trống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1: Điền tr/ch phù hợp vào chỗ trống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…</w:t>
      </w:r>
      <w:r>
        <w:rPr>
          <w:b/>
          <w:sz w:val="28"/>
          <w:szCs w:val="28"/>
        </w:rPr>
        <w:t>tr</w:t>
      </w:r>
      <w:r>
        <w:rPr>
          <w:sz w:val="28"/>
          <w:szCs w:val="28"/>
        </w:rPr>
        <w:t>….ật tự; ……</w:t>
      </w:r>
      <w:r>
        <w:rPr>
          <w:b/>
          <w:sz w:val="28"/>
          <w:szCs w:val="28"/>
        </w:rPr>
        <w:t>ch</w:t>
      </w:r>
      <w:r>
        <w:rPr>
          <w:sz w:val="28"/>
          <w:szCs w:val="28"/>
        </w:rPr>
        <w:t>..ói chang; ……</w:t>
      </w:r>
      <w:r>
        <w:rPr>
          <w:b/>
          <w:sz w:val="28"/>
          <w:szCs w:val="28"/>
        </w:rPr>
        <w:t>ch</w:t>
      </w:r>
      <w:r>
        <w:rPr>
          <w:sz w:val="28"/>
          <w:szCs w:val="28"/>
        </w:rPr>
        <w:t>….ung cư; …</w:t>
      </w:r>
      <w:r>
        <w:rPr>
          <w:b/>
          <w:sz w:val="28"/>
          <w:szCs w:val="28"/>
        </w:rPr>
        <w:t>tr</w:t>
      </w:r>
      <w:r>
        <w:rPr>
          <w:sz w:val="28"/>
          <w:szCs w:val="28"/>
        </w:rPr>
        <w:t>…..ung ương; …</w:t>
      </w:r>
      <w:r>
        <w:rPr>
          <w:b/>
          <w:sz w:val="28"/>
          <w:szCs w:val="28"/>
        </w:rPr>
        <w:t>tr</w:t>
      </w:r>
      <w:r>
        <w:rPr>
          <w:sz w:val="28"/>
          <w:szCs w:val="28"/>
        </w:rPr>
        <w:t>…..ằn trọc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2: Điền cặp từ đồng nghĩa phù hợp vào chỗ trống: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Ăn có …</w:t>
      </w:r>
      <w:r>
        <w:rPr>
          <w:b/>
          <w:sz w:val="28"/>
          <w:szCs w:val="28"/>
        </w:rPr>
        <w:t>nơi</w:t>
      </w:r>
      <w:r>
        <w:rPr>
          <w:sz w:val="28"/>
          <w:szCs w:val="28"/>
        </w:rPr>
        <w:t>…… chơi có …</w:t>
      </w:r>
      <w:r>
        <w:rPr>
          <w:b/>
          <w:sz w:val="28"/>
          <w:szCs w:val="28"/>
        </w:rPr>
        <w:t>chốn</w:t>
      </w:r>
      <w:r>
        <w:rPr>
          <w:sz w:val="28"/>
          <w:szCs w:val="28"/>
        </w:rPr>
        <w:t>…… 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3: Điền vần ao/au phù hợp vào chỗ trố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b…</w:t>
      </w:r>
      <w:r>
        <w:rPr>
          <w:b/>
          <w:sz w:val="28"/>
          <w:szCs w:val="28"/>
        </w:rPr>
        <w:t>ao</w:t>
      </w:r>
      <w:r>
        <w:rPr>
          <w:sz w:val="28"/>
          <w:szCs w:val="28"/>
        </w:rPr>
        <w:t>….. bọc; trầu c…</w:t>
      </w:r>
      <w:r>
        <w:rPr>
          <w:b/>
          <w:sz w:val="28"/>
          <w:szCs w:val="28"/>
        </w:rPr>
        <w:t>au</w:t>
      </w:r>
      <w:r>
        <w:rPr>
          <w:sz w:val="28"/>
          <w:szCs w:val="28"/>
        </w:rPr>
        <w:t>……; c…</w:t>
      </w:r>
      <w:r>
        <w:rPr>
          <w:b/>
          <w:sz w:val="28"/>
          <w:szCs w:val="28"/>
        </w:rPr>
        <w:t>ao</w:t>
      </w:r>
      <w:r>
        <w:rPr>
          <w:sz w:val="28"/>
          <w:szCs w:val="28"/>
        </w:rPr>
        <w:t>… vút; l..</w:t>
      </w:r>
      <w:r>
        <w:rPr>
          <w:b/>
          <w:sz w:val="28"/>
          <w:szCs w:val="28"/>
        </w:rPr>
        <w:t>au</w:t>
      </w:r>
      <w:r>
        <w:rPr>
          <w:sz w:val="28"/>
          <w:szCs w:val="28"/>
        </w:rPr>
        <w:t>..... chùi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4: Điền cặp từ đồng âm phù hợp vào chỗ trố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Mùa …</w:t>
      </w:r>
      <w:r>
        <w:rPr>
          <w:b/>
          <w:sz w:val="28"/>
          <w:szCs w:val="28"/>
        </w:rPr>
        <w:t>đông</w:t>
      </w:r>
      <w:r>
        <w:rPr>
          <w:sz w:val="28"/>
          <w:szCs w:val="28"/>
        </w:rPr>
        <w:t>…….. đến, mọi người ai cũng thích ăn thịt nấu …</w:t>
      </w:r>
      <w:r>
        <w:rPr>
          <w:b/>
          <w:sz w:val="28"/>
          <w:szCs w:val="28"/>
        </w:rPr>
        <w:t>đông</w:t>
      </w:r>
      <w:r>
        <w:rPr>
          <w:sz w:val="28"/>
          <w:szCs w:val="28"/>
        </w:rPr>
        <w:t>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5: Giải câu đố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"Có huyền, sao nặng thế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Bỏ huyền thêm hỏi, dùng may áo quần."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Từ bỏ huyền thêm hỏi là:……</w:t>
      </w:r>
      <w:r>
        <w:rPr>
          <w:b/>
          <w:sz w:val="28"/>
          <w:szCs w:val="28"/>
        </w:rPr>
        <w:t>chỉ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6: Điền từ phù hợp vào chỗ trống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"Ta về, mình có nhớ ta</w:t>
      </w:r>
    </w:p>
    <w:p>
      <w:pPr>
        <w:pStyle w:val="Normal"/>
        <w:spacing w:lineRule="auto" w:line="312"/>
        <w:rPr/>
      </w:pPr>
      <w:r>
        <w:rPr>
          <w:sz w:val="28"/>
          <w:szCs w:val="28"/>
        </w:rPr>
        <w:t>Ta về, ta nhớ những hoa cùng …</w:t>
      </w:r>
      <w:r>
        <w:rPr>
          <w:b/>
          <w:sz w:val="28"/>
          <w:szCs w:val="28"/>
        </w:rPr>
        <w:t>người</w:t>
      </w:r>
      <w:r>
        <w:rPr>
          <w:sz w:val="28"/>
          <w:szCs w:val="28"/>
        </w:rPr>
        <w:t>…….</w:t>
      </w:r>
    </w:p>
    <w:p>
      <w:pPr>
        <w:pStyle w:val="Normal"/>
        <w:spacing w:lineRule="auto" w:line="312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Tố Hữu)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7: Điền từ phù hợp vào chỗ trống: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o tớ mượn chiếc bút!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Đại từ là: ……</w:t>
      </w:r>
      <w:r>
        <w:rPr>
          <w:b/>
          <w:sz w:val="28"/>
          <w:szCs w:val="28"/>
        </w:rPr>
        <w:t>tớ</w:t>
      </w:r>
      <w:r>
        <w:rPr>
          <w:sz w:val="28"/>
          <w:szCs w:val="28"/>
        </w:rPr>
        <w:t>…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8: Điền cặp từ trái nghĩa phù hợp vào chỗ trố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Mau sao thì …</w:t>
      </w:r>
      <w:r>
        <w:rPr>
          <w:b/>
          <w:sz w:val="28"/>
          <w:szCs w:val="28"/>
        </w:rPr>
        <w:t>nắng</w:t>
      </w:r>
      <w:r>
        <w:rPr>
          <w:sz w:val="28"/>
          <w:szCs w:val="28"/>
        </w:rPr>
        <w:t>…… vắng sao thì ……</w:t>
      </w:r>
      <w:r>
        <w:rPr>
          <w:b/>
          <w:sz w:val="28"/>
          <w:szCs w:val="28"/>
        </w:rPr>
        <w:t>mưa</w:t>
      </w:r>
      <w:r>
        <w:rPr>
          <w:sz w:val="28"/>
          <w:szCs w:val="28"/>
        </w:rPr>
        <w:t>…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9: Điền quan hệ từ phù hợp vào chỗ trống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Chiến tranh đã đi qua ……</w:t>
      </w:r>
      <w:r>
        <w:rPr>
          <w:b/>
          <w:sz w:val="28"/>
          <w:szCs w:val="28"/>
        </w:rPr>
        <w:t>nhưng</w:t>
      </w:r>
      <w:r>
        <w:rPr>
          <w:sz w:val="28"/>
          <w:szCs w:val="28"/>
        </w:rPr>
        <w:t>……. hậu quả của nó vẫn còn tồn tại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âu hỏi 10: Điền từ phù hợp vào chỗ trống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Nhân vật em gái nhỏ trong bài "Chuỗi ngọc lam" mua chuỗi ngọc để tặng …</w:t>
      </w:r>
      <w:r>
        <w:rPr>
          <w:b/>
          <w:sz w:val="28"/>
          <w:szCs w:val="28"/>
        </w:rPr>
        <w:t>chị</w:t>
      </w:r>
      <w:r>
        <w:rPr>
          <w:sz w:val="28"/>
          <w:szCs w:val="28"/>
        </w:rPr>
        <w:t>.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360" w:top="99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85"/>
      <w:gridCol w:w="954"/>
    </w:tblGrid>
    <w:tr>
      <w:trPr>
        <w:trHeight w:val="278" w:hRule="atLeast"/>
      </w:trPr>
      <w:tc>
        <w:tcPr>
          <w:tcW w:w="85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00" w:leader="none"/>
              <w:tab w:val="left" w:pos="720" w:leader="none"/>
              <w:tab w:val="right" w:pos="8401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ab/>
            <w:t>Đăng ký đề ôn thi cấp tỉnh Violympic Toán lớp 5 – Đề ôn thi vào lớp 6 | Cô Trang – 0948.228.325</w:t>
          </w:r>
        </w:p>
      </w:tc>
      <w:tc>
        <w:tcPr>
          <w:tcW w:w="95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color w:val="FFFFFF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2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tabs>
              <w:tab w:val="clear" w:pos="720"/>
              <w:tab w:val="left" w:pos="705" w:leader="none"/>
              <w:tab w:val="center" w:pos="2286" w:leader="none"/>
            </w:tabs>
            <w:rPr>
              <w:rFonts w:ascii="Arial" w:hAnsi="Arial" w:cs="Arial"/>
              <w:color w:val="002060"/>
              <w:sz w:val="18"/>
            </w:rPr>
          </w:pPr>
          <w:r>
            <w:rPr>
              <w:rFonts w:cs="Arial" w:ascii="Arial" w:hAnsi="Arial"/>
              <w:color w:val="002060"/>
              <w:sz w:val="18"/>
            </w:rPr>
            <w:tab/>
            <w:tab/>
            <w:t>Hệ thống phát triển Toán IQ Việt Nam</w:t>
          </w:r>
        </w:p>
        <w:p>
          <w:pPr>
            <w:pStyle w:val="Header"/>
            <w:jc w:val="center"/>
            <w:rPr>
              <w:rFonts w:ascii="Arial" w:hAnsi="Arial" w:cs="Arial"/>
              <w:color w:val="002060"/>
              <w:sz w:val="16"/>
            </w:rPr>
          </w:pPr>
          <w:r>
            <w:rPr>
              <w:rFonts w:cs="Arial" w:ascii="Arial" w:hAnsi="Arial"/>
              <w:color w:val="002060"/>
              <w:sz w:val="16"/>
            </w:rPr>
            <w:t>Cô Trang  –  0948.228.325</w:t>
          </w:r>
        </w:p>
        <w:p>
          <w:pPr>
            <w:pStyle w:val="Header"/>
            <w:jc w:val="center"/>
            <w:rPr>
              <w:rFonts w:ascii="Arial" w:hAnsi="Arial" w:cs="Arial"/>
              <w:color w:val="002060"/>
              <w:sz w:val="20"/>
            </w:rPr>
          </w:pPr>
          <w:r>
            <w:rPr>
              <w:rFonts w:cs="Arial" w:ascii="Arial" w:hAnsi="Arial"/>
              <w:color w:val="002060"/>
              <w:sz w:val="18"/>
            </w:rPr>
            <w:t>-------------***----------------</w:t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clear" w:pos="720"/>
              <w:tab w:val="left" w:pos="1230" w:leader="none"/>
              <w:tab w:val="right" w:pos="4572" w:leader="none"/>
            </w:tabs>
            <w:rPr>
              <w:rFonts w:ascii="Arial" w:hAnsi="Arial" w:cs="Arial"/>
              <w:color w:val="002060"/>
              <w:sz w:val="20"/>
            </w:rPr>
          </w:pPr>
          <w:r>
            <w:rPr>
              <w:rFonts w:cs="Arial" w:ascii="Arial" w:hAnsi="Arial"/>
              <w:color w:val="002060"/>
              <w:sz w:val="20"/>
            </w:rPr>
            <w:tab/>
            <w:tab/>
          </w:r>
          <w:r>
            <w:rPr>
              <w:rFonts w:cs="Arial" w:ascii="Arial" w:hAnsi="Arial"/>
              <w:color w:val="002060"/>
              <w:sz w:val="20"/>
              <w:lang w:val="en-US" w:eastAsia="en-US"/>
            </w:rPr>
            <w:drawing>
              <wp:inline distT="0" distB="0" distL="0" distR="0">
                <wp:extent cx="1560830" cy="491490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083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4"/>
      <w:szCs w:val="24"/>
    </w:rPr>
  </w:style>
  <w:style w:type="character" w:styleId="Questdes1">
    <w:name w:val="quest_des1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t">
    <w:name w:val="st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untdownrowcountdownamount">
    <w:name w:val="countdown_row countdown_amount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4:01:00Z</dcterms:created>
  <dc:creator>crc</dc:creator>
  <dc:description/>
  <cp:keywords/>
  <dc:language>en-US</dc:language>
  <cp:lastModifiedBy>Windows User</cp:lastModifiedBy>
  <cp:lastPrinted>2011-04-14T11:41:00Z</cp:lastPrinted>
  <dcterms:modified xsi:type="dcterms:W3CDTF">2021-05-28T14:32:00Z</dcterms:modified>
  <cp:revision>6</cp:revision>
  <dc:subject/>
  <dc:title>VÒNG 17 KHU VỰC MIỀN NAM NGÀY 14/4</dc:title>
</cp:coreProperties>
</file>