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outlineLvl w:val="0"/>
        <w:rPr/>
      </w:pPr>
      <w:r>
        <w:rPr>
          <w:rFonts w:eastAsia="Times New Roman"/>
          <w:b/>
          <w:bCs/>
          <w:kern w:val="2"/>
          <w:szCs w:val="28"/>
        </w:rPr>
        <w:t>ĐỀ ÔN THI TRẠNG NGUYÊN TIẾNG VIỆT LỚP 5 VÒNG 15</w:t>
      </w:r>
    </w:p>
    <w:p>
      <w:pPr>
        <w:pStyle w:val="Normal"/>
        <w:spacing w:lineRule="auto" w:line="312"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Ề SỐ 1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1: ĐIỀN TỪ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số 1: Điền vào chỗ trống để hoàn thành câu tục ngữ “Cày ..............âu cuốc bẫm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số 2: Điền vào chỗ trống từ trái nghĩa với từ “xuống” để được câu đúng: ................. thác xuống ghềnh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số 3: Trái nghĩa với từ “mập mạp” là từ “..............ầy gò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số 4: Các từ: vui sướng, hội hè, luồn lách là từ ghép ...................ổng hợp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số 5: “tí tách” là từ tượng th.....................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số 6: Các từ: tí tách, lẻ loi, dập dìu là từ loại ..........ính từ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số 7: Tiếng “xuân” trong  “mùa xuân” và “tuổi xuân” có quan hệ từ ...............iều nghĩa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số 8: “chênh vênh” là từ tượng .............ình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số 9: Tiếng “đông” trong “mùa đông” và “đông người” có quan hệ là từ đồng .............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số 10: Đồng nghĩa với từ “vui mừng” là từ “vui ................ướng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số 11: Điền chỗ vào chỗ trống để hoàn thành câu thành ngữ: “…..ui như bắt được vàng”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2: TRÂU VÀNG UYÊN BÁC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Em hãy giúp Trâu vàng điền chữ cái, từ, số, ký hiệu toán học hoặc phép tính phù hợp vào ô trống còn thiếu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1. Mẹ còn là cả trời hoa, ........... còn là cả một tòa kim cương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2. Kiến tha lâu cũng đầy ....................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3. Mặt búng ................. sữa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4. Nước .............. đá mòn.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5. ................... hát con khen hay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6. Ba chìm bảy .................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7. Phú quý sinh ............. nghĩa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8. Lọt sàng xuống .....................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9. Làm phúc phải ...................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10. Mất ..................... mới lo làm chuồng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11. Đem con ……….chợ.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3: Em hãy đọc kỹ câu hỏi và ĐIỀN vào chỗ trống hoặc CHỌN 1 trong 4 đáp án cho sẵn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 xml:space="preserve">Câu hỏi 1: Từ “kén” trong câu: “Tính cô ấy kén lắm.” thuộc từ loại nào? 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A - Danh từ</w:t>
        <w:tab/>
        <w:tab/>
        <w:t>B - Động từ</w:t>
        <w:tab/>
        <w:tab/>
        <w:t>C - Tính từ</w:t>
        <w:tab/>
        <w:tab/>
        <w:t>D - Đại từ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 xml:space="preserve">Câu hỏi 2: Trật tự các vế trong câu ghép: “Sở dĩ thỏ thua rùa là vì thỏ kiêu ngạo.” có quan hệ như thế nào? 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A - Kết quả - Nguyên nhân</w:t>
        <w:tab/>
        <w:tab/>
        <w:t>B - Nguyên nhân - Kết quả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C - Điều kiện - Kết quả</w:t>
        <w:tab/>
        <w:tab/>
        <w:tab/>
        <w:t>D - Nhượng bộ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 xml:space="preserve">Câu hỏi 3: Thành ngữ, tục ngữ nào dưới đây nói về lòng tự trọng: 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A - Thuốc đắng dã tật</w:t>
        <w:tab/>
        <w:tab/>
        <w:tab/>
        <w:t>B - Vui như thết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C - Giấy rách phải giữ lấy lề</w:t>
        <w:tab/>
        <w:tab/>
        <w:t>D - Thẳng như ruột ngựa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 xml:space="preserve">Câu hỏi 4: Trong các từ sau, từ nào không dùng để chỉ màu sắc của da người? 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A - Hồng hào</w:t>
        <w:tab/>
        <w:t>B - Đỏ ối</w:t>
        <w:tab/>
        <w:t>C - Xanh xao</w:t>
        <w:tab/>
        <w:t>D - Đỏ đắ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 xml:space="preserve">Câu hỏi 5: Trong câu sau “Vì danh dự của cả lớp, chúng em phải cố gắng học thật giỏi.” trạng ngữ có vai trò gì? 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A - Chỉ nguyên nhân</w:t>
        <w:tab/>
        <w:tab/>
        <w:tab/>
        <w:t>B - Chỉ mục đích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C - Chỉ điều kiện</w:t>
        <w:tab/>
        <w:tab/>
        <w:tab/>
        <w:tab/>
        <w:t>D - Chỉ kết quả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Câu hỏi 6: Trong câu “Ồ, bạn Lan thông minh quá!” bộc lộ cảm xúc gì? 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A - Vui mừng</w:t>
        <w:tab/>
        <w:t>B - Ngạc nhiên</w:t>
        <w:tab/>
        <w:t>C - Đau xót</w:t>
        <w:tab/>
        <w:tab/>
        <w:t>D - Thán phục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7: Trong các từ sau, từ nào chỉ sắc độ thấp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A - Vàng vàng</w:t>
        <w:tab/>
        <w:t>B - Vòng vọt</w:t>
        <w:tab/>
        <w:t>C - Vàng khè</w:t>
        <w:tab/>
        <w:t>D - Vàng hoe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 xml:space="preserve">Câu hỏi 8: Chủ ngữ của câu: “Ngày qua, trong sương thu ẩm ướt và mưa bụi mùa đông, những chùm hoa khép miệng đã bắt đầu kết trái.” là gì? 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A - Trong sương thu</w:t>
        <w:tab/>
        <w:tab/>
        <w:tab/>
        <w:t>B - Những chùm hoa khép miệ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C - Trong sương thu ẩm ướt</w:t>
        <w:tab/>
        <w:tab/>
        <w:t>D - Những chùm hoa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9: Trong các cặp từ sau cặp nào là từ láy trái nghĩa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A - Mênh mông - Chật hẹp</w:t>
        <w:tab/>
        <w:tab/>
        <w:t>B - Mạnh khỏe - Yếu ớt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C - Vui tươi - Buồn bã</w:t>
        <w:tab/>
        <w:tab/>
        <w:tab/>
        <w:t>D - Mập mạp - Gầy gò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10: Trong các từ sau, từ nào không phải là từ ghép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A - Máu mủ</w:t>
        <w:tab/>
        <w:t>B - Mềm mỏng</w:t>
        <w:tab/>
        <w:t>C - Thoang thoảng</w:t>
        <w:tab/>
        <w:tab/>
        <w:t>D - Mơ mộ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11: Trong các câu sau, câu nào là câu cầu khiến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 – Mẹ về đi, mẹ!</w:t>
        <w:tab/>
        <w:tab/>
        <w:tab/>
        <w:t>B – Mẹ đã về chưa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C – Mẹ về rồi.</w:t>
        <w:tab/>
        <w:tab/>
        <w:tab/>
        <w:t>C – A, mẹ về</w:t>
      </w:r>
      <w:r>
        <w:br w:type="page"/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/>
          <w:b/>
          <w:bCs/>
          <w:kern w:val="2"/>
          <w:szCs w:val="28"/>
        </w:rPr>
        <w:t>ĐỀ ÔN THI TRẠNG NGUYÊN TIẾNG VIỆT LỚP 5 VÒNG 15</w:t>
      </w:r>
    </w:p>
    <w:p>
      <w:pPr>
        <w:pStyle w:val="Normal"/>
        <w:spacing w:lineRule="auto" w:line="312"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Ề SỐ 2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1: Phép thuật mèo con</w:t>
      </w:r>
    </w:p>
    <w:p>
      <w:pPr>
        <w:pStyle w:val="Normal"/>
        <w:spacing w:lineRule="auto" w:line="312" w:before="0" w:after="0"/>
        <w:rPr/>
      </w:pPr>
      <w:r>
        <w:rPr/>
        <w:t>(Hãy ghép hai ô trống có chứa nội dung tương đồng hoặc bằng nhau tạo thành cặp đôi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ối tiế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ờ tổ quố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Quốc k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hiến s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Đinh Bộ Lĩnh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rần Quốc Toả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 nă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Quang Tru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guyễn Hu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hế kỉ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Giang sơ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Kế tiế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Hưng Đạo Vươ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riệu Thị Tri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Gấp rút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ổ quố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Đinh Tiên Hoà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à Triệ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gười lí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ấp tốc</w:t>
            </w:r>
          </w:p>
        </w:tc>
      </w:tr>
    </w:tbl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2: Em hãy đọc kỹ câu hỏi và Điền vào chỗ trống hoặc Chọn 1 đáp án cho sẵn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1: Điền từ vào chỗ trố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Trong câu “Dế Mèn càng đi nhiều, nó càng nhận ra điều mới lạ”có cặp từ hô ứng là: …….. – cà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2: Điền từ vào chỗ trố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“Để nguyên loại quả thơm ngo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Hỏi vào co lại chỉ còn bé thô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Nặng vào mới thật lạ đờ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Bỗng nhiên thành vết xoong nồi lọ lem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Từ để nguyên là từ gì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Trả lời: Từ để nguyên là từ…….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3: Điền từ trái nghĩa với “Già” vào chỗ trống: “Đi hỏi già, về nhà hỏi ……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4: Điền vào chỗ trống: “Cây ngay không ……… chết đứng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5: Điền từ vào chỗ trố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“Cây xanh thì lá cũng xanh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ha mẹ hiền lành để ……….….cho con.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6: Điền từ vào chỗ trố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“Biển Đông còn lúc đầy lúc vơ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hớ lòng cha mẹ suốt……………trào dâng.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7: Điền từ vào chỗ trố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Các cặp từ: “lành – dữ; khách – chủ; đóng -  mở” là các cặp từ ………nghĩa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8: Điền từ vào chỗ trố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“Có sắc bay lượn khắp nơ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Huyền vào kho nấu người người thích ăn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Từ có dấu sắc là từ gì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Trả lời: Từ có dấu sắc là từ……….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9: Điền từ vào chỗ trố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“Trí ……….song toàn” nghĩa là vừa mưu trí vừa dũng cảm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10: Điền từ vào chỗ trố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 xml:space="preserve">Để thể hiện mối quan hệ tương phản giữa hai vế câu ghép, ta có thể nối chúng bằng một quan hệ từ hoặc một ……….quan hệ từ. 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3: Chọn đáp án đúng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Câu 1: Các vế câu trong câu ghép: “Sở dĩ thỏ thua rùa vì thỏ kiêu ngạo” được nối với nhau bằng cách nào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 – bằng quan hệ từ</w:t>
        <w:tab/>
        <w:tab/>
        <w:tab/>
        <w:t>B – bằng cặp từ hô ứng</w:t>
        <w:tab/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C – bằng thay thế từ ngữ</w:t>
        <w:tab/>
        <w:tab/>
        <w:tab/>
        <w:t>D – bằng dấu câu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2: Từ nào khác với các từ còn lại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 – thích hợp</w:t>
        <w:tab/>
        <w:t>B – phù hợp</w:t>
        <w:tab/>
        <w:tab/>
        <w:t>C – hợp tác</w:t>
        <w:tab/>
        <w:tab/>
        <w:t>D – hợp lí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3: Chọn từ thích hợp vào chỗ trống để hoàn thiện câu ghép có sử dụng cặp từ hô ứng: “Mai chưa làm xong bài tập, Nam ……...rủ đi chơi.”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 – đến</w:t>
        <w:tab/>
        <w:tab/>
        <w:t>B – vừa</w:t>
        <w:tab/>
        <w:tab/>
        <w:t>C – lại</w:t>
        <w:tab/>
        <w:tab/>
        <w:t>D – đã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4: Các vế câu trong câu ghép: “Minh Anh không chỉ hát hay mà bạn còn học giỏi.” được nối với nhau bằng cặp quan hệ từ nào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 – hát hay – học giỏi</w:t>
        <w:tab/>
        <w:tab/>
        <w:tab/>
        <w:t>B – Minh Anh – bạn ấy</w:t>
        <w:tab/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C – không chỉ - mà còn</w:t>
        <w:tab/>
        <w:tab/>
        <w:tab/>
        <w:t>D – cả 3 đáp á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5: Lối sống và nếp nghĩ đã hình thành từ lâu đời và được truyền từ thế hệ này sang thế hệ khác được gọi là gì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 – truyền thông</w:t>
        <w:tab/>
        <w:t>B – truyền thống</w:t>
        <w:tab/>
        <w:t>C – truyền bá</w:t>
        <w:tab/>
        <w:t>D – truyền tụ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6: Chọn từ thích hợp vào chỗ trố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“Bạn ơi có thấy đâu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Cao Bằng xa xa ấy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Vì ta mà giữ lấy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Một dải dài……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ab/>
        <w:tab/>
        <w:t>(Cao Bằng – Trúc Thông)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 – biên giới</w:t>
        <w:tab/>
        <w:t>B – biên cương</w:t>
        <w:tab/>
        <w:t>C – biên ải</w:t>
        <w:tab/>
        <w:tab/>
        <w:t>D – vùng biê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7: Từ “lớn lao” trong câu: “Ước mơ của anh ấy thật lớn lao.” thuộc từ loại gì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 – danh từ</w:t>
        <w:tab/>
        <w:tab/>
        <w:t xml:space="preserve">B – động từ </w:t>
        <w:tab/>
        <w:tab/>
        <w:t>C – Tính từ</w:t>
        <w:tab/>
        <w:tab/>
        <w:t>D – Đại từ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8: “Quê hương mỗi người chỉ một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Như là chỉ một mẹ thôi.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Từ dùng để so sánh trong câu thơ là từ nào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 – quê hương</w:t>
        <w:tab/>
        <w:t>B – như là</w:t>
        <w:tab/>
        <w:tab/>
        <w:t>C – chỉ một</w:t>
        <w:tab/>
        <w:tab/>
        <w:t>D – mỗi ngườ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9: Các vế câu trong câu ghép” “Dế Mèn càng đi nhiều, nó càng nhận ra nhiều điều mới lạ.” được nối với nhau bằng cách nào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 – bằng cặp quan hệ từ</w:t>
        <w:tab/>
        <w:tab/>
        <w:tab/>
        <w:t>B – bằng cặp từ hô ứ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C – bằng lặp từ ngữ</w:t>
        <w:tab/>
        <w:tab/>
        <w:tab/>
        <w:t>D – bằng dấu câu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10: Chọn cặp từ thích hợp điền vào chỗ trố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“Tiếng ……….. như gió thoảng ngoà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Tiếng …………sầm sập như trời đổ mưa.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(Nguyễn Du)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A – trong – đục</w:t>
        <w:tab/>
        <w:tab/>
        <w:tab/>
        <w:tab/>
        <w:t>B – nhanh – chậm</w:t>
        <w:tab/>
        <w:tab/>
      </w:r>
    </w:p>
    <w:p>
      <w:pPr>
        <w:pStyle w:val="Normal"/>
        <w:spacing w:lineRule="auto" w:line="312" w:before="0" w:after="0"/>
        <w:ind w:firstLine="720"/>
        <w:jc w:val="center"/>
        <w:rPr>
          <w:szCs w:val="28"/>
        </w:rPr>
      </w:pPr>
      <w:r>
        <w:rPr>
          <w:szCs w:val="28"/>
        </w:rPr>
        <w:t>C – khoan – mau</w:t>
        <w:tab/>
        <w:tab/>
        <w:tab/>
        <w:tab/>
        <w:t xml:space="preserve">D – trong – mau </w:t>
      </w:r>
      <w:r>
        <w:br w:type="page"/>
      </w:r>
    </w:p>
    <w:p>
      <w:pPr>
        <w:pStyle w:val="Normal"/>
        <w:spacing w:lineRule="auto" w:line="312" w:before="0" w:after="0"/>
        <w:ind w:firstLine="720"/>
        <w:jc w:val="center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>VÒNG 15 – ĐỀ SỐ 3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1: Trâu vàng uyên bác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1: Chim có tổ, người có………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2: Nam quốc sơn ……….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3: Nói mười làm chín, kẻ cười người……….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4: Kiến tha ……….…cũng đầy tổ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5: Biển chê ………….nhỏ, biển đâu nước còn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6: Núi cao bới có…………….bồ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7: Núi chê đất ………….núi ngồi ở đâu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8: Con có cha như……………có nóc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9: Tuy rằng khác giống nhưng ………….một giàn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10: Nhớ ngày dỗ Tổ mùng mười tháng…………..</w:t>
      </w:r>
    </w:p>
    <w:p>
      <w:pPr>
        <w:pStyle w:val="Normal"/>
        <w:spacing w:before="0" w:after="0"/>
        <w:rPr/>
      </w:pPr>
      <w:r>
        <w:rPr>
          <w:b/>
          <w:szCs w:val="28"/>
        </w:rPr>
        <w:t xml:space="preserve">Bài 2: ĐIỀN TỪ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hỏi 1: Điền từ thích hợp vào chỗ trống: “vừa…..đã……”, “chưa……đã….”,  “mới…..đã…,,,” là các cặp từ …………ứng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hỏi 2: Trong câu: “Những cánh bướm nhiều màu sắc bay dập dờn như đang mua quạt xòe hoa” có sử dụng phép so ………….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hỏi 3: Học trò của cùng một thầy giáo còn được gọi là môn ……….. (SGK Tiếng Việt 5, tập 2, tr.79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hỏi 4: Điền vào chỗ trống để hoàn thành câu: “Cày …………cuốc bẫm.”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hỏi 5: Trong câu: “Ngày chưa tắt hẳn, trăng đã lên rồi” có sử dụng cặp từ hô ứng “…………..- đã”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hỏi 6: Điền từ còn thiếu vào chỗ trống: “Tiên học lễ, hậu học…..”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hỏi 7: Điền vào chỗ trống: “Nước pha trộn giữa nước ngọt và nước mặn thường có ở vùng cửa……….. giáp biển được gọi là nước lợ.” (SGK Tiếng Việt 5, tập 2, tr.75)</w:t>
      </w:r>
    </w:p>
    <w:p>
      <w:pPr>
        <w:pStyle w:val="Normal"/>
        <w:spacing w:before="0" w:after="0"/>
        <w:rPr/>
      </w:pPr>
      <w:r>
        <w:rPr>
          <w:szCs w:val="28"/>
        </w:rPr>
        <w:t>Câu hỏi 8: Điền từ còn thiếu vào chỗ trống: “Chu Văn An là một nhà ……….. nổi tiếng đời Trần”. (SGK Tiếng Việt 5, tập 2, tr.80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hỏi 9: Điền từ còn thiếu vào câu sau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Nơi cá đối vào đẻ trứng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Nơi tôm rảo đến búng càng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Cần câu uốn………….lưỡi sóng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Thuyền ai lấp lóa đêm trăng</w:t>
      </w:r>
    </w:p>
    <w:p>
      <w:pPr>
        <w:pStyle w:val="Normal"/>
        <w:spacing w:before="0" w:after="0"/>
        <w:rPr/>
      </w:pPr>
      <w:r>
        <w:rPr>
          <w:szCs w:val="28"/>
        </w:rPr>
        <w:t>Câu hỏi 10: Điền từ trái nghĩa với từ “ngược” để hoàn thành câu ca dao sau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 xml:space="preserve">   “Dù ai đi ngược về……….</w:t>
      </w:r>
    </w:p>
    <w:p>
      <w:pPr>
        <w:pStyle w:val="Normal"/>
        <w:spacing w:before="0" w:after="0"/>
        <w:rPr/>
      </w:pPr>
      <w:r>
        <w:rPr>
          <w:szCs w:val="28"/>
        </w:rPr>
        <w:tab/>
        <w:t>Nhớ ngày giỗ Tổ, mùng mười tháng ba.”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3: TRẮC NGHIỆM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hỏi 1: Chọn cụm từ phù hợp để điền vào chỗ trống:</w:t>
      </w:r>
    </w:p>
    <w:p>
      <w:pPr>
        <w:pStyle w:val="Normal"/>
        <w:spacing w:before="0" w:after="0"/>
        <w:rPr/>
      </w:pPr>
      <w:r>
        <w:rPr>
          <w:szCs w:val="28"/>
        </w:rPr>
        <w:tab/>
        <w:t xml:space="preserve">Nước chúng ta,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Nước những người chưa bao giờ khuất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Đêm đêm…………trong tiếng đất”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>(Bài thơ “Đất nước”, SGK Tiếng Việt 5, tập 2, tr.94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A – rì rào</w:t>
        <w:tab/>
        <w:tab/>
        <w:t>B – rì rầm</w:t>
        <w:tab/>
        <w:tab/>
        <w:t>C – rầm rì</w:t>
        <w:tab/>
        <w:tab/>
        <w:t>D – rào rào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hỏi 2: “Những chiếc là bàng” trong câu “Những chiếc lá bàng to bằng cái mẹt bún của bà bún ốc” được so sánh với điều gì?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A – mẹt bún</w:t>
        <w:tab/>
        <w:tab/>
        <w:t>B – bà bún ốc</w:t>
        <w:tab/>
        <w:tab/>
        <w:t>C - ốc</w:t>
        <w:tab/>
        <w:tab/>
        <w:t>D – bún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hỏi 3: Sông gì là một nhánh của sông Hồng, chảy qua Hà Nội, Hà Nam và Ninh Bình</w:t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szCs w:val="28"/>
        </w:rPr>
        <w:t>A – Sông Đáy</w:t>
        <w:tab/>
        <w:t>B – Sông Hương</w:t>
        <w:tab/>
        <w:t>C – Sông Cửu Long</w:t>
        <w:tab/>
        <w:t>D – Sông Lô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hỏi 4: Lối sống và nếp nghĩ đã hình thành từ lâu đời và được truyền từ thế hệ này sang thế hệ khác được gọi là gì?</w:t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szCs w:val="28"/>
        </w:rPr>
        <w:t>A – Truyền thông</w:t>
        <w:tab/>
        <w:t>B – truyền thống</w:t>
        <w:tab/>
        <w:t>C – truyền bá</w:t>
        <w:tab/>
        <w:t>D – truyền tụng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hỏi 5: Chọn cụm từ phù hợp để điền vào chỗ trống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“Sáng mát trong như sáng năm xưa,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Gió thổi mùa thu………”?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(Bài thơ: “Đất nước”. SGK Tiếng Việt 5, tập 2, tr 94)</w:t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szCs w:val="28"/>
        </w:rPr>
        <w:t>A – hương lúa mới</w:t>
        <w:tab/>
        <w:tab/>
        <w:tab/>
        <w:tab/>
        <w:t>B – hương thóc mới</w:t>
        <w:tab/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szCs w:val="28"/>
        </w:rPr>
        <w:t>C – hương cốm mới</w:t>
        <w:tab/>
        <w:tab/>
        <w:tab/>
        <w:t>D – hương hoa sữa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hỏi 6: Trong các từ sau, từ nào chứa tiếng “truyền” không có nghĩa là “lan rộng ra cho nhiều người biết?</w:t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szCs w:val="28"/>
        </w:rPr>
        <w:t>A – truyền bá</w:t>
        <w:tab/>
        <w:t>B – truyền tụng</w:t>
        <w:tab/>
        <w:t>C – truyền tin</w:t>
        <w:tab/>
        <w:t>D – truyền nhiễm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hỏi 7: Trong các từ sau, từ nào viết sai chính tả?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A – chơi chuyền</w:t>
        <w:tab/>
        <w:t>B – dây chuyền</w:t>
        <w:tab/>
        <w:t>C – dây truyền</w:t>
        <w:tab/>
        <w:t>D – truyền ngôi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hỏi 8: Các vễ câu trong câu ghép “Sở dĩ thỏ thua rùa là vì thỏ kiểu ngạo.” được nối với nhau bằng cách nào?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A – bằng quan hệ từ</w:t>
        <w:tab/>
        <w:tab/>
        <w:tab/>
        <w:t>B – bằng cặp từ hô ứng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C – bằng thay thế từ ngữ</w:t>
        <w:tab/>
        <w:tab/>
        <w:tab/>
        <w:t>D – bằng dấu câu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âu hỏi 9: Câu: “Giặc đến nhà đàn bà cũng đánh” nói đến truyền thống nào của dân tộc ta?</w:t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szCs w:val="28"/>
        </w:rPr>
        <w:t>A – yêu nước</w:t>
        <w:tab/>
        <w:t>B – lao động cần cù</w:t>
        <w:tab/>
        <w:t>C – đoàn kết</w:t>
        <w:tab/>
        <w:tab/>
        <w:t>D – nhân ái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Câu hỏi 10: Nhân vật lịch sử nào được nhắc đến trong câu đó sau: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“Vua nào tập trận đùa chơi,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Cờ lau phất trận một thời ấu thơ?”?</w:t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szCs w:val="28"/>
        </w:rPr>
        <w:t>A – Ngô Quyền</w:t>
        <w:tab/>
        <w:t>B – Lê Lợi</w:t>
        <w:tab/>
        <w:t>C – Quang Trung</w:t>
        <w:tab/>
        <w:tab/>
        <w:t>D – Đinh Bộ Lĩnh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ĐỀ ÔN TRẠNG NGUYÊN TIẾNG VIỆT LỚP 5 – VÒNG 15</w:t>
      </w:r>
    </w:p>
    <w:p>
      <w:pPr>
        <w:pStyle w:val="Normal"/>
        <w:spacing w:lineRule="auto" w:line="312"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Ề SỐ 4</w:t>
      </w:r>
    </w:p>
    <w:p>
      <w:pPr>
        <w:pStyle w:val="Normal"/>
        <w:spacing w:lineRule="auto" w:line="312" w:before="0" w:after="0"/>
        <w:rPr/>
      </w:pPr>
      <w:r>
        <w:rPr/>
        <w:t>Bài 1: Phép thuật mèo co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Biểu dươ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Người lí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1000 nă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Thiên niên k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Nhân ái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Chứng tí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Vẻn vẹ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Thông mi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Khen ngợ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Hàng xóm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Cấp tố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Gấp rú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Lôi cuố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Láng giề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Yêu thương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Chiến s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Vết tí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Hấp dẫ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Sáng suố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Ít ỏi</w:t>
            </w:r>
          </w:p>
        </w:tc>
      </w:tr>
    </w:tbl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 xml:space="preserve">Trả lời: 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2: Điền từ thích hợp vào chỗ trố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1: Điền từ phù hợp vào chỗ trống: “Trong bài văn, đoạn văn, các ………phải liên kết chặt chẽ với nhau.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2: Giải câu đố: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Thân tôi dùng bằng ngang sông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Không huyền là việc ngư ông sớm chiều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Nặng mà em mẹ thân yêu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Thêm hỏi với “thả” phần nhiều đi đôi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Từ có dấu nặng là từ nào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Trả lời: từ…………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3: Điền từ phù hợp vào chỗ trống: Hùng tâm …………khí có nghĩa là vừa quả cảm vừa có khí phách mạnh mẽ.”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Câu hỏi 4: Điền từ phù hợp vào chỗ trống: 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Muôn dòng sông đổ biển …………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Biển chê sông nhỏ, biển đâu nước còn.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5: Điền từ trái nghĩa với từ “nằm” trong câu: “Nuôi lợn ăn cơm nằm, nuôi tằm ăn cơm …….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6: Điền từ phù hợp vào chỗ trống: “Bạn đồng ……..nghĩa là bạn cùng đường đi.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7: Điền từ phù hợp vào chỗ trống: “Ăn …….nói thật, mọi tật mọi lành.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8: Điền từ phù hợp vào chỗ trống: “Trời …….. mây tạnh.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9: Điền từ phù hợp vào chỗ trống: Từ “mặt” trong câu: “Mặt trăng tròn vành vạnh.” là từ mang nghĩa …….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10: Điền từ phù hợp vào chỗ trống để tạo thành câu có cặp từ hô ứng: “Ngày chưa tắt hẳn trăng ……………lên rồi.”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 xml:space="preserve">Bài 3: Chọn đáp án đúng: 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1: Câu thơ: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Tiếng dừa làm dịu nắng trưa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Gọi đàn gió đến cùng dừa múa reo”</w:t>
      </w:r>
    </w:p>
    <w:p>
      <w:pPr>
        <w:pStyle w:val="Normal"/>
        <w:spacing w:lineRule="auto" w:line="312" w:before="0" w:after="0"/>
        <w:jc w:val="right"/>
        <w:rPr>
          <w:szCs w:val="28"/>
        </w:rPr>
      </w:pPr>
      <w:r>
        <w:rPr>
          <w:szCs w:val="28"/>
        </w:rPr>
        <w:t>(Trần Đăng Khoa)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Sử dụng biện pháp nghệ thuật nào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/ so sánh</w:t>
        <w:tab/>
        <w:tab/>
        <w:t>b/ nhân hóa</w:t>
        <w:tab/>
        <w:tab/>
        <w:t>c/ nhân hóa và so sánh</w:t>
        <w:tab/>
        <w:t>d/ lặp từ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2: Có mấy từ láy trong câu: “Thân nó xù xì, mốc meo vậy mà lá thì xanh mởn, non tươi, dập dờn đùa với gió.”?</w:t>
      </w:r>
    </w:p>
    <w:p>
      <w:pPr>
        <w:pStyle w:val="Normal"/>
        <w:spacing w:lineRule="auto" w:line="312" w:before="0" w:after="0"/>
        <w:jc w:val="right"/>
        <w:rPr>
          <w:szCs w:val="28"/>
        </w:rPr>
      </w:pPr>
      <w:r>
        <w:rPr>
          <w:szCs w:val="28"/>
        </w:rPr>
        <w:t>(Cây gạo ngoài bến sông – Mai Phương)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/ 2 từ</w:t>
        <w:tab/>
        <w:tab/>
        <w:t>b/ 3 từ</w:t>
        <w:tab/>
        <w:tab/>
        <w:t>c/ 4 từ</w:t>
        <w:tab/>
        <w:tab/>
        <w:t>d/ 5 từ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3: Câu thơ dưới đây sử dụng biện pháp nghệ thuật nào?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Chẳng biết nước có giữ ngày giữ tháng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Giữ bao nhiêu kỷ niệm giữa dòng trôi.”</w:t>
      </w:r>
    </w:p>
    <w:p>
      <w:pPr>
        <w:pStyle w:val="Normal"/>
        <w:spacing w:lineRule="auto" w:line="312" w:before="0" w:after="0"/>
        <w:jc w:val="right"/>
        <w:rPr>
          <w:szCs w:val="28"/>
        </w:rPr>
      </w:pPr>
      <w:r>
        <w:rPr>
          <w:szCs w:val="28"/>
        </w:rPr>
        <w:t>(Nhớ con sông quê hương – Tế Hanh)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>a/ lặp từ</w:t>
        <w:tab/>
        <w:tab/>
        <w:t>b/ so sánh</w:t>
        <w:tab/>
        <w:t>c/ nhân hóa</w:t>
        <w:tab/>
        <w:tab/>
        <w:t>d/ nhân hóa và so sánh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4: Từ nào không phải từ láy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/ mát mẻ</w:t>
        <w:tab/>
        <w:tab/>
        <w:t>b/ núi non</w:t>
        <w:tab/>
        <w:tab/>
        <w:t>c/ sáng suốt</w:t>
        <w:tab/>
        <w:tab/>
        <w:t>d/ lảo đảo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5: Từ “Dũng cảm” trong câu: “Dũng cảm là đức tính quan trọng của người chiến sĩ.” thuộc từ loại gì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/ động từ</w:t>
        <w:tab/>
        <w:tab/>
        <w:t>b/ danh từ</w:t>
        <w:tab/>
        <w:tab/>
        <w:t>c/ tính từ</w:t>
        <w:tab/>
        <w:tab/>
        <w:t>d/ đại từ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6: Từ nào khác các từ còn lại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/ tai vạ</w:t>
        <w:tab/>
        <w:tab/>
        <w:t>b/ tai ương</w:t>
        <w:tab/>
        <w:tab/>
        <w:t>c/ tai mắt</w:t>
        <w:tab/>
        <w:tab/>
        <w:t>d/ tại họa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6: Nội dung câu tục ngữ nào khuyên chúng ta nên tiết kiệm?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>a/ ăn vóc học hay</w:t>
        <w:tab/>
        <w:tab/>
        <w:tab/>
        <w:tab/>
        <w:t>b/ Cày sâu cuốc bẫm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c/ Kiến tha lâu cũng đầy tổ</w:t>
        <w:tab/>
        <w:tab/>
        <w:t>d/ Cả 3 đáp á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7: “Tre, anh hùng lao động! Tre, anh hùng chiến đấu!” (Cây tre Việt Nam – Thép Mới)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Hai câu thơ trên được liên kết với nhau bằng cách nào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/ phép thế</w:t>
        <w:tab/>
        <w:tab/>
        <w:t>b/ phép nối</w:t>
        <w:tab/>
        <w:tab/>
        <w:t>c/ phép lặp</w:t>
        <w:tab/>
        <w:tab/>
        <w:t>d/ cả ba đáp á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8: Từ nào dùng để so sánh trong câu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“Những ngôi sao thức ngoài kia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Chẳng bằng mẹ đã thức vì chúng con.”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(Mẹ)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/ những ngôi sao</w:t>
        <w:tab/>
        <w:tab/>
        <w:t>b/ ngoài kia</w:t>
        <w:tab/>
        <w:t>c/ chẳng bằng</w:t>
        <w:tab/>
        <w:t>d/ vì chúng co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9: Chọn từ phù hợp để điền vào chỗ trố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“Đêm đêm ………..trong tiếng đất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Những buổi ngày xưa vọng nói về.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/ rì rầm</w:t>
        <w:tab/>
        <w:tab/>
        <w:t>b/ thì thầm</w:t>
        <w:tab/>
        <w:tab/>
        <w:t>c/ ầm ầm</w:t>
        <w:tab/>
        <w:tab/>
        <w:t>d/ rào rào</w:t>
      </w:r>
      <w:r>
        <w:br w:type="page"/>
      </w:r>
    </w:p>
    <w:p>
      <w:pPr>
        <w:pStyle w:val="Normal"/>
        <w:spacing w:lineRule="auto" w:line="312"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Ề SỐ 5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thí số 1: Dê con thông thái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vụng v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vội và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thành cô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thất bạ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siêng năng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bạo dạ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Sâ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Lười nhá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Cảnh giá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Xa lạ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Khéo lé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Cá nhâ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Tập th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Quen thuộ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Chuyên nghiệp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Lơ l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Thong th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Nô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Rụt r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Nghiệp dư</w:t>
            </w:r>
          </w:p>
        </w:tc>
      </w:tr>
    </w:tbl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Đáp án: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 xml:space="preserve">Bài thi số 2: Trắc nghiệm: </w:t>
      </w:r>
      <w:r>
        <w:rPr>
          <w:szCs w:val="28"/>
        </w:rPr>
        <w:t>Chọn những đáp án đú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1: Điền từ thích hợp vào chỗ trống trong câu văn sau: [….]trời rét nên hoa hồng chậm nở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a/  Tuy</w:t>
        <w:tab/>
        <w:tab/>
        <w:t xml:space="preserve">b/ Hễ </w:t>
        <w:tab/>
        <w:tab/>
        <w:tab/>
        <w:t xml:space="preserve">c/ Vì </w:t>
        <w:tab/>
        <w:tab/>
        <w:tab/>
        <w:t>d/ Nếu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2: Các từ nào dưới đây chỉ người nghe?</w:t>
      </w:r>
    </w:p>
    <w:p>
      <w:pPr>
        <w:pStyle w:val="Normal"/>
        <w:spacing w:lineRule="auto" w:line="312" w:before="0" w:after="0"/>
        <w:ind w:left="720" w:hanging="0"/>
        <w:rPr>
          <w:szCs w:val="28"/>
        </w:rPr>
      </w:pPr>
      <w:r>
        <w:rPr>
          <w:szCs w:val="28"/>
        </w:rPr>
        <w:t xml:space="preserve">a/ tôi, chúng tôi, tớ </w:t>
        <w:tab/>
        <w:tab/>
        <w:tab/>
        <w:t>b/ các bạn, cậu, các người</w:t>
        <w:tab/>
        <w:tab/>
        <w:t xml:space="preserve"> c/ hắn, anh ta, bọn nó </w:t>
        <w:tab/>
        <w:tab/>
        <w:tab/>
        <w:t>d/ bọn này, chúng cháu, cháu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3: Cho câu ca dao sau: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Vì chưng bác mẹ tôi nghèo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Cho nên tôi phải băm bèo, thái khoai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Trong câu ca dao trên, giữa các vế của câu ghép có quan hệ gì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a/ nguyên nhân - kết quả </w:t>
        <w:tab/>
        <w:tab/>
        <w:tab/>
        <w:t xml:space="preserve">b/ điều kiện - kết quả 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 xml:space="preserve">c/ tương phản </w:t>
        <w:tab/>
        <w:tab/>
        <w:tab/>
        <w:tab/>
        <w:t>d/ kết quả - nguyên nhâ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4: Từ nào điền được vào chỗ trống trong câu: "Thuyền ta […] vào Ba Bể"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a/ chậm chạp </w:t>
        <w:tab/>
        <w:t>b/ chầm chậm</w:t>
        <w:tab/>
        <w:tab/>
        <w:t xml:space="preserve">c/  chậm rãi </w:t>
        <w:tab/>
        <w:tab/>
        <w:t>d/ chậm trễ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5: Từ nào dưới đây có nghĩa khác với các từ còn lại?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 xml:space="preserve">a/ giang sơn </w:t>
        <w:tab/>
        <w:tab/>
        <w:t>b/ Tổ quốc</w:t>
        <w:tab/>
        <w:tab/>
        <w:t xml:space="preserve"> </w:t>
        <w:tab/>
        <w:t>c/ thế giới</w:t>
        <w:tab/>
        <w:tab/>
        <w:t>d/ non sô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6: Điền từ thích hợp vào chỗ trống sau: "Chiếc quạt ấy đã hỏng […] anh ấy vẫn cố sử dụng."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a/ mà </w:t>
        <w:tab/>
        <w:tab/>
        <w:t xml:space="preserve">b/ nên </w:t>
        <w:tab/>
        <w:tab/>
        <w:t>c/ nhưng</w:t>
        <w:tab/>
        <w:tab/>
        <w:t xml:space="preserve"> d/ vớ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7: Dòng nào dưới đây chưa phải là câu?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 xml:space="preserve">a/ Mưa đã tạnh </w:t>
        <w:tab/>
        <w:tab/>
        <w:t xml:space="preserve">b/ Cánh đồng lúa rộng mênh mông 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 xml:space="preserve">c/ Ánh nắng trải xuống cánh đồng vàng xuộm 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d/ Khi những chú ếch cất cao giọng hát du dương trên cánh đồ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8: Từ nào có tiếng "công" có nghĩa là của chung, của nhà nước?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 xml:space="preserve">a/ công nghiệp </w:t>
        <w:tab/>
        <w:t xml:space="preserve">b/ công nhân </w:t>
        <w:tab/>
        <w:t xml:space="preserve">c/ công bằng </w:t>
        <w:tab/>
        <w:t>d/ công viê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9: Dòng nào dưới đây nêu đúng nghĩa của từ "chạy" trong "Chạy thầy chạy thuốc"?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 xml:space="preserve">a/  hoạt động của máy móc </w:t>
        <w:tab/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 xml:space="preserve">b/ di chuyển nhanh bằng chân 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 xml:space="preserve">c/ chịu bỏ dở không theo đuổi đến cùng 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d/ lo liệu khẩn trương để mong có được cái mình muố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10: Câu nào dưới đây là câu ghép?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 xml:space="preserve">a/  Lưng con cào cào và đôi cánh của nó tô màu tía, nom đẹp lạ. 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b/ Nắng lên, nắng chan mỡ gà trên những cánh đồng lúa chín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c/ Sóng nhè nhẹ liếm vào bãi cát, tung bọt trắng xóa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d/ Vì mưa, chúng tôi được nghỉ học.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thi số 3:Trâu vàng uyên bác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1. Con kiến nó kiện củ ……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2. Đàn gảy tai………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3. Mắt thấy …………….… nghe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4. Đổ xuống ………..xuống biể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5. Đổ mồ hôi, …..nước mắt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6. Dĩ hòa ……….quý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7. Đồn tiền liền khúc………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8. Gừng càng già càng ……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9. Mèo mù vớ ……………..rá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10. Thiên thời địa lợi ………hòa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12"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Ề SỐ 6</w:t>
      </w:r>
    </w:p>
    <w:p>
      <w:pPr>
        <w:pStyle w:val="Normal"/>
        <w:spacing w:lineRule="auto" w:line="312" w:before="0" w:after="0"/>
        <w:jc w:val="both"/>
        <w:rPr>
          <w:b/>
          <w:b/>
          <w:szCs w:val="28"/>
        </w:rPr>
      </w:pPr>
      <w:r>
        <w:rPr>
          <w:b/>
          <w:szCs w:val="28"/>
        </w:rPr>
        <w:t>BÀI 1 – KHỈ CON NHANH TRÍ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công</w:t>
        <w:tab/>
        <w:tab/>
        <w:t>bình</w:t>
        <w:tab/>
        <w:tab/>
        <w:t>ngoại</w:t>
        <w:tab/>
        <w:tab/>
        <w:t>tình</w:t>
        <w:tab/>
        <w:tab/>
        <w:t>lòng</w:t>
        <w:tab/>
        <w:tab/>
        <w:t>yêu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thương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nông</w:t>
        <w:tab/>
        <w:tab/>
        <w:t>trường</w:t>
        <w:tab/>
        <w:t>tật</w:t>
        <w:tab/>
        <w:tab/>
        <w:t>hại</w:t>
        <w:tab/>
        <w:tab/>
        <w:t>lượng</w:t>
        <w:tab/>
        <w:tab/>
        <w:t>binh</w:t>
        <w:tab/>
      </w:r>
    </w:p>
    <w:p>
      <w:pPr>
        <w:pStyle w:val="Normal"/>
        <w:spacing w:lineRule="auto" w:line="312" w:before="0" w:after="0"/>
        <w:jc w:val="both"/>
        <w:rPr>
          <w:b/>
          <w:b/>
          <w:szCs w:val="28"/>
        </w:rPr>
      </w:pPr>
      <w:r>
        <w:rPr>
          <w:b/>
          <w:szCs w:val="28"/>
        </w:rPr>
        <w:t>BÀI 2 – HỔ CON THIÊN TÀ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1: chuối,/bùng/trắng/màu/ban./hoa/hoa/Bập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2: Khói/đấy./là/hình/nấm/họa/ta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3: hiền/như/mẹ/thuốc/Thầy/.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4: như/cá/mắt/Trăng/tròn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5: mẹ/cho/lòng/Biển/ta/cá/như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6: như/Áo/mới/xanh/mặc/may./là/sông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7: ng/uồ/n/ớ/nh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8: nh/á/â/n/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9: khe/nhòm/Trăng/nhà/cửa/ngắm/thơ.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10: soi/trăng/ngắm/sổ/ngoài/cửa/Ngườ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>
          <w:b/>
          <w:b/>
          <w:szCs w:val="28"/>
        </w:rPr>
      </w:pPr>
      <w:r>
        <w:rPr>
          <w:b/>
          <w:szCs w:val="28"/>
        </w:rPr>
        <w:t>BÀI 3 – TRẮC NGHIỆM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1: Từ “anh” trong câu nào dưới đây là đại từ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Anh cho em mượn quyển sách nhé!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b/ Cả bố và anh đều thích xem bóng đá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Anh tôi là bác sĩ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d/ Mẹ mua cho hai anh em quần áo mới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2: Dòng nào chứa từ “cổ” mang nghĩa gốc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giay cao cổ</w:t>
        <w:tab/>
        <w:tab/>
        <w:t>b/ cổ áo</w:t>
        <w:tab/>
        <w:t>c/ hươu cao cổ</w:t>
        <w:tab/>
        <w:tab/>
        <w:t>d/ cổ cha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3: Dòng nào dưới đây có chứa cặp từ trái nghĩa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Đất lành chim đậu</w:t>
        <w:tab/>
        <w:tab/>
        <w:t>b/ Trọng nghĩa khinh tài</w:t>
        <w:tab/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Tôn sư trọng đạo</w:t>
        <w:tab/>
        <w:tab/>
        <w:t>d/ Non xanh nước biếc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4: Cặp quan hệ từ trong đoạn thơ sau biểu thị mối quan hệ gì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“Nếu hoa có ở trời cao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Thì bầy ong cũng mang vào mật thơm”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(Nguyễn Đức Mậu)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nguyên nhân - kết quả</w:t>
        <w:tab/>
        <w:t xml:space="preserve"> </w:t>
        <w:tab/>
        <w:t>b/ giả thiết – kết quả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tương phản</w:t>
        <w:tab/>
        <w:tab/>
        <w:tab/>
        <w:t>d/ tăng tiến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 xml:space="preserve">Câu 5: Giải câu đố: 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Để nguyên sao sáng trên trờ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Bỏ nặng thêm sắc, hỏng rồi vất đ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Bớt đầu thì đuộc còn gì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hui trong cái vỏ đen sì dưới ao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Từ bỏ nặng thêm sắc là gì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mốc</w:t>
        <w:tab/>
        <w:tab/>
        <w:t>b/ sáo</w:t>
        <w:tab/>
        <w:tab/>
        <w:t>c/ hỏa</w:t>
        <w:tab/>
        <w:tab/>
        <w:t>d/ sáng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6: Câu thơ “Quả dừa đàn lợn con nằm trên cao.” (Trần Đăng Khoa) có sử dụng biện pháp nghệ thuật nào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đảo ngữ</w:t>
        <w:tab/>
        <w:tab/>
        <w:t>b/ nhân hóa</w:t>
        <w:tab/>
        <w:tab/>
        <w:t>c/ điệp ngữ</w:t>
        <w:tab/>
        <w:tab/>
        <w:t>d/ so sánh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7: Đoạn thơ sau có bao nhiêu lỗi chính tả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ab/>
        <w:t>“Nắng đứng ngủ quên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ab/>
        <w:t>Trên những bức tường</w:t>
      </w:r>
    </w:p>
    <w:p>
      <w:pPr>
        <w:pStyle w:val="Normal"/>
        <w:spacing w:lineRule="auto" w:line="312" w:before="0" w:after="0"/>
        <w:ind w:left="720" w:firstLine="720"/>
        <w:jc w:val="both"/>
        <w:rPr>
          <w:szCs w:val="28"/>
        </w:rPr>
      </w:pPr>
      <w:r>
        <w:rPr>
          <w:szCs w:val="28"/>
        </w:rPr>
        <w:t>Làn đó nào về mang hương</w:t>
      </w:r>
    </w:p>
    <w:p>
      <w:pPr>
        <w:pStyle w:val="Normal"/>
        <w:spacing w:lineRule="auto" w:line="312" w:before="0" w:after="0"/>
        <w:ind w:left="720" w:firstLine="720"/>
        <w:jc w:val="both"/>
        <w:rPr>
          <w:szCs w:val="28"/>
        </w:rPr>
      </w:pPr>
      <w:r>
        <w:rPr>
          <w:szCs w:val="28"/>
        </w:rPr>
        <w:t>Ủ đầy những rãnh tường chưa trát vừa.”</w:t>
      </w:r>
    </w:p>
    <w:p>
      <w:pPr>
        <w:pStyle w:val="Normal"/>
        <w:spacing w:lineRule="auto" w:line="312" w:before="0" w:after="0"/>
        <w:ind w:left="720" w:firstLine="720"/>
        <w:jc w:val="both"/>
        <w:rPr>
          <w:szCs w:val="28"/>
        </w:rPr>
      </w:pPr>
      <w:r>
        <w:rPr>
          <w:szCs w:val="28"/>
        </w:rPr>
        <w:tab/>
        <w:tab/>
        <w:tab/>
        <w:t>(Theo Đồng Xuân Lan)</w:t>
      </w:r>
    </w:p>
    <w:p>
      <w:pPr>
        <w:pStyle w:val="Normal"/>
        <w:spacing w:lineRule="auto" w:line="312" w:before="0" w:after="0"/>
        <w:ind w:left="720" w:firstLine="720"/>
        <w:jc w:val="both"/>
        <w:rPr>
          <w:szCs w:val="28"/>
        </w:rPr>
      </w:pPr>
      <w:r>
        <w:rPr>
          <w:szCs w:val="28"/>
        </w:rPr>
        <w:tab/>
        <w:t>a/ 0</w:t>
        <w:tab/>
        <w:tab/>
        <w:t>b/ 1</w:t>
        <w:tab/>
        <w:tab/>
        <w:t>c/ 2</w:t>
        <w:tab/>
        <w:tab/>
        <w:t>d/ 3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8: Dòng nào dưới đây, chỉ gồm những từ viết đúng chính tả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rối ren, sơ xác, mềm mại, óc ách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b/ rúm ró, sơ suất, phung phí, chi chít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rời rạc, nô nức, xuôn xẻ, bí bách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d/ rụng rời, lúc lắc, xăm xoi, nao núng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9: Trong bài: “Thầy cúng đi bệnh viện”, vì sao cụ Ún bỏ nghề thầy cúng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Vì cụ đã cao tuổi nên cụ nghỉ ngơ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b/ Vì cụ bị sỏi thận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Vì nghề thầy cũng không chữa bệnh được cho mọi người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d/ Vì cụ chuyển sang làm bác sĩ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10: Hình ảnh những ngôi nhà đang xây trong bài thơ “Vẽ ngôi nhà đang xây” nói lên điều gì về cuộc sống trên đất nước ta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Đất nước bị chiến tranh tàn phá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b/ Đất nước ngày càng phát triển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Cuộc sống của mọi người rất bận rộn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d. Dân cứ thích sống trong nhà cao tầng.</w:t>
      </w:r>
      <w:r>
        <w:br w:type="page"/>
      </w:r>
    </w:p>
    <w:p>
      <w:pPr>
        <w:pStyle w:val="Normal"/>
        <w:spacing w:lineRule="auto" w:line="312"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Ề SỐ 7</w:t>
      </w:r>
    </w:p>
    <w:p>
      <w:pPr>
        <w:pStyle w:val="Normal"/>
        <w:spacing w:lineRule="auto" w:line="312" w:before="0" w:after="0"/>
        <w:jc w:val="both"/>
        <w:rPr>
          <w:b/>
          <w:b/>
          <w:szCs w:val="28"/>
        </w:rPr>
      </w:pPr>
      <w:r>
        <w:rPr>
          <w:b/>
          <w:szCs w:val="28"/>
        </w:rPr>
        <w:t>BÀI 1: Khỉ con nhanh trí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quan</w:t>
        <w:tab/>
        <w:tab/>
        <w:t>đồng</w:t>
        <w:tab/>
        <w:tab/>
        <w:t>yên</w:t>
        <w:tab/>
        <w:tab/>
        <w:t>quyết</w:t>
        <w:tab/>
        <w:tab/>
        <w:t>công</w:t>
        <w:tab/>
        <w:tab/>
        <w:t>điểm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tâm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nghiệp</w:t>
        <w:tab/>
        <w:t>tình</w:t>
        <w:tab/>
        <w:tab/>
        <w:t>linh</w:t>
        <w:tab/>
        <w:tab/>
        <w:t>huyết</w:t>
        <w:tab/>
        <w:tab/>
        <w:t>tư</w:t>
        <w:tab/>
        <w:tab/>
        <w:t>can</w:t>
      </w:r>
    </w:p>
    <w:p>
      <w:pPr>
        <w:pStyle w:val="Normal"/>
        <w:spacing w:lineRule="auto" w:line="312" w:before="0" w:after="0"/>
        <w:jc w:val="both"/>
        <w:rPr>
          <w:b/>
          <w:b/>
          <w:szCs w:val="28"/>
        </w:rPr>
      </w:pPr>
      <w:r>
        <w:rPr>
          <w:b/>
          <w:szCs w:val="28"/>
        </w:rPr>
        <w:t>BÀI 2: Hổ con thiên tà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1: giống/làm/bài/sắp/xong/Ngồi/nhà/thơ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>___________________________________________________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2: Gió/sắc./thắm/tô/đẫm/nắng/thơm,/hương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3: ơi,/sóng/vờn/chim/Hải/cánh/biển./âu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4: lên./tím/nền/nhung/sao/ngàn/Trên/trăm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5: xanh./the/chiếc/áo/trong/mình/uốn/Nú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6: Gió/bay/đưa/bổng./diều/những/cánh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7: Bác/tận/nhìn/cuối/Cà/đến/Mau/trời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8: Cá/Biển/thu/Đông/đoàn/thoi./như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9: nh/ph/ng/ả/c/o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10: n/ng/s/iê/ăn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___________________________________________________</w:t>
      </w:r>
    </w:p>
    <w:p>
      <w:pPr>
        <w:pStyle w:val="Normal"/>
        <w:spacing w:lineRule="auto" w:line="312" w:before="0" w:after="0"/>
        <w:jc w:val="both"/>
        <w:rPr>
          <w:b/>
          <w:b/>
          <w:szCs w:val="28"/>
        </w:rPr>
      </w:pPr>
      <w:r>
        <w:rPr>
          <w:b/>
          <w:szCs w:val="28"/>
        </w:rPr>
        <w:t>Bài 3: Trắc nghiệm: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 xml:space="preserve">Câu 1: Giải câu đố: 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Một châu trong ngũ đại châu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hữ Hán có nghĩa là bay lên trờ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Thêm huyền mập lắm ai ơ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Mất p là mở miệng cười vui sao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Là châu lục nào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Châu Á</w:t>
        <w:tab/>
        <w:tab/>
        <w:t>b/ Châu Phi</w:t>
        <w:tab/>
        <w:tab/>
        <w:t>c/ Châu Âu</w:t>
        <w:tab/>
        <w:tab/>
        <w:t>d/ Châu Mĩ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2: Dòng nào dưới đây chỉ gồm những từ viết đúng chính tả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tra cứu, lí luận, say xưa</w:t>
        <w:tab/>
        <w:tab/>
        <w:tab/>
      </w:r>
    </w:p>
    <w:p>
      <w:pPr>
        <w:pStyle w:val="Normal"/>
        <w:spacing w:lineRule="auto" w:line="312" w:before="0" w:after="0"/>
        <w:ind w:firstLine="720"/>
        <w:jc w:val="both"/>
        <w:rPr>
          <w:szCs w:val="28"/>
        </w:rPr>
      </w:pPr>
      <w:r>
        <w:rPr>
          <w:szCs w:val="28"/>
        </w:rPr>
        <w:t>b/ trông chừng, trung trực, lưng chừng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tung tăng, vội vàng, chân trọng</w:t>
        <w:tab/>
      </w:r>
    </w:p>
    <w:p>
      <w:pPr>
        <w:pStyle w:val="Normal"/>
        <w:spacing w:lineRule="auto" w:line="312" w:before="0" w:after="0"/>
        <w:ind w:firstLine="720"/>
        <w:jc w:val="both"/>
        <w:rPr>
          <w:szCs w:val="28"/>
        </w:rPr>
      </w:pPr>
      <w:r>
        <w:rPr>
          <w:szCs w:val="28"/>
        </w:rPr>
        <w:t>d/ chán chứa, xung túc, giòn giã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3: Dòng nào có chứa từ “mặt” mang nghĩa chuyển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mặt trái xoan</w:t>
        <w:tab/>
        <w:tab/>
        <w:tab/>
        <w:t>b/ mặt vuông chữ điền</w:t>
        <w:tab/>
      </w:r>
    </w:p>
    <w:p>
      <w:pPr>
        <w:pStyle w:val="Normal"/>
        <w:spacing w:lineRule="auto" w:line="312" w:before="0" w:after="0"/>
        <w:ind w:firstLine="720"/>
        <w:jc w:val="both"/>
        <w:rPr>
          <w:szCs w:val="28"/>
        </w:rPr>
      </w:pPr>
      <w:r>
        <w:rPr>
          <w:szCs w:val="28"/>
        </w:rPr>
        <w:t>c/ mặt hoa da phấn</w:t>
        <w:tab/>
        <w:tab/>
        <w:tab/>
        <w:t>d/ mặt trờ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4: Câu thơ sau sử dụng các biện pháp nghệ thuật gì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“Mặt trời xuống biển như hòn lửa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Sóng đã cài then, đêm sập cửa.”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>(Huy Cận)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đảo ngữ, điệp ngữ</w:t>
        <w:tab/>
        <w:tab/>
        <w:t>b/ so sánh, đảo ngữ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nhân hóa, điệp ngữ</w:t>
        <w:tab/>
        <w:tab/>
        <w:t>d/ nhân hóa, so sánh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5: Khổ thơ sau có bao nhiêu lỗi chính tả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Trong vòm lá mới trồi nó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hùm cam bà giữ vẫn còn đung đưa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Quả ngon giành tận cuối mùa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hờ con, phần cháu bà chưa chảy vào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Giêng, hai rét cứa như dao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Nghe tiếng chào mào chống gậy ra chô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ab/>
        <w:tab/>
        <w:t>(Theo Võ Thanh An)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2</w:t>
        <w:tab/>
        <w:tab/>
        <w:t>b/ 3</w:t>
        <w:tab/>
        <w:tab/>
        <w:t>c/ 4</w:t>
        <w:tab/>
        <w:tab/>
        <w:t>d/ 5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6: Dòng nào dưới đây gồm các từ đồng nghĩa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anh hùng, lực lượng, kiên cường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b/ thông minh, nhanh trí, sáng dạ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vui vẻ, lạc quan, lạc long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d/ trung thực, chung thủy, dũng cảm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7: Câu “Chỗ ướt mẹ nằm, chỗ ráo con lăn” nói lên phẩm chất gì của người mẹ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đảm đang, tháo vát</w:t>
        <w:tab/>
        <w:tab/>
        <w:t>b/ giàu đức hi sinh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khéo léo thùy mị</w:t>
        <w:tab/>
        <w:tab/>
        <w:t>d/ giàu lòng kiên trì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8: Trong bài “Ngu Công xã Trịnh Tường”, ông Phàn Phù Lìn được miêu tả là người như thế nào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trung thực, tự trọng</w:t>
        <w:tab/>
        <w:tab/>
        <w:t>b/ dũng cảm, oanh phong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kiên trì, giàu ý chí</w:t>
        <w:tab/>
        <w:tab/>
        <w:t>d/ hài ước, vui tính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9: Trong bài “Thầy thuốc như mẹ hiền”, chi tiết nào dưới lên lòng nhân ái của Lãn Ông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không vương vào vòng danh lợ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b/ nhiều lần khéo từ chối lời vời vào cung chữa bệnh cho vua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chữa bệnh giúp đỡ mọi ngườ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d/ được vua vời vào cung chữa bệnh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10: Vải màu đen được gọi là vải gì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vải lanh</w:t>
        <w:tab/>
        <w:tab/>
        <w:t>b/ vải lụa</w:t>
        <w:tab/>
        <w:tab/>
        <w:t>c/ vải dạ</w:t>
        <w:tab/>
        <w:tab/>
        <w:t>d/ vải thâm</w:t>
      </w:r>
      <w:r>
        <w:br w:type="page"/>
      </w:r>
    </w:p>
    <w:p>
      <w:pPr>
        <w:pStyle w:val="Normal"/>
        <w:spacing w:lineRule="auto" w:line="312" w:before="0" w:after="0"/>
        <w:jc w:val="center"/>
        <w:rPr/>
      </w:pPr>
      <w:r>
        <w:rPr>
          <w:b/>
          <w:szCs w:val="28"/>
        </w:rPr>
        <w:t>ĐÁP ÁN THAM KHẢO</w:t>
      </w:r>
    </w:p>
    <w:p>
      <w:pPr>
        <w:pStyle w:val="Normal"/>
        <w:spacing w:lineRule="auto" w:line="312"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Ề SỐ 1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1: ĐIỀN TỪ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Câu số 1: Điền vào chỗ trống để hoàn thành câu tục ngữ “Cày ......</w:t>
      </w:r>
      <w:r>
        <w:rPr>
          <w:b/>
          <w:szCs w:val="28"/>
        </w:rPr>
        <w:t>s</w:t>
      </w:r>
      <w:r>
        <w:rPr>
          <w:szCs w:val="28"/>
        </w:rPr>
        <w:t>........âu cuốc bẫm”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Câu số 2: Điền vào chỗ trống từ trái nghĩa với từ “xuống” để được câu đúng: ......</w:t>
      </w:r>
      <w:r>
        <w:rPr>
          <w:b/>
          <w:szCs w:val="28"/>
        </w:rPr>
        <w:t>lên</w:t>
      </w:r>
      <w:r>
        <w:rPr>
          <w:szCs w:val="28"/>
        </w:rPr>
        <w:t>........... thác xuống ghềnh.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Câu số 3: Trái nghĩa với từ “mập mạp” là từ “.........</w:t>
      </w:r>
      <w:r>
        <w:rPr>
          <w:b/>
          <w:szCs w:val="28"/>
        </w:rPr>
        <w:t>g</w:t>
      </w:r>
      <w:r>
        <w:rPr>
          <w:szCs w:val="28"/>
        </w:rPr>
        <w:t>.....ầy gò”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Câu số 4: Các từ: vui sướng, hội hè, luồn lách là từ ghép .............</w:t>
      </w:r>
      <w:r>
        <w:rPr>
          <w:b/>
          <w:szCs w:val="28"/>
        </w:rPr>
        <w:t>t</w:t>
      </w:r>
      <w:r>
        <w:rPr>
          <w:szCs w:val="28"/>
        </w:rPr>
        <w:t>......ổng hợp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Câu số 5: “tí tách” là từ tượng th.......</w:t>
      </w:r>
      <w:r>
        <w:rPr>
          <w:b/>
          <w:szCs w:val="28"/>
        </w:rPr>
        <w:t>anh</w:t>
      </w:r>
      <w:r>
        <w:rPr>
          <w:szCs w:val="28"/>
        </w:rPr>
        <w:t>...............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Câu số 6: Các từ: tí tách, lẻ loi, dập dìu là từ loại .....</w:t>
      </w:r>
      <w:r>
        <w:rPr>
          <w:b/>
          <w:szCs w:val="28"/>
        </w:rPr>
        <w:t>t</w:t>
      </w:r>
      <w:r>
        <w:rPr>
          <w:szCs w:val="28"/>
        </w:rPr>
        <w:t>.....ính từ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Câu số 7: Tiếng “xuân” trong  “mùa xuân” và “tuổi xuân” có quan hệ từ ........</w:t>
      </w:r>
      <w:r>
        <w:rPr>
          <w:b/>
          <w:szCs w:val="28"/>
        </w:rPr>
        <w:t>nh</w:t>
      </w:r>
      <w:r>
        <w:rPr>
          <w:szCs w:val="28"/>
        </w:rPr>
        <w:t>.......iều nghĩa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Câu số 8: “chênh vênh” là từ tượng .....</w:t>
      </w:r>
      <w:r>
        <w:rPr>
          <w:b/>
          <w:szCs w:val="28"/>
        </w:rPr>
        <w:t>h</w:t>
      </w:r>
      <w:r>
        <w:rPr>
          <w:szCs w:val="28"/>
        </w:rPr>
        <w:t>........ình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Câu số 9: Tiếng “đông” trong “mùa đông” và “đông người” có quan hệ là từ đồng .......</w:t>
      </w:r>
      <w:r>
        <w:rPr>
          <w:b/>
          <w:szCs w:val="28"/>
        </w:rPr>
        <w:t>âm</w:t>
      </w:r>
      <w:r>
        <w:rPr>
          <w:szCs w:val="28"/>
        </w:rPr>
        <w:t>.......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Câu số 10: Đồng nghĩa với từ “vui mừng” là từ “vui .......</w:t>
      </w:r>
      <w:r>
        <w:rPr>
          <w:b/>
          <w:szCs w:val="28"/>
        </w:rPr>
        <w:t>s</w:t>
      </w:r>
      <w:r>
        <w:rPr>
          <w:szCs w:val="28"/>
        </w:rPr>
        <w:t>.........ướng”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Câu số 11: Điền chỗ vào chỗ trống để hoàn thành câu thành ngữ: “…</w:t>
      </w:r>
      <w:r>
        <w:rPr>
          <w:b/>
          <w:szCs w:val="28"/>
        </w:rPr>
        <w:t>v</w:t>
      </w:r>
      <w:r>
        <w:rPr>
          <w:szCs w:val="28"/>
        </w:rPr>
        <w:t>..ui như bắt được vàng”.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2: TRÂU VÀNG UYÊN BÁC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1. Mẹ còn là cả trời hoa, ......</w:t>
      </w:r>
      <w:r>
        <w:rPr>
          <w:b/>
          <w:szCs w:val="28"/>
        </w:rPr>
        <w:t>cha</w:t>
      </w:r>
      <w:r>
        <w:rPr>
          <w:szCs w:val="28"/>
        </w:rPr>
        <w:t>..... còn là cả một tòa kim cương.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2. Kiến tha lâu cũng đầy ......</w:t>
      </w:r>
      <w:r>
        <w:rPr>
          <w:b/>
          <w:szCs w:val="28"/>
        </w:rPr>
        <w:t>tổ</w:t>
      </w:r>
      <w:r>
        <w:rPr>
          <w:szCs w:val="28"/>
        </w:rPr>
        <w:t>...............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3. Mặt búng ........</w:t>
      </w:r>
      <w:r>
        <w:rPr>
          <w:b/>
          <w:szCs w:val="28"/>
        </w:rPr>
        <w:t>ra</w:t>
      </w:r>
      <w:r>
        <w:rPr>
          <w:szCs w:val="28"/>
        </w:rPr>
        <w:t>......... sữa.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4. Nước .....</w:t>
      </w:r>
      <w:r>
        <w:rPr>
          <w:b/>
          <w:szCs w:val="28"/>
        </w:rPr>
        <w:t>chảy</w:t>
      </w:r>
      <w:r>
        <w:rPr>
          <w:szCs w:val="28"/>
        </w:rPr>
        <w:t>......... đá mòn.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5. .........</w:t>
      </w:r>
      <w:r>
        <w:rPr>
          <w:b/>
          <w:szCs w:val="28"/>
        </w:rPr>
        <w:t>mẹ</w:t>
      </w:r>
      <w:r>
        <w:rPr>
          <w:szCs w:val="28"/>
        </w:rPr>
        <w:t>.......... hát con khen hay.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6. Ba chìm bảy ....</w:t>
      </w:r>
      <w:r>
        <w:rPr>
          <w:b/>
          <w:szCs w:val="28"/>
        </w:rPr>
        <w:t>nổi</w:t>
      </w:r>
      <w:r>
        <w:rPr>
          <w:szCs w:val="28"/>
        </w:rPr>
        <w:t>..............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7. Phú quý sinh ....</w:t>
      </w:r>
      <w:r>
        <w:rPr>
          <w:b/>
          <w:szCs w:val="28"/>
        </w:rPr>
        <w:t>lễ</w:t>
      </w:r>
      <w:r>
        <w:rPr>
          <w:szCs w:val="28"/>
        </w:rPr>
        <w:t>......... nghĩa.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8. Lọt sàng xuống .........</w:t>
      </w:r>
      <w:r>
        <w:rPr>
          <w:b/>
          <w:szCs w:val="28"/>
        </w:rPr>
        <w:t>nia</w:t>
      </w:r>
      <w:r>
        <w:rPr>
          <w:szCs w:val="28"/>
        </w:rPr>
        <w:t>.............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9. Làm phúc phải .......</w:t>
      </w:r>
      <w:r>
        <w:rPr>
          <w:b/>
          <w:szCs w:val="28"/>
        </w:rPr>
        <w:t>tội</w:t>
      </w:r>
      <w:r>
        <w:rPr>
          <w:szCs w:val="28"/>
        </w:rPr>
        <w:t>.............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10. Mất .......</w:t>
      </w:r>
      <w:r>
        <w:rPr>
          <w:b/>
          <w:szCs w:val="28"/>
        </w:rPr>
        <w:t>bò</w:t>
      </w:r>
      <w:r>
        <w:rPr>
          <w:szCs w:val="28"/>
        </w:rPr>
        <w:t>.............. mới lo làm chuồng.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11. Đem con </w:t>
      </w:r>
      <w:r>
        <w:rPr>
          <w:b/>
          <w:szCs w:val="28"/>
        </w:rPr>
        <w:t xml:space="preserve">bỏ </w:t>
      </w:r>
      <w:r>
        <w:rPr>
          <w:szCs w:val="28"/>
        </w:rPr>
        <w:t>chợ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3: Em hãy đọc kỹ câu hỏi và ĐIỀN vào chỗ trống hoặc CHỌN 1 trong 4 đáp án cho sẵn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 xml:space="preserve">Câu hỏi 1: Từ “kén” trong câu: “Tính cô ấy kén lắm.” thuộc từ loại nào? </w:t>
      </w:r>
    </w:p>
    <w:p>
      <w:pPr>
        <w:pStyle w:val="Normal"/>
        <w:spacing w:lineRule="auto" w:line="312" w:before="0" w:after="0"/>
        <w:ind w:firstLine="720"/>
        <w:rPr/>
      </w:pPr>
      <w:r>
        <w:rPr>
          <w:szCs w:val="28"/>
        </w:rPr>
        <w:t>A - Danh từ</w:t>
        <w:tab/>
        <w:tab/>
        <w:t>B - Động từ</w:t>
        <w:tab/>
        <w:tab/>
      </w:r>
      <w:r>
        <w:rPr>
          <w:b/>
          <w:szCs w:val="28"/>
        </w:rPr>
        <w:t>C - Tính từ</w:t>
        <w:tab/>
      </w:r>
      <w:r>
        <w:rPr>
          <w:szCs w:val="28"/>
        </w:rPr>
        <w:tab/>
        <w:t>D - Đại từ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 xml:space="preserve">Câu hỏi 2: Trật tự các vế trong câu ghép: “Sở dĩ thỏ thua rùa là vì thỏ kiêu ngạo.” có quan hệ như thế nào? 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>A - Kết quả - Nguyên nhân</w:t>
      </w:r>
      <w:r>
        <w:rPr>
          <w:szCs w:val="28"/>
        </w:rPr>
        <w:tab/>
        <w:tab/>
        <w:t>B - Nguyên nhân - Kết quả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C - Điều kiện - Kết quả</w:t>
        <w:tab/>
        <w:tab/>
        <w:tab/>
        <w:t>D - Nhượng bộ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 xml:space="preserve">Câu hỏi 3: Thành ngữ, tục ngữ nào dưới đây nói về lòng tự trọng: 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A - Thuốc đắng dã tật</w:t>
        <w:tab/>
        <w:tab/>
        <w:tab/>
        <w:t>B - Vui như thết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>C - Giấy rách phải giữ lấy lề</w:t>
      </w:r>
      <w:r>
        <w:rPr>
          <w:szCs w:val="28"/>
        </w:rPr>
        <w:tab/>
        <w:tab/>
        <w:t>D - Thẳng như ruột ngựa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 xml:space="preserve">Câu hỏi 4: Trong các từ sau, từ nào không dùng để chỉ màu sắc của da người? 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A - Hồng hào</w:t>
        <w:tab/>
      </w:r>
      <w:r>
        <w:rPr>
          <w:b/>
          <w:szCs w:val="28"/>
        </w:rPr>
        <w:t>B - Đỏ ối</w:t>
      </w:r>
      <w:r>
        <w:rPr>
          <w:szCs w:val="28"/>
        </w:rPr>
        <w:tab/>
        <w:t>C - Xanh xao</w:t>
        <w:tab/>
        <w:t>D - Đỏ đắ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 xml:space="preserve">Câu hỏi 5: Trong câu sau “Vì danh dự của cả lớp, chúng em phải cố gắng học thật giỏi.” trạng ngữ có vai trò gì? 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A - Chỉ nguyên nhân</w:t>
        <w:tab/>
        <w:tab/>
        <w:tab/>
      </w:r>
      <w:r>
        <w:rPr>
          <w:b/>
          <w:szCs w:val="28"/>
        </w:rPr>
        <w:t>B - Chỉ mục đích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C - Chỉ điều kiện</w:t>
        <w:tab/>
        <w:tab/>
        <w:tab/>
        <w:tab/>
        <w:t>D - Chỉ kết quả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 xml:space="preserve">Câu hỏi 6: Trong câu “Ồ, bạn Lan thông minh quá!” bộc lộ cảm xúc gì? 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A - Vui mừng</w:t>
        <w:tab/>
        <w:t>B - Ngạc nhiên</w:t>
        <w:tab/>
        <w:t>C - Đau xót</w:t>
        <w:tab/>
        <w:tab/>
      </w:r>
      <w:r>
        <w:rPr>
          <w:b/>
          <w:szCs w:val="28"/>
        </w:rPr>
        <w:t>D - Thán phục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7: Trong các từ sau, từ nào chỉ sắc độ thấp?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>A - Vàng vàng</w:t>
      </w:r>
      <w:r>
        <w:rPr>
          <w:szCs w:val="28"/>
        </w:rPr>
        <w:tab/>
        <w:t>B - Vòng vọt</w:t>
        <w:tab/>
        <w:t>C - Vàng khè</w:t>
        <w:tab/>
        <w:t>D - Vàng hoe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 xml:space="preserve">Câu hỏi 8: Chủ ngữ của câu: “Ngày qua, trong sương thu ẩm ướt và mưa bụi mùa đông, những chùm hoa khép miệng đã bắt đầu kết trái.” là gì? 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A - Trong sương thu</w:t>
        <w:tab/>
        <w:tab/>
        <w:tab/>
      </w:r>
      <w:r>
        <w:rPr>
          <w:b/>
          <w:szCs w:val="28"/>
        </w:rPr>
        <w:t>B - Những chùm hoa khép miệ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C - Trong sương thu ẩm ướt</w:t>
        <w:tab/>
        <w:tab/>
        <w:t>D - Những chùm hoa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9: Trong các cặp từ sau cặp nào là từ láy trái nghĩa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A - Mênh mông - Chật hẹp</w:t>
        <w:tab/>
        <w:tab/>
        <w:t>B - Mạnh khỏe - Yếu ớt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C - Vui tươi - Buồn bã</w:t>
        <w:tab/>
        <w:tab/>
        <w:tab/>
      </w:r>
      <w:r>
        <w:rPr>
          <w:b/>
          <w:szCs w:val="28"/>
        </w:rPr>
        <w:t>D - Mập mạp - Gầy gò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10: Trong các từ sau, từ nào không phải là từ ghép?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A - Máu mủ</w:t>
        <w:tab/>
        <w:t>B - Mềm mỏng</w:t>
        <w:tab/>
      </w:r>
      <w:r>
        <w:rPr>
          <w:b/>
          <w:szCs w:val="28"/>
        </w:rPr>
        <w:t>C - Thoang thoảng</w:t>
        <w:tab/>
      </w:r>
      <w:r>
        <w:rPr>
          <w:szCs w:val="28"/>
        </w:rPr>
        <w:t>D - Mơ mộ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11: Trong các câu sau, câu nào là câu cầu khiến?</w:t>
      </w:r>
    </w:p>
    <w:p>
      <w:pPr>
        <w:pStyle w:val="Normal"/>
        <w:spacing w:lineRule="auto" w:line="312" w:before="0" w:after="0"/>
        <w:rPr/>
      </w:pPr>
      <w:r>
        <w:rPr>
          <w:b/>
          <w:szCs w:val="28"/>
        </w:rPr>
        <w:tab/>
        <w:t>A – Mẹ về đi, mẹ!</w:t>
        <w:tab/>
      </w:r>
      <w:r>
        <w:rPr>
          <w:szCs w:val="28"/>
        </w:rPr>
        <w:tab/>
        <w:tab/>
        <w:t>B – Mẹ đã về chưa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C – Mẹ về rồi.</w:t>
        <w:tab/>
        <w:tab/>
        <w:tab/>
        <w:t>C – A, mẹ về</w:t>
      </w:r>
      <w:r>
        <w:br w:type="page"/>
      </w:r>
    </w:p>
    <w:p>
      <w:pPr>
        <w:pStyle w:val="Normal"/>
        <w:spacing w:lineRule="auto" w:line="312"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ÁP ÁN ĐỀ SỐ 2</w:t>
      </w:r>
    </w:p>
    <w:p>
      <w:pPr>
        <w:pStyle w:val="Normal"/>
        <w:spacing w:lineRule="auto" w:line="312" w:before="0" w:after="0"/>
        <w:rPr/>
      </w:pPr>
      <w:r>
        <w:rPr/>
        <w:t>Bài 1: Phép thuật mèo co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ờ tổ quốc = Quốc kỳ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Đinh Bộ Lĩnh = Đinh Tiên Hoàng 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 năm = Thế kỉ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Gấp rút = Cấp tốc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ối tiếp  = Kế tiếp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hiến sĩ = Người lính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Giang sơn = Tổ quố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guyễn Huệ = Quang Trung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rần Quốc Toản = Hưng Đạo Vươ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à Triệu = Triệu Thị Trinh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b/>
          <w:szCs w:val="28"/>
        </w:rPr>
        <w:t>Bài 2:</w:t>
      </w:r>
      <w:r>
        <w:rPr>
          <w:szCs w:val="28"/>
        </w:rPr>
        <w:t xml:space="preserve"> </w:t>
      </w:r>
      <w:r>
        <w:rPr>
          <w:b/>
          <w:szCs w:val="28"/>
        </w:rPr>
        <w:t>Em hãy đọc kỹ câu hỏi và Điền vào chỗ trống hoặc Chọn 1 đáp án cho sẵn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1: Điền từ vào chỗ trống: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Trong câu “Dế Mèn càng đi nhiều, nó càng nhận ra điều mới lạ”có cặp từ hô ứng là: </w:t>
      </w:r>
      <w:r>
        <w:rPr>
          <w:b/>
          <w:szCs w:val="28"/>
        </w:rPr>
        <w:t xml:space="preserve">càng </w:t>
      </w:r>
      <w:r>
        <w:rPr>
          <w:szCs w:val="28"/>
        </w:rPr>
        <w:t>– cà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2: Điền từ vào chỗ trố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“Để nguyên loại quả thơm ngo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Hỏi vào co lại chỉ còn bé thô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Nặng vào mới thật lạ đờ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Bỗng nhiên thành vết xoong nồi lọ lem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Từ để nguyên là từ gì?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Trả lời: Từ để nguyên là từ </w:t>
      </w:r>
      <w:r>
        <w:rPr>
          <w:b/>
          <w:szCs w:val="28"/>
        </w:rPr>
        <w:t>nho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Câu 3: Điền từ trái nghĩa với “Già” vào chỗ trống: “Đi hỏi già, về nhà hỏi </w:t>
      </w:r>
      <w:r>
        <w:rPr>
          <w:b/>
          <w:szCs w:val="28"/>
        </w:rPr>
        <w:t>trẻ</w:t>
      </w:r>
      <w:r>
        <w:rPr>
          <w:szCs w:val="28"/>
        </w:rPr>
        <w:t>”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Câu 4: Điền vào chỗ trống: “Cây ngay không  </w:t>
      </w:r>
      <w:r>
        <w:rPr>
          <w:b/>
          <w:szCs w:val="28"/>
        </w:rPr>
        <w:t xml:space="preserve">sợ </w:t>
      </w:r>
      <w:r>
        <w:rPr>
          <w:szCs w:val="28"/>
        </w:rPr>
        <w:t>chết đứng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5: Điền từ vào chỗ trố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“Cây xanh thì lá cũng xanh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Cha mẹ hiền lành để </w:t>
      </w:r>
      <w:r>
        <w:rPr>
          <w:b/>
          <w:szCs w:val="28"/>
        </w:rPr>
        <w:t xml:space="preserve">đức </w:t>
      </w:r>
      <w:r>
        <w:rPr>
          <w:szCs w:val="28"/>
        </w:rPr>
        <w:t>cho con.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6: Điền từ vào chỗ trố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“Biển Đông còn lúc đầy lúc vơi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Chớ lòng cha mẹ suốt </w:t>
      </w:r>
      <w:r>
        <w:rPr>
          <w:b/>
          <w:szCs w:val="28"/>
        </w:rPr>
        <w:t xml:space="preserve">đời </w:t>
      </w:r>
      <w:r>
        <w:rPr>
          <w:szCs w:val="28"/>
        </w:rPr>
        <w:t>trào dâng.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7: Điền từ vào chỗ trống: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 xml:space="preserve">Các cặp từ: “lành – dữ; khách – chủ; đóng - mở” là các cặp từ  </w:t>
      </w:r>
      <w:r>
        <w:rPr>
          <w:b/>
          <w:szCs w:val="28"/>
        </w:rPr>
        <w:t xml:space="preserve">trái </w:t>
      </w:r>
      <w:r>
        <w:rPr>
          <w:szCs w:val="28"/>
        </w:rPr>
        <w:t>nghĩa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8: Điền từ vào chỗ trố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“Có sắc bay lượn khắp nơ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Huyền vào kho nấu người người thích ăn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Từ có dấu sắc là từ gì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 xml:space="preserve">Trả lời: Từ có dấu sắc là từ </w:t>
      </w:r>
      <w:r>
        <w:rPr>
          <w:b/>
          <w:szCs w:val="28"/>
        </w:rPr>
        <w:t>gió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9: Điền từ vào chỗ trống: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 xml:space="preserve">“Trí </w:t>
      </w:r>
      <w:r>
        <w:rPr>
          <w:b/>
          <w:szCs w:val="28"/>
        </w:rPr>
        <w:t xml:space="preserve">dũng </w:t>
      </w:r>
      <w:r>
        <w:rPr>
          <w:szCs w:val="28"/>
        </w:rPr>
        <w:t>song toàn” nghĩa là vừa mưu trí vừa dũng cảm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10: Điền từ vào chỗ trống: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Để thể hiện mối quan hệ tương phản giữa hai vế câu ghép, ta có thể nối chúng bằng một quan hệ từ hoặc một </w:t>
      </w:r>
      <w:r>
        <w:rPr>
          <w:b/>
          <w:szCs w:val="28"/>
        </w:rPr>
        <w:t>cặp</w:t>
      </w:r>
      <w:r>
        <w:rPr>
          <w:szCs w:val="28"/>
        </w:rPr>
        <w:t xml:space="preserve"> quan hệ từ. 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3: Chọn đáp án đú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1: Các vế câu trong câu ghép: “Sở dĩ thỏ thua rùa vì thỏ kiêu ngạo” được nối với nhau bằng cách nào?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</w:r>
      <w:r>
        <w:rPr>
          <w:b/>
          <w:szCs w:val="28"/>
        </w:rPr>
        <w:t>A – bằng quan hệ từ</w:t>
      </w:r>
      <w:r>
        <w:rPr>
          <w:szCs w:val="28"/>
        </w:rPr>
        <w:tab/>
        <w:tab/>
        <w:tab/>
        <w:t>B – bằng cặp từ hô ứng</w:t>
        <w:tab/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C – bằng thay thế từ ngữ</w:t>
        <w:tab/>
        <w:tab/>
        <w:tab/>
        <w:t>D – bằng dấu câu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2: Từ nào khác với các từ còn lại?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>A – thích hợp</w:t>
        <w:tab/>
        <w:t>B – phù hợp</w:t>
        <w:tab/>
        <w:tab/>
      </w:r>
      <w:r>
        <w:rPr>
          <w:b/>
          <w:szCs w:val="28"/>
        </w:rPr>
        <w:t>C – hợp tác</w:t>
        <w:tab/>
      </w:r>
      <w:r>
        <w:rPr>
          <w:szCs w:val="28"/>
        </w:rPr>
        <w:tab/>
        <w:t>D – hợp lí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3: Chọn từ thích hợp vào chỗ trống để hoàn thiện câu ghép có sử dụng cặp từ hô ứng: “Mai chưa làm xong bài tập, Nam ……...rủ đi chơi.”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 – đến</w:t>
        <w:tab/>
        <w:tab/>
        <w:t>B – vừa</w:t>
        <w:tab/>
        <w:tab/>
        <w:t>C – lại</w:t>
        <w:tab/>
        <w:tab/>
      </w:r>
      <w:r>
        <w:rPr>
          <w:b/>
          <w:szCs w:val="28"/>
        </w:rPr>
        <w:t>D – đã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4: Các vế câu trong câu ghép: “Minh Anh không chỉ hát hay mà bạn còn học giỏi.” được nối với nhau bằng cặp quan hệ từ nào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 – hát hay – học giỏi</w:t>
        <w:tab/>
        <w:tab/>
        <w:tab/>
        <w:t>B – Minh Anh – bạn ấy</w:t>
        <w:tab/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</w:r>
      <w:r>
        <w:rPr>
          <w:b/>
          <w:szCs w:val="28"/>
        </w:rPr>
        <w:t>C – không chỉ - mà còn</w:t>
        <w:tab/>
      </w:r>
      <w:r>
        <w:rPr>
          <w:szCs w:val="28"/>
        </w:rPr>
        <w:tab/>
        <w:tab/>
        <w:t>D – cả 3 đáp á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5: Lối sống và nếp nghĩ đã hình thành từ lâu đời và được truyền từ thế hệ này sang thế hệ khác được gọi là gì?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>A – truyền thông</w:t>
        <w:tab/>
      </w:r>
      <w:r>
        <w:rPr>
          <w:b/>
          <w:szCs w:val="28"/>
        </w:rPr>
        <w:t>B – truyền thống</w:t>
      </w:r>
      <w:r>
        <w:rPr>
          <w:szCs w:val="28"/>
        </w:rPr>
        <w:tab/>
        <w:t>C – truyền bá</w:t>
        <w:tab/>
        <w:t>D – truyền tụ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6: Chọn từ thích hợp vào chỗ trố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“Bạn ơi có thấy đâu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Cao Bằng xa xa ấy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Vì ta mà giữ lấy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Một dải dài……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ab/>
        <w:tab/>
        <w:t>(Cao Bằng – Trúc Thông)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>A – biên giới</w:t>
        <w:tab/>
      </w:r>
      <w:r>
        <w:rPr>
          <w:b/>
          <w:szCs w:val="28"/>
        </w:rPr>
        <w:t>B – biên cương</w:t>
      </w:r>
      <w:r>
        <w:rPr>
          <w:szCs w:val="28"/>
        </w:rPr>
        <w:tab/>
        <w:t>C – biên ải</w:t>
        <w:tab/>
        <w:tab/>
        <w:t>D – vùng biê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7: Từ “lớn lao” trong câu: “Ước mơ của anh ấy thật lớn lao.” thuộc từ loại gì?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>A – danh từ</w:t>
        <w:tab/>
        <w:tab/>
        <w:t xml:space="preserve">B – động từ </w:t>
        <w:tab/>
        <w:tab/>
      </w:r>
      <w:r>
        <w:rPr>
          <w:b/>
          <w:szCs w:val="28"/>
        </w:rPr>
        <w:t>C – Tính từ</w:t>
      </w:r>
      <w:r>
        <w:rPr>
          <w:szCs w:val="28"/>
        </w:rPr>
        <w:tab/>
        <w:tab/>
        <w:t>D – Đại từ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8: “Quê hương mỗi người chỉ một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Như là chỉ một mẹ thôi.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Từ dùng để so sánh trong câu thơ là từ nào?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>A – quê hương</w:t>
        <w:tab/>
      </w:r>
      <w:r>
        <w:rPr>
          <w:b/>
          <w:szCs w:val="28"/>
        </w:rPr>
        <w:t>B – như là</w:t>
        <w:tab/>
      </w:r>
      <w:r>
        <w:rPr>
          <w:szCs w:val="28"/>
        </w:rPr>
        <w:tab/>
        <w:t>C – chỉ một</w:t>
        <w:tab/>
        <w:tab/>
        <w:t>D – mỗi người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Câu 9: Các vế câu trong câu ghép” “Dế Mèn </w:t>
      </w:r>
      <w:r>
        <w:rPr>
          <w:b/>
          <w:szCs w:val="28"/>
        </w:rPr>
        <w:t>càng</w:t>
      </w:r>
      <w:r>
        <w:rPr>
          <w:szCs w:val="28"/>
        </w:rPr>
        <w:t xml:space="preserve"> đi nhiều, nó </w:t>
      </w:r>
      <w:r>
        <w:rPr>
          <w:b/>
          <w:szCs w:val="28"/>
        </w:rPr>
        <w:t>càng</w:t>
      </w:r>
      <w:r>
        <w:rPr>
          <w:szCs w:val="28"/>
        </w:rPr>
        <w:t xml:space="preserve"> nhận ra nhiều điều mới lạ.” được nối với nhau bằng cách nào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 – bằng cặp quan hệ từ</w:t>
        <w:tab/>
        <w:tab/>
        <w:tab/>
      </w:r>
      <w:r>
        <w:rPr>
          <w:b/>
          <w:szCs w:val="28"/>
        </w:rPr>
        <w:t>B – bằng cặp từ hô ứ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C – bằng lặp từ ngữ</w:t>
        <w:tab/>
        <w:tab/>
        <w:tab/>
        <w:t>D – bằng dấu câu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10: Chọn cặp từ thích hợp điền vào chỗ trố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“Tiếng ……….. như gió thoảng ngoà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Tiếng …………sầm sập như trời đổ mưa.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(Nguyễn Du)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A – trong – đục</w:t>
        <w:tab/>
        <w:tab/>
        <w:tab/>
        <w:tab/>
        <w:t>B – nhanh – chậm</w:t>
        <w:tab/>
        <w:tab/>
      </w:r>
    </w:p>
    <w:p>
      <w:pPr>
        <w:pStyle w:val="Normal"/>
        <w:spacing w:lineRule="auto" w:line="312" w:before="0" w:after="0"/>
        <w:ind w:firstLine="720"/>
        <w:rPr/>
      </w:pPr>
      <w:r>
        <w:rPr>
          <w:b/>
          <w:szCs w:val="28"/>
        </w:rPr>
        <w:t>C – khoan – mau</w:t>
        <w:tab/>
      </w:r>
      <w:r>
        <w:rPr>
          <w:szCs w:val="28"/>
        </w:rPr>
        <w:tab/>
        <w:tab/>
        <w:tab/>
        <w:t xml:space="preserve">D – trong – mau </w:t>
      </w:r>
      <w:r>
        <w:br w:type="page"/>
      </w:r>
    </w:p>
    <w:p>
      <w:pPr>
        <w:pStyle w:val="Normal"/>
        <w:spacing w:lineRule="auto" w:line="312" w:before="0" w:after="0"/>
        <w:jc w:val="center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>ĐÁP ÁN ĐỀ SỐ 3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1: Trâu vàng uyên bác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Câu 1: Chim có tổ, người có </w:t>
      </w:r>
      <w:r>
        <w:rPr>
          <w:b/>
          <w:szCs w:val="28"/>
        </w:rPr>
        <w:t>TÔNG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Câu 2: Nam quốc sơn </w:t>
      </w:r>
      <w:r>
        <w:rPr>
          <w:b/>
          <w:szCs w:val="28"/>
        </w:rPr>
        <w:t>HÀ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Câu 3: Nói mười làm chín, kẻ cười người </w:t>
      </w:r>
      <w:r>
        <w:rPr>
          <w:b/>
          <w:szCs w:val="28"/>
        </w:rPr>
        <w:t>CHÊ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Câu 4: Kiến tha </w:t>
      </w:r>
      <w:r>
        <w:rPr>
          <w:b/>
          <w:szCs w:val="28"/>
        </w:rPr>
        <w:t xml:space="preserve"> LÂU </w:t>
      </w:r>
      <w:r>
        <w:rPr>
          <w:szCs w:val="28"/>
        </w:rPr>
        <w:t>cũng đầy tổ.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Câu 5: Biển chê </w:t>
      </w:r>
      <w:r>
        <w:rPr>
          <w:b/>
          <w:szCs w:val="28"/>
        </w:rPr>
        <w:t xml:space="preserve">SÔNG </w:t>
      </w:r>
      <w:r>
        <w:rPr>
          <w:szCs w:val="28"/>
        </w:rPr>
        <w:t>nhỏ, biển đâu nước còn.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Câu 6: Núi cao bới có</w:t>
      </w:r>
      <w:r>
        <w:rPr>
          <w:b/>
          <w:szCs w:val="28"/>
        </w:rPr>
        <w:t xml:space="preserve"> ĐẤT </w:t>
      </w:r>
      <w:r>
        <w:rPr>
          <w:szCs w:val="28"/>
        </w:rPr>
        <w:t>bồi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Câu 7: Núi chê đất </w:t>
      </w:r>
      <w:r>
        <w:rPr>
          <w:b/>
          <w:szCs w:val="28"/>
        </w:rPr>
        <w:t xml:space="preserve">THẤP </w:t>
      </w:r>
      <w:r>
        <w:rPr>
          <w:szCs w:val="28"/>
        </w:rPr>
        <w:t>núi ngồi ở đâu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Câu 8: Con có cha như </w:t>
      </w:r>
      <w:r>
        <w:rPr>
          <w:b/>
          <w:szCs w:val="28"/>
        </w:rPr>
        <w:t xml:space="preserve">NHÀ </w:t>
      </w:r>
      <w:r>
        <w:rPr>
          <w:szCs w:val="28"/>
        </w:rPr>
        <w:t>có nóc.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Câu 9: Tuy rằng khác giống nhưng </w:t>
      </w:r>
      <w:r>
        <w:rPr>
          <w:b/>
          <w:szCs w:val="28"/>
        </w:rPr>
        <w:t xml:space="preserve">CHUNG </w:t>
      </w:r>
      <w:r>
        <w:rPr>
          <w:szCs w:val="28"/>
        </w:rPr>
        <w:t>một giàn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Câu 10: Nhớ ngày dỗ Tổ mùng mười tháng </w:t>
      </w:r>
      <w:r>
        <w:rPr>
          <w:b/>
          <w:szCs w:val="28"/>
        </w:rPr>
        <w:t>BA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 xml:space="preserve">Bài 2: Em hãy đọc kỹ câu hỏi và ĐIỀN vào chỗ trống hoặc CHỌN 1 trong 4 đáp án cho sẵn. 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Câu hỏi 1: Điền từ thích hợp vào chỗ trống: “vừa…..đã……”, “chưa……đã….”,  “mới…..đã…,,,” là các cặp từ ……</w:t>
      </w:r>
      <w:r>
        <w:rPr>
          <w:b/>
          <w:szCs w:val="28"/>
        </w:rPr>
        <w:t>HÔ</w:t>
      </w:r>
      <w:r>
        <w:rPr>
          <w:szCs w:val="28"/>
        </w:rPr>
        <w:t>……ứ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 xml:space="preserve">Câu hỏi 2: Trong câu: “Những cánh bướm nhiều màu sắc bay dập dờn như đang mua quạt xòe hoa” có sử dụng phép so </w:t>
      </w:r>
      <w:r>
        <w:rPr>
          <w:b/>
          <w:szCs w:val="28"/>
        </w:rPr>
        <w:t>SÁNH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Câu hỏi 3: Học trò của cùng một thầy giáo còn được gọi là môn </w:t>
      </w:r>
      <w:r>
        <w:rPr>
          <w:b/>
          <w:szCs w:val="28"/>
        </w:rPr>
        <w:t xml:space="preserve">sinh </w:t>
      </w:r>
      <w:r>
        <w:rPr>
          <w:szCs w:val="28"/>
        </w:rPr>
        <w:t>(SGK Tiếng Việt 5, tập 2, tr.79)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Câu hỏi 4: Điền vào chỗ trống để hoàn thành câu: “Cày </w:t>
      </w:r>
      <w:r>
        <w:rPr>
          <w:b/>
          <w:szCs w:val="28"/>
        </w:rPr>
        <w:t xml:space="preserve">sâu </w:t>
      </w:r>
      <w:r>
        <w:rPr>
          <w:szCs w:val="28"/>
        </w:rPr>
        <w:t>cuốc bẫm.”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Câu hỏi 5: Trong câu: “Ngày chưa tắt hẳn, trăng đã lên rồi” có sử dụng cặp từ hô ứng “……</w:t>
      </w:r>
      <w:r>
        <w:rPr>
          <w:b/>
          <w:szCs w:val="28"/>
        </w:rPr>
        <w:t>chưa</w:t>
      </w:r>
      <w:r>
        <w:rPr>
          <w:szCs w:val="28"/>
        </w:rPr>
        <w:t>……..- đã”.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Câu hỏi 6: Điền từ còn thiếu vào chỗ trống: “Tiên học lễ, hậu học…</w:t>
      </w:r>
      <w:r>
        <w:rPr>
          <w:b/>
          <w:szCs w:val="28"/>
        </w:rPr>
        <w:t>văn</w:t>
      </w:r>
      <w:r>
        <w:rPr>
          <w:szCs w:val="28"/>
        </w:rPr>
        <w:t>..”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Câu hỏi 7: Điền vào chỗ trống: “Nước pha trộn giữa nước ngọt và nước mặn thường có ở vùng cửa……</w:t>
      </w:r>
      <w:r>
        <w:rPr>
          <w:b/>
          <w:szCs w:val="28"/>
        </w:rPr>
        <w:t>sông</w:t>
      </w:r>
      <w:r>
        <w:rPr>
          <w:szCs w:val="28"/>
        </w:rPr>
        <w:t>….. giáp biển được gọi là nước lợ.” (SGK Tiếng Việt 5, tập 2, tr.75)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Câu hỏi 8: Điền từ còn thiếu vào chỗ trống: “Chu Văn An là một nhà…</w:t>
      </w:r>
      <w:r>
        <w:rPr>
          <w:b/>
          <w:szCs w:val="28"/>
        </w:rPr>
        <w:t>giáo</w:t>
      </w:r>
      <w:r>
        <w:rPr>
          <w:szCs w:val="28"/>
        </w:rPr>
        <w:t>……..nổi tiếng đời Trần”. (SGK Tiếng Việt 5, tập 2, tr.80)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9: Điền từ còn thiếu vào câu sau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Nơi cá đối vào đẻ trứ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Nơi tôm rảo đến búng càng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>Cần câu uốn……</w:t>
      </w:r>
      <w:r>
        <w:rPr>
          <w:b/>
          <w:szCs w:val="28"/>
        </w:rPr>
        <w:t>cong</w:t>
      </w:r>
      <w:r>
        <w:rPr>
          <w:szCs w:val="28"/>
        </w:rPr>
        <w:t>…….lưỡi só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Thuyền ai lấp lóa đêm trăng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Câu hỏi 10: Điền từ trái nghĩa với từ “ngược” để hoàn thành câu ca dao sau: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 xml:space="preserve">   “Dù ai đi ngược về…</w:t>
      </w:r>
      <w:r>
        <w:rPr>
          <w:b/>
          <w:szCs w:val="28"/>
        </w:rPr>
        <w:t>xuôi</w:t>
      </w:r>
      <w:r>
        <w:rPr>
          <w:szCs w:val="28"/>
        </w:rPr>
        <w:t>……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>Nhớ ngày giỗ Tổ, mùng mười tháng ba.”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 xml:space="preserve">Bài 3: Em hãy đọc kỹ câu hỏi và ĐIỀN vào chỗ trống hoặc CHỌN 1 trong 4 đáp án cho sẵn. 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1: Chọn cụm từ phù hợp để điền vào chỗ trố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 xml:space="preserve">Nướ chúng ta, 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Nước những người chưa bao giờ khuất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Đêm đêm…………trong tiếng đất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(Bài thơ “Đất nước”, SGK Tiếng Việt 5, tập 2, tr.94)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>A – rì rào</w:t>
        <w:tab/>
        <w:tab/>
      </w:r>
      <w:r>
        <w:rPr>
          <w:b/>
          <w:szCs w:val="28"/>
        </w:rPr>
        <w:t>B – rì rầm</w:t>
        <w:tab/>
      </w:r>
      <w:r>
        <w:rPr>
          <w:szCs w:val="28"/>
        </w:rPr>
        <w:tab/>
        <w:t>C – rầm rì</w:t>
        <w:tab/>
        <w:tab/>
        <w:t>D – rào rào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2: “Những chiếc là bàng” trong câu “Những chiếc lá bàng to bằng cái mẹt bún của bà bún ốc” được so sánh với điều gì?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</w:r>
      <w:r>
        <w:rPr>
          <w:b/>
          <w:szCs w:val="28"/>
        </w:rPr>
        <w:t>A – mẹt bún</w:t>
        <w:tab/>
      </w:r>
      <w:r>
        <w:rPr>
          <w:szCs w:val="28"/>
        </w:rPr>
        <w:tab/>
        <w:t>B – bà bún ốc</w:t>
        <w:tab/>
        <w:tab/>
        <w:t>C - ốc</w:t>
        <w:tab/>
        <w:tab/>
        <w:t>D – bú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3: Sông gì là một nhánh của sông Hồng, chảy qua Hà Nội, Hà Nam và Ninh Bình</w:t>
      </w:r>
    </w:p>
    <w:p>
      <w:pPr>
        <w:pStyle w:val="Normal"/>
        <w:spacing w:lineRule="auto" w:line="312" w:before="0" w:after="0"/>
        <w:rPr/>
      </w:pPr>
      <w:r>
        <w:rPr>
          <w:b/>
          <w:szCs w:val="28"/>
        </w:rPr>
        <w:t>A – Sông Đáy</w:t>
      </w:r>
      <w:r>
        <w:rPr>
          <w:szCs w:val="28"/>
        </w:rPr>
        <w:tab/>
        <w:t>B – Sông Hương</w:t>
        <w:tab/>
        <w:t>C – Sông Cửu Long</w:t>
        <w:tab/>
        <w:t>D – Sông Lô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4: Lối sống và nếp nghĩ đã hình thành từ lâu đời và được truyền từ thế hệ này sang thế hệ khác được gọi là gì?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A – Truyền thông</w:t>
        <w:tab/>
      </w:r>
      <w:r>
        <w:rPr>
          <w:b/>
          <w:szCs w:val="28"/>
        </w:rPr>
        <w:t>B – truyền thống</w:t>
      </w:r>
      <w:r>
        <w:rPr>
          <w:szCs w:val="28"/>
        </w:rPr>
        <w:tab/>
        <w:t>C – truyền bá</w:t>
        <w:tab/>
        <w:t>D – truyền tụ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5: Chọn cụm từ phù hợp để điền vào chỗ trố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“Sáng mát trong như sáng năm xưa,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Gió thổi mùa thu………”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(Bài thơ: “Đất nước”. SGK Tiếng Việt 5, tập 2, tr 94)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A – hương lúa mới</w:t>
        <w:tab/>
        <w:tab/>
        <w:tab/>
        <w:tab/>
        <w:t>B – hương thóc mới</w:t>
        <w:tab/>
      </w:r>
    </w:p>
    <w:p>
      <w:pPr>
        <w:pStyle w:val="Normal"/>
        <w:spacing w:lineRule="auto" w:line="312" w:before="0" w:after="0"/>
        <w:ind w:firstLine="720"/>
        <w:rPr/>
      </w:pPr>
      <w:r>
        <w:rPr>
          <w:b/>
          <w:szCs w:val="28"/>
        </w:rPr>
        <w:t>C – hương cốm mới</w:t>
        <w:tab/>
      </w:r>
      <w:r>
        <w:rPr>
          <w:szCs w:val="28"/>
        </w:rPr>
        <w:tab/>
        <w:tab/>
        <w:t>D – hương hoa sữa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6: Trong các từ sau, từ nào chứa tiếng “truyền” không có nghĩa là “lan rộng ra cho nhiều người biết?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A – truyền bá</w:t>
        <w:tab/>
        <w:t>B – truyền tụng</w:t>
        <w:tab/>
        <w:t>C – truyền tin</w:t>
        <w:tab/>
      </w:r>
      <w:r>
        <w:rPr>
          <w:b/>
          <w:szCs w:val="28"/>
        </w:rPr>
        <w:t>D – truyền nhiễm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7: Trong các từ sau, từ nào viết sai chính tả?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>A – chơi chuyền</w:t>
        <w:tab/>
        <w:t>B – dây chuyền</w:t>
        <w:tab/>
      </w:r>
      <w:r>
        <w:rPr>
          <w:b/>
          <w:szCs w:val="28"/>
        </w:rPr>
        <w:t>C – dây truyền</w:t>
      </w:r>
      <w:r>
        <w:rPr>
          <w:szCs w:val="28"/>
        </w:rPr>
        <w:tab/>
        <w:t>D – truyền ngô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8: Các vễ câu trong câu ghép “Sở dĩ thỏ thua rùa là vì thỏ kiểu ngạo.” được nối với nhau bằng cách nào?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</w:r>
      <w:r>
        <w:rPr>
          <w:b/>
          <w:szCs w:val="28"/>
        </w:rPr>
        <w:t>A – bằng quan hệ từ</w:t>
        <w:tab/>
      </w:r>
      <w:r>
        <w:rPr>
          <w:szCs w:val="28"/>
        </w:rPr>
        <w:tab/>
        <w:tab/>
        <w:t>B – bằng cặp từ hô ứ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C – bằng thay thế từ ngữ</w:t>
        <w:tab/>
        <w:tab/>
        <w:tab/>
        <w:t>D – bằng dấu câu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9: Câu: “Giặc đến nhà đàn bà cũng đánh” nói đến truyền thống nào của dân tộc ta?</w:t>
      </w:r>
    </w:p>
    <w:p>
      <w:pPr>
        <w:pStyle w:val="Normal"/>
        <w:spacing w:lineRule="auto" w:line="312" w:before="0" w:after="0"/>
        <w:rPr/>
      </w:pPr>
      <w:r>
        <w:rPr>
          <w:b/>
          <w:szCs w:val="28"/>
        </w:rPr>
        <w:t>A – yêu nước</w:t>
      </w:r>
      <w:r>
        <w:rPr>
          <w:szCs w:val="28"/>
        </w:rPr>
        <w:tab/>
        <w:t>B – lao động cần cù</w:t>
        <w:tab/>
        <w:t>C – đoàn kết</w:t>
        <w:tab/>
        <w:tab/>
        <w:t>D – nhân á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 xml:space="preserve">Câu hỏi 10: Nhân vật lịch sử nào được nhắc đến trong câu đó sau: 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“Vua nào tập trận đùa chơi,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Cờ lau phất trận một thời ấu thơ?”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A – Ngô Quyền</w:t>
        <w:tab/>
        <w:t>B – Lê Lợi</w:t>
        <w:tab/>
        <w:t>C – Quang Trung</w:t>
        <w:tab/>
        <w:tab/>
      </w:r>
      <w:r>
        <w:rPr>
          <w:b/>
          <w:szCs w:val="28"/>
        </w:rPr>
        <w:t>D – Đinh Bộ Lĩnh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12"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ÁP ÁN ĐỀ SỐ 4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1: Phép thuật mèo con</w:t>
      </w:r>
    </w:p>
    <w:p>
      <w:pPr>
        <w:pStyle w:val="Normal"/>
        <w:spacing w:lineRule="auto" w:line="312" w:before="0" w:after="0"/>
        <w:ind w:left="720" w:hanging="0"/>
        <w:rPr>
          <w:szCs w:val="28"/>
        </w:rPr>
      </w:pPr>
      <w:r>
        <w:rPr>
          <w:szCs w:val="28"/>
        </w:rPr>
        <w:t>Biểu dương = Khen ngợi; Người lính = Chiến sĩ; Chứng tích = Vết tích</w:t>
      </w:r>
    </w:p>
    <w:p>
      <w:pPr>
        <w:pStyle w:val="Normal"/>
        <w:spacing w:lineRule="auto" w:line="312" w:before="0" w:after="0"/>
        <w:ind w:left="720" w:hanging="0"/>
        <w:rPr>
          <w:szCs w:val="28"/>
        </w:rPr>
      </w:pPr>
      <w:r>
        <w:rPr>
          <w:szCs w:val="28"/>
        </w:rPr>
        <w:t>1000 năm = Thiên niên kỉ; Cấp tốc = Gấp rút; Yêu thương = Nhân ái</w:t>
      </w:r>
    </w:p>
    <w:p>
      <w:pPr>
        <w:pStyle w:val="Normal"/>
        <w:spacing w:lineRule="auto" w:line="312" w:before="0" w:after="0"/>
        <w:ind w:left="720" w:hanging="0"/>
        <w:rPr>
          <w:szCs w:val="28"/>
        </w:rPr>
      </w:pPr>
      <w:r>
        <w:rPr>
          <w:szCs w:val="28"/>
        </w:rPr>
        <w:t xml:space="preserve">Vẻn vẹn = Ít ỏi; Thông minh = Sáng suốt; Láng giềng = Hàng xóm; </w:t>
      </w:r>
    </w:p>
    <w:p>
      <w:pPr>
        <w:pStyle w:val="Normal"/>
        <w:spacing w:lineRule="auto" w:line="312" w:before="0" w:after="0"/>
        <w:ind w:left="720" w:hanging="0"/>
        <w:rPr>
          <w:szCs w:val="28"/>
        </w:rPr>
      </w:pPr>
      <w:r>
        <w:rPr>
          <w:szCs w:val="28"/>
        </w:rPr>
        <w:t>Lôi cuốn = Hấp dẫn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2: Điền từ thích hợp vào chỗ trố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1: Điền từ phù hợp vào chỗ trống: “Trong bài văn, đoạn văn, các ………phải liên kết chặt chẽ với nhau.”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Điền: câu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2: Giải câu đố: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Thân tôi dùng bằng ngang sông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Không huyền là việc ngư ông sớm chiều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Nặng mà em mẹ thân yêu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Thêm hỏi với “thả” phần nhiều đi đôi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Từ có dấu nặng là từ nào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Trả lời: từ…………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Điền: cậu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3: Điền từ phù hợp vào chỗ trống: Hùng tâm …………khí có nghĩa là vừa quả cảm vừa có khí phách mạnh mẽ.”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Điền: trá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 xml:space="preserve">Câu hỏi 4: Điền từ phù hợp vào chỗ trống: 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Muôn dòng sông đổ biển …………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Biển chê sông nhỏ, biển đâu nước còn.”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Điền: sâu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5: Điền từ trái nghĩa với từ “nằm” trong câu: “Nuôi lợn ăn cơm nằm, nuôi tằm ăn cơm …….”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Điền: đứ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6: Điền từ phù hợp vào chỗ trống: “Bạn đồng ……..nghĩa là bạn cùng đường đi.”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Điền: hành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7: Điền từ phù hợp vào chỗ trống: “Ăn …….nói thật, mọi tật mọi lành.: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Điền: ngay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8: Điền từ phù hợp vào chỗ trống: “Trời …….. mây tạnh.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 xml:space="preserve">Điền: </w:t>
      </w:r>
      <w:r>
        <w:rPr>
          <w:b/>
          <w:szCs w:val="28"/>
        </w:rPr>
        <w:t>qua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9: Điền từ phù hợp vào chỗ trống: Từ “mặt” trong câu: “Mặt trăng tròn vành vạnh.” là từ mang nghĩa ……..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Điền: chuyể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10: Điền từ phù hợp vào chỗ trống để tạo thành câu có cặp từ hô ứng: “Ngày chưa tắt hẳn trăng ……………lên rồi.”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>Điền: đã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 xml:space="preserve">Bài 3: Chọn đáp án đúng: 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1: Câu thơ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Tiếng dừa làm dịu nắng trưa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Gọi đàn gió đến cùng dừa múa reo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(Trần Đăng Khoa)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Sử dụng biện pháp nghệ thuật nào?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>a/ so sánh</w:t>
        <w:tab/>
        <w:tab/>
      </w:r>
      <w:r>
        <w:rPr>
          <w:b/>
          <w:szCs w:val="28"/>
        </w:rPr>
        <w:t>b/ nhân hóa</w:t>
        <w:tab/>
      </w:r>
      <w:r>
        <w:rPr>
          <w:szCs w:val="28"/>
        </w:rPr>
        <w:tab/>
        <w:t>c/ nhân hóa và so sánh</w:t>
        <w:tab/>
        <w:t>d/ lặp từ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2: Có mấy từ láy trong câu: “Thân nó xù xì, mốc meo vậy mà lá thì xanh mởn, non tươi, dập dờn đùa với gió.”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(Cây gạo ngoài bến sông – Mai Phương)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>a/ 2 từ</w:t>
        <w:tab/>
        <w:tab/>
      </w:r>
      <w:r>
        <w:rPr>
          <w:b/>
          <w:szCs w:val="28"/>
        </w:rPr>
        <w:t>b/ 3 từ</w:t>
      </w:r>
      <w:r>
        <w:rPr>
          <w:szCs w:val="28"/>
        </w:rPr>
        <w:tab/>
        <w:tab/>
        <w:t>c/ 4 từ</w:t>
        <w:tab/>
        <w:tab/>
        <w:t>d/ 5 từ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3: Câu thơ dưới đây sử dụng biện pháp nghệ thuật nào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Chẳng biết nước có giữ ngày giữ thá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Giữ bao nhiêu kỷ niệm giữa dòng trôi.”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(Nhớ con sông quê hương – Tế Hanh)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>a/ lặp từ</w:t>
        <w:tab/>
        <w:t>b/ so sánh</w:t>
        <w:tab/>
        <w:tab/>
        <w:t>c</w:t>
      </w:r>
      <w:r>
        <w:rPr>
          <w:b/>
          <w:szCs w:val="28"/>
        </w:rPr>
        <w:t>/ nhân hóa</w:t>
        <w:tab/>
      </w:r>
      <w:r>
        <w:rPr>
          <w:szCs w:val="28"/>
        </w:rPr>
        <w:tab/>
        <w:t>d/ nhân hóa và so sánh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4: Từ nào không phải từ láy?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>a/ mát mẻ</w:t>
        <w:tab/>
        <w:tab/>
      </w:r>
      <w:r>
        <w:rPr>
          <w:b/>
          <w:szCs w:val="28"/>
        </w:rPr>
        <w:t>b/ núi non</w:t>
        <w:tab/>
      </w:r>
      <w:r>
        <w:rPr>
          <w:szCs w:val="28"/>
        </w:rPr>
        <w:tab/>
        <w:t>c/ sáng suốt</w:t>
        <w:tab/>
        <w:tab/>
        <w:t>d/ lảo đảo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5: Từ “Dũng cảm” trong câu: “Dũng cảm là đức tính quan trọng của người chiến sĩ.” thuộc từ loại gì?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>a/ động từ</w:t>
        <w:tab/>
        <w:tab/>
      </w:r>
      <w:r>
        <w:rPr>
          <w:b/>
          <w:szCs w:val="28"/>
        </w:rPr>
        <w:t>b/ danh từ</w:t>
      </w:r>
      <w:r>
        <w:rPr>
          <w:szCs w:val="28"/>
        </w:rPr>
        <w:tab/>
        <w:tab/>
        <w:t>c/ tính từ</w:t>
        <w:tab/>
        <w:tab/>
        <w:t>d/ đại từ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6: Từ nào khác các từ còn lại?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>a/ tai vạ</w:t>
        <w:tab/>
        <w:tab/>
        <w:t>b/ tai ương</w:t>
        <w:tab/>
        <w:tab/>
      </w:r>
      <w:r>
        <w:rPr>
          <w:b/>
          <w:szCs w:val="28"/>
        </w:rPr>
        <w:t>c/ tai mắt</w:t>
      </w:r>
      <w:r>
        <w:rPr>
          <w:szCs w:val="28"/>
        </w:rPr>
        <w:tab/>
        <w:tab/>
        <w:t>d/ tại họa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6: Nội dung câu tục ngữ nào khuyên chúng ta nên tiết kiệm?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a/ ăn vóc học hay</w:t>
        <w:tab/>
        <w:tab/>
        <w:tab/>
        <w:tab/>
        <w:t>b/ Cày sâu cuốc bẫm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</w:r>
      <w:r>
        <w:rPr>
          <w:b/>
          <w:szCs w:val="28"/>
        </w:rPr>
        <w:t>c/ Kiến tha lâu cũng đầy tổ</w:t>
        <w:tab/>
      </w:r>
      <w:r>
        <w:rPr>
          <w:szCs w:val="28"/>
        </w:rPr>
        <w:tab/>
        <w:t>d/ Cả 3 đáp á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7: “Tre, anh hùng lao động! Tre, anh hùng chiến đấu!” (Cây tre Việt Nam – Thép Mới)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Hai câu thơ trên được liên kết với nhau bằng cách nào?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>a/ phép thế</w:t>
        <w:tab/>
        <w:tab/>
        <w:t>b/ phép nối</w:t>
        <w:tab/>
        <w:tab/>
      </w:r>
      <w:r>
        <w:rPr>
          <w:b/>
          <w:szCs w:val="28"/>
        </w:rPr>
        <w:t>c/ phép lặp</w:t>
        <w:tab/>
      </w:r>
      <w:r>
        <w:rPr>
          <w:szCs w:val="28"/>
        </w:rPr>
        <w:tab/>
        <w:t>d/ cả ba đáp á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8: Từ nào dùng để so sánh trong câu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“Những ngôi sao thức ngoài kia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Chẳng bằng mẹ đã thức vì chúng con.”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 xml:space="preserve">(Mẹ) 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  <w:t>a/ những ngôi sao</w:t>
        <w:tab/>
        <w:tab/>
        <w:t>b/ ngoài kia</w:t>
        <w:tab/>
      </w:r>
      <w:r>
        <w:rPr>
          <w:b/>
          <w:szCs w:val="28"/>
        </w:rPr>
        <w:t>c/ chẳng bằng</w:t>
      </w:r>
      <w:r>
        <w:rPr>
          <w:szCs w:val="28"/>
        </w:rPr>
        <w:tab/>
        <w:t>d/ vì chúng co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9: Chọn từ phù hợp để điền vào chỗ trố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>“Đêm đêm ………..trong tiếng đất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Những buổi ngày xưa vọng nói về.”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ab/>
      </w:r>
      <w:r>
        <w:rPr>
          <w:b/>
          <w:szCs w:val="28"/>
        </w:rPr>
        <w:t>a/ rì rầm</w:t>
      </w:r>
      <w:r>
        <w:rPr>
          <w:szCs w:val="28"/>
        </w:rPr>
        <w:tab/>
        <w:tab/>
        <w:t>b/ thì thầm</w:t>
        <w:tab/>
        <w:tab/>
        <w:t>c/ ầm ầm</w:t>
        <w:tab/>
        <w:tab/>
        <w:t>d/ rào rào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12" w:before="0" w:after="0"/>
        <w:jc w:val="center"/>
        <w:rPr>
          <w:b/>
          <w:b/>
          <w:szCs w:val="28"/>
        </w:rPr>
      </w:pPr>
      <w:r>
        <w:rPr>
          <w:b/>
          <w:szCs w:val="28"/>
        </w:rPr>
        <w:t>VÒNG 15 – ĐỀ SỐ 5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thí số 1: Dê con thông thái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4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vụng v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vội và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thành cô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thất bạ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siêng năng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bạo dạ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Sâ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Lười nhá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Cảnh giá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Xa lạ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Khéo lé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Cá nhâ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Tập th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Quen thuộ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Chuyên nghiệp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Lơ l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Thong th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Nô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Rụt r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szCs w:val="28"/>
              </w:rPr>
            </w:pPr>
            <w:r>
              <w:rPr>
                <w:szCs w:val="28"/>
              </w:rPr>
              <w:t>Nghiệp dư</w:t>
            </w:r>
          </w:p>
        </w:tc>
      </w:tr>
    </w:tbl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Đáp án: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Vụng về &gt; &lt; khéo léo</w:t>
        <w:tab/>
        <w:tab/>
        <w:tab/>
        <w:t>lười nhác &gt; &lt; siêng năng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Vội vàng &gt; &lt; thong thả</w:t>
        <w:tab/>
        <w:tab/>
        <w:tab/>
        <w:t>thành công &gt;&lt; thất bại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Bạo dạn &gt;&lt; rụt rè</w:t>
        <w:tab/>
        <w:tab/>
        <w:tab/>
        <w:tab/>
        <w:t>cảnh giác &gt;&lt; lơ là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Cá nhân &gt;&lt; tập thể</w:t>
        <w:tab/>
        <w:tab/>
        <w:tab/>
        <w:tab/>
        <w:t>quen thuộc &gt;&lt; xa lạ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Nông &gt;&lt; sâu</w:t>
        <w:tab/>
        <w:tab/>
        <w:tab/>
        <w:tab/>
        <w:t>chuyên nghiệp &gt;&lt; nghiệp dư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thi số 2: Trắc nghiệm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họn những đáp án đúng: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1: Điền từ thích hợp vào chỗ trống trong câu văn sau: [….]trời rét nên hoa hồng chậm nở.</w:t>
      </w:r>
    </w:p>
    <w:p>
      <w:pPr>
        <w:pStyle w:val="Normal"/>
        <w:spacing w:lineRule="auto" w:line="312" w:before="0" w:after="0"/>
        <w:ind w:firstLine="720"/>
        <w:rPr/>
      </w:pPr>
      <w:r>
        <w:rPr>
          <w:szCs w:val="28"/>
        </w:rPr>
        <w:t>a/  Tuy</w:t>
        <w:tab/>
        <w:tab/>
        <w:t xml:space="preserve">b/ Hễ </w:t>
        <w:tab/>
        <w:tab/>
        <w:tab/>
      </w:r>
      <w:r>
        <w:rPr>
          <w:b/>
          <w:szCs w:val="28"/>
        </w:rPr>
        <w:t xml:space="preserve">c/ Vì </w:t>
        <w:tab/>
      </w:r>
      <w:r>
        <w:rPr>
          <w:szCs w:val="28"/>
        </w:rPr>
        <w:tab/>
        <w:tab/>
        <w:t>d/ Nếu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2: Các từ nào dưới đây chỉ người nghe?</w:t>
      </w:r>
    </w:p>
    <w:p>
      <w:pPr>
        <w:pStyle w:val="Normal"/>
        <w:spacing w:lineRule="auto" w:line="312" w:before="0" w:after="0"/>
        <w:ind w:left="720" w:hanging="0"/>
        <w:rPr/>
      </w:pPr>
      <w:r>
        <w:rPr>
          <w:szCs w:val="28"/>
        </w:rPr>
        <w:t xml:space="preserve">a/ tôi, chúng tôi, tớ </w:t>
        <w:tab/>
        <w:tab/>
        <w:tab/>
      </w:r>
      <w:r>
        <w:rPr>
          <w:b/>
          <w:szCs w:val="28"/>
        </w:rPr>
        <w:t>b/ các bạn, cậu, các người</w:t>
        <w:tab/>
      </w:r>
      <w:r>
        <w:rPr>
          <w:szCs w:val="28"/>
        </w:rPr>
        <w:tab/>
        <w:t xml:space="preserve"> c/ hắn, anh ta, bọn nó </w:t>
        <w:tab/>
        <w:tab/>
        <w:tab/>
        <w:t>d/ bọn này, chúng cháu, cháu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3: Cho câu ca dao sau: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Vì chưng bác mẹ tôi nghèo</w:t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  <w:t>Cho nên tôi phải băm bèo, thái khoai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Trong câu ca dao trên, giữa các vế của câu ghép có quan hệ gì?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 xml:space="preserve">a/ nguyên nhân - kết quả </w:t>
        <w:tab/>
      </w:r>
      <w:r>
        <w:rPr>
          <w:szCs w:val="28"/>
        </w:rPr>
        <w:tab/>
        <w:t xml:space="preserve">b/ điều kiện - kết quả 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 xml:space="preserve">c/ tương phản </w:t>
        <w:tab/>
        <w:tab/>
        <w:tab/>
        <w:tab/>
        <w:t>d/ kết quả - nguyên nhâ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4: Từ nào điền được vào chỗ trống trong câu: "Thuyền ta […] vào Ba Bể"?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a/ chậm chạp </w:t>
        <w:tab/>
      </w:r>
      <w:r>
        <w:rPr>
          <w:b/>
          <w:szCs w:val="28"/>
        </w:rPr>
        <w:t>b/ chầm chậm</w:t>
        <w:tab/>
      </w:r>
      <w:r>
        <w:rPr>
          <w:szCs w:val="28"/>
        </w:rPr>
        <w:tab/>
        <w:t xml:space="preserve">c/  chậm rãi </w:t>
        <w:tab/>
        <w:tab/>
        <w:t>d/ chậm trễ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5: Từ nào dưới đây có nghĩa khác với các từ còn lại?</w:t>
      </w:r>
    </w:p>
    <w:p>
      <w:pPr>
        <w:pStyle w:val="Normal"/>
        <w:spacing w:lineRule="auto" w:line="312" w:before="0" w:after="0"/>
        <w:ind w:firstLine="720"/>
        <w:rPr/>
      </w:pPr>
      <w:r>
        <w:rPr>
          <w:szCs w:val="28"/>
        </w:rPr>
        <w:t xml:space="preserve">a/ giang sơn </w:t>
        <w:tab/>
        <w:tab/>
        <w:t>b/ Tổ quốc</w:t>
        <w:tab/>
        <w:tab/>
        <w:t xml:space="preserve"> </w:t>
        <w:tab/>
      </w:r>
      <w:r>
        <w:rPr>
          <w:b/>
          <w:szCs w:val="28"/>
        </w:rPr>
        <w:t>c/ thế giới</w:t>
        <w:tab/>
        <w:tab/>
      </w:r>
      <w:r>
        <w:rPr>
          <w:szCs w:val="28"/>
        </w:rPr>
        <w:t>d/ non sô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6: Điền từ thích hợp vào chỗ trống sau: "Chiếc quạt ấy đã hỏng […] anh ấy vẫn cố sử dụng."</w:t>
      </w:r>
    </w:p>
    <w:p>
      <w:pPr>
        <w:pStyle w:val="Normal"/>
        <w:spacing w:lineRule="auto" w:line="312" w:before="0" w:after="0"/>
        <w:ind w:firstLine="72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a/ mà </w:t>
        <w:tab/>
        <w:tab/>
        <w:t xml:space="preserve">b/ nên </w:t>
        <w:tab/>
        <w:tab/>
      </w:r>
      <w:r>
        <w:rPr>
          <w:b/>
          <w:szCs w:val="28"/>
        </w:rPr>
        <w:t>c/ nhưng</w:t>
      </w:r>
      <w:r>
        <w:rPr>
          <w:szCs w:val="28"/>
        </w:rPr>
        <w:tab/>
        <w:tab/>
        <w:t xml:space="preserve"> d/ vớ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7: Dòng nào dưới đây chưa phải là câu?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 xml:space="preserve">a/ Mưa/ đã tạnh </w:t>
        <w:tab/>
        <w:tab/>
        <w:t xml:space="preserve">b/ Cánh đồng lúa/ rộng mênh mông 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 xml:space="preserve">c/ Ánh nắng/ trải xuống cánh đồng vàng xuộm </w:t>
      </w:r>
    </w:p>
    <w:p>
      <w:pPr>
        <w:pStyle w:val="Normal"/>
        <w:spacing w:lineRule="auto" w:line="312" w:before="0" w:after="0"/>
        <w:ind w:firstLine="720"/>
        <w:rPr>
          <w:b/>
          <w:b/>
          <w:szCs w:val="28"/>
        </w:rPr>
      </w:pPr>
      <w:r>
        <w:rPr>
          <w:b/>
          <w:szCs w:val="28"/>
        </w:rPr>
        <w:t>d/ Khi những chú ếch cất cao giọng hát du dương trên cánh đồ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8: Từ nào có tiếng "công" có nghĩa là của chung, của nhà nước?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 xml:space="preserve">a/ công nghiệp </w:t>
        <w:tab/>
        <w:t xml:space="preserve">b/ công nhân </w:t>
        <w:tab/>
        <w:t xml:space="preserve">c/ công bằng </w:t>
        <w:tab/>
      </w:r>
      <w:r>
        <w:rPr>
          <w:b/>
          <w:szCs w:val="28"/>
        </w:rPr>
        <w:t>d/ công viê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9: Dòng nào dưới đây nêu đúng nghĩa của từ "chạy" trong "Chạy thầy chạy thuốc"?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 xml:space="preserve">a/  hoạt động của máy móc </w:t>
        <w:tab/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 xml:space="preserve">b/ di chuyển nhanh bằng chân 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 xml:space="preserve">c/ chịu bỏ dở không theo đuổi đến cùng </w:t>
      </w:r>
    </w:p>
    <w:p>
      <w:pPr>
        <w:pStyle w:val="Normal"/>
        <w:spacing w:lineRule="auto" w:line="312" w:before="0" w:after="0"/>
        <w:ind w:firstLine="720"/>
        <w:rPr>
          <w:b/>
          <w:b/>
          <w:szCs w:val="28"/>
        </w:rPr>
      </w:pPr>
      <w:r>
        <w:rPr>
          <w:b/>
          <w:szCs w:val="28"/>
        </w:rPr>
        <w:t>d/ lo liệu khẩn trương để mong có được cái mình muố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âu hỏi 10: Câu nào dưới đây là câu ghép?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 xml:space="preserve">a/  Lưng con cào cào và đôi cánh của nó tô màu tía, nom đẹp lạ. </w:t>
      </w:r>
    </w:p>
    <w:p>
      <w:pPr>
        <w:pStyle w:val="Normal"/>
        <w:spacing w:lineRule="auto" w:line="312" w:before="0" w:after="0"/>
        <w:ind w:firstLine="720"/>
        <w:rPr>
          <w:b/>
          <w:b/>
          <w:szCs w:val="28"/>
        </w:rPr>
      </w:pPr>
      <w:r>
        <w:rPr>
          <w:b/>
          <w:szCs w:val="28"/>
        </w:rPr>
        <w:t>b/ Nắng lên, nắng chan mỡ gà trên những cánh đồng lúa chín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c/ Sóng nhè nhẹ liếm vào bãi cát, tung bọt trắng xóa.</w:t>
      </w:r>
    </w:p>
    <w:p>
      <w:pPr>
        <w:pStyle w:val="Normal"/>
        <w:spacing w:lineRule="auto" w:line="312" w:before="0" w:after="0"/>
        <w:ind w:firstLine="720"/>
        <w:rPr>
          <w:szCs w:val="28"/>
        </w:rPr>
      </w:pPr>
      <w:r>
        <w:rPr>
          <w:szCs w:val="28"/>
        </w:rPr>
        <w:t>d/ Vì mưa, chúng tôi được nghỉ học.</w:t>
      </w:r>
    </w:p>
    <w:p>
      <w:pPr>
        <w:pStyle w:val="Normal"/>
        <w:spacing w:lineRule="auto" w:line="312" w:before="0" w:after="0"/>
        <w:rPr>
          <w:b/>
          <w:b/>
          <w:szCs w:val="28"/>
        </w:rPr>
      </w:pPr>
      <w:r>
        <w:rPr>
          <w:b/>
          <w:szCs w:val="28"/>
        </w:rPr>
        <w:t>Bài thi số 3:Trâu vàng uyên bác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1. Con kiến nó kiện củ …….khoai….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2. Đàn gảy tai………trâu…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3. Mắt thấy …………….tai… nghe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4. Đổ xuống … sông……..xuống biể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5. Đổ mồ hôi, …sôi…..nước mắt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6. Dĩ hòa …vi…….quý</w:t>
        <w:tab/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7. Đồn tiền liền khúc………ruột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8. Gừng càng già càng …….cay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9. Mèo mù vớ ……cá………..rá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10. Thiên thời địa lợi …nhân……hòa.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12"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Ề SỐ 6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BÀI 1 – KHỈ CON NHANH TRÍ</w:t>
      </w:r>
    </w:p>
    <w:p>
      <w:pPr>
        <w:pStyle w:val="Normal"/>
        <w:spacing w:lineRule="auto" w:line="312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5980</wp:posOffset>
                </wp:positionH>
                <wp:positionV relativeFrom="paragraph">
                  <wp:posOffset>170180</wp:posOffset>
                </wp:positionV>
                <wp:extent cx="1877695" cy="418465"/>
                <wp:effectExtent l="1270" t="5080" r="127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3.4pt" to="215.2pt,46.3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8890</wp:posOffset>
                </wp:positionH>
                <wp:positionV relativeFrom="paragraph">
                  <wp:posOffset>170180</wp:posOffset>
                </wp:positionV>
                <wp:extent cx="184150" cy="417830"/>
                <wp:effectExtent l="4445" t="2540" r="4445" b="254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3.4pt" to="215.15pt,46.2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3715</wp:posOffset>
                </wp:positionH>
                <wp:positionV relativeFrom="paragraph">
                  <wp:posOffset>170180</wp:posOffset>
                </wp:positionV>
                <wp:extent cx="301625" cy="349885"/>
                <wp:effectExtent l="3810" t="3175" r="381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68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3.4pt" to="264.15pt,40.9pt" ID="Straight Connector 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4350</wp:posOffset>
                </wp:positionH>
                <wp:positionV relativeFrom="paragraph">
                  <wp:posOffset>257810</wp:posOffset>
                </wp:positionV>
                <wp:extent cx="1148080" cy="262255"/>
                <wp:effectExtent l="1270" t="5080" r="127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04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20.3pt" to="330.85pt,40.9pt" ID="Straight Connector 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3715</wp:posOffset>
                </wp:positionH>
                <wp:positionV relativeFrom="paragraph">
                  <wp:posOffset>170180</wp:posOffset>
                </wp:positionV>
                <wp:extent cx="2178685" cy="349885"/>
                <wp:effectExtent l="1270" t="5080" r="127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72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3.4pt" to="411.95pt,40.9pt" ID="Straight Connector 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ab/>
      </w:r>
      <w:r>
        <w:rPr>
          <w:szCs w:val="28"/>
        </w:rPr>
        <w:t>công</w:t>
        <w:tab/>
        <w:tab/>
        <w:t>bình</w:t>
        <w:tab/>
        <w:tab/>
        <w:t>ngoại</w:t>
        <w:tab/>
        <w:tab/>
        <w:t>tình</w:t>
        <w:tab/>
        <w:tab/>
        <w:t>lòng</w:t>
        <w:tab/>
        <w:tab/>
        <w:t>yêu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2750</wp:posOffset>
                </wp:positionH>
                <wp:positionV relativeFrom="paragraph">
                  <wp:posOffset>203200</wp:posOffset>
                </wp:positionV>
                <wp:extent cx="1050290" cy="369570"/>
                <wp:effectExtent l="1905" t="5080" r="190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01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6pt" to="215.15pt,45.05pt" ID="Straight Connector 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1100</wp:posOffset>
                </wp:positionH>
                <wp:positionV relativeFrom="paragraph">
                  <wp:posOffset>203200</wp:posOffset>
                </wp:positionV>
                <wp:extent cx="281305" cy="369570"/>
                <wp:effectExtent l="3810" t="3175" r="381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16pt" to="215.1pt,45.05pt" ID="Straight Connector 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1300</wp:posOffset>
                </wp:positionH>
                <wp:positionV relativeFrom="paragraph">
                  <wp:posOffset>203200</wp:posOffset>
                </wp:positionV>
                <wp:extent cx="476885" cy="369570"/>
                <wp:effectExtent l="3175" t="3810" r="3175" b="381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700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6pt" to="256.5pt,45.05pt" ID="Straight Connector 8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1345</wp:posOffset>
                </wp:positionH>
                <wp:positionV relativeFrom="paragraph">
                  <wp:posOffset>203200</wp:posOffset>
                </wp:positionV>
                <wp:extent cx="1059815" cy="292100"/>
                <wp:effectExtent l="1270" t="5080" r="1270" b="5080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984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6pt" to="330.75pt,38.95pt" ID="Straight Connector 9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5340</wp:posOffset>
                </wp:positionH>
                <wp:positionV relativeFrom="paragraph">
                  <wp:posOffset>154305</wp:posOffset>
                </wp:positionV>
                <wp:extent cx="1722120" cy="340360"/>
                <wp:effectExtent l="1270" t="5080" r="1270" b="5080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224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12.15pt" to="399.75pt,38.9pt" ID="Straight Connector 10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ab/>
        <w:tab/>
        <w:tab/>
        <w:tab/>
        <w:t>thương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nông</w:t>
        <w:tab/>
        <w:tab/>
        <w:t>trường</w:t>
        <w:tab/>
        <w:t>tật</w:t>
        <w:tab/>
        <w:tab/>
        <w:t>hại</w:t>
        <w:tab/>
        <w:tab/>
        <w:t>lượng</w:t>
        <w:tab/>
        <w:tab/>
        <w:t>binh</w:t>
        <w:tab/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BÀI 2 – HỔ CON THIÊN TÀ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1: chuối,/bùng/trắng/màu/ban./hoa/hoa/Bập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Bùng bùng hoa chuối, trắng màu hoa ban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2: Khói/đấy./là/hình/nấm/họa/ta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Khói hình nấm là tai họa đấy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3: hiền/như/mẹ/thuốc/Thầy/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Thấy thuốc như mẹ hiền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4: như/cá/mắt/Trăng/tròn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Trăng tròn như mắt cá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5: mẹ/cho/lòng/Biển/ta/cá/như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Biển cho ta cá như lòng mẹ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6: như/Áo/mới/xanh/mặc/may./là/sông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Áo xanh sông mặc như là mới may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7: ng/uồ/n/ớ/nh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Nhớ nguồn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8: nh/á/â/n/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Nhân á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9: khe/nhòm/Trăng/nhà/cửa/ngắm/thơ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Trăng nhòm khe cửa ngắm nhà thơ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10: soi/trăng/ngắm/sổ/ngoài/cửa/Ngườ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Người ngắm trăng soi ngoài cửa sổ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BÀI 3 – TRẮC NGHIỆM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1: Từ “anh” trong câu nào dưới đây là đại từ?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a/ Anh cho em mượn quyển sách nhé!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b/ Cả bố và anh đều thích xem bóng đá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Anh tôi là bác sĩ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d/ Mẹ mua cho hai anh em quần áo mới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2: Dòng nào chứa từ “cổ” mang nghĩa gốc?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ab/>
        <w:t>a/ giay cao cổ</w:t>
        <w:tab/>
        <w:tab/>
        <w:t>b/ cổ áo</w:t>
        <w:tab/>
      </w:r>
      <w:r>
        <w:rPr>
          <w:b/>
          <w:szCs w:val="28"/>
        </w:rPr>
        <w:t>c/ hươu cao cổ</w:t>
      </w:r>
      <w:r>
        <w:rPr>
          <w:szCs w:val="28"/>
        </w:rPr>
        <w:tab/>
        <w:tab/>
        <w:t>d/ cổ cha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3: Dòng nào dưới đây có chứa cặp từ trái nghĩa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Đất lành chim đậu</w:t>
        <w:tab/>
        <w:tab/>
      </w:r>
      <w:r>
        <w:rPr>
          <w:b/>
          <w:szCs w:val="28"/>
        </w:rPr>
        <w:t>b/ Trọng nghĩa khinh tài</w:t>
        <w:tab/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Tôn sư trọng đạo</w:t>
        <w:tab/>
        <w:tab/>
        <w:t>d/ Non xanh nước biếc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4: Cặp quan hệ từ trong đoạn thơ sau biểu thị mối quan hệ gì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“Nếu hoa có ở trời cao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Thì bầy ong cũng mang vào mật thơm”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(Nguyễn Đức Mậu)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nguyên nhân - kết quả</w:t>
        <w:tab/>
        <w:t xml:space="preserve"> </w:t>
        <w:tab/>
      </w:r>
      <w:r>
        <w:rPr>
          <w:b/>
          <w:szCs w:val="28"/>
        </w:rPr>
        <w:t>b/ giả thiết – kết quả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tương phản</w:t>
        <w:tab/>
        <w:tab/>
        <w:tab/>
        <w:t>d/ tăng tiến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 xml:space="preserve">Câu 5: Giải câu đố: 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Để nguyên sao sáng trên trờ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Bỏ nặng thêm sắc, hỏng rồi vất đ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Bớt đầu thì đuộc còn gì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hui trong cái vỏ đen sì dưới ao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Từ bỏ nặng thêm sắc là gì?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a/ mốc</w:t>
      </w:r>
      <w:r>
        <w:rPr>
          <w:szCs w:val="28"/>
        </w:rPr>
        <w:tab/>
        <w:tab/>
        <w:t>b/ sáo</w:t>
        <w:tab/>
        <w:tab/>
        <w:t>c/ hỏa</w:t>
        <w:tab/>
        <w:tab/>
        <w:t>d/ sáng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6: Câu thơ “Quả dừa đàn lợn con nằm trên cao.” (Trần Đăng Khoa) có sử dụng biện pháp nghệ thuật nào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đảo ngữ</w:t>
        <w:tab/>
        <w:tab/>
        <w:t>b/ nhân hóa</w:t>
        <w:tab/>
        <w:tab/>
        <w:t>c/ điệp ngữ</w:t>
        <w:tab/>
        <w:tab/>
      </w:r>
      <w:r>
        <w:rPr>
          <w:b/>
          <w:szCs w:val="28"/>
        </w:rPr>
        <w:t>d/ so sánh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7: Đoạn thơ sau có bao nhiêu lỗi chính tả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ab/>
        <w:t>“Nắng đứng ngủ quên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ab/>
        <w:t>Trên những bức tường</w:t>
      </w:r>
    </w:p>
    <w:p>
      <w:pPr>
        <w:pStyle w:val="Normal"/>
        <w:spacing w:lineRule="auto" w:line="312" w:before="0" w:after="0"/>
        <w:ind w:left="720" w:firstLine="720"/>
        <w:jc w:val="both"/>
        <w:rPr>
          <w:szCs w:val="28"/>
        </w:rPr>
      </w:pPr>
      <w:r>
        <w:rPr>
          <w:szCs w:val="28"/>
        </w:rPr>
        <w:t>Làn đó nào về mang hương</w:t>
      </w:r>
    </w:p>
    <w:p>
      <w:pPr>
        <w:pStyle w:val="Normal"/>
        <w:spacing w:lineRule="auto" w:line="312" w:before="0" w:after="0"/>
        <w:ind w:left="720" w:firstLine="720"/>
        <w:jc w:val="both"/>
        <w:rPr>
          <w:szCs w:val="28"/>
        </w:rPr>
      </w:pPr>
      <w:r>
        <w:rPr>
          <w:szCs w:val="28"/>
        </w:rPr>
        <w:t>Ủ đầy những rãnh tường chưa trát vừa.”</w:t>
      </w:r>
    </w:p>
    <w:p>
      <w:pPr>
        <w:pStyle w:val="Normal"/>
        <w:spacing w:lineRule="auto" w:line="312" w:before="0" w:after="0"/>
        <w:ind w:left="720" w:firstLine="720"/>
        <w:jc w:val="both"/>
        <w:rPr>
          <w:szCs w:val="28"/>
        </w:rPr>
      </w:pPr>
      <w:r>
        <w:rPr>
          <w:szCs w:val="28"/>
        </w:rPr>
        <w:tab/>
        <w:tab/>
        <w:tab/>
        <w:t>(Theo Đồng Xuân Lan)</w:t>
      </w:r>
    </w:p>
    <w:p>
      <w:pPr>
        <w:pStyle w:val="Normal"/>
        <w:spacing w:lineRule="auto" w:line="312" w:before="0" w:after="0"/>
        <w:ind w:left="720" w:firstLine="720"/>
        <w:jc w:val="both"/>
        <w:rPr/>
      </w:pPr>
      <w:r>
        <w:rPr>
          <w:szCs w:val="28"/>
        </w:rPr>
        <w:tab/>
      </w:r>
      <w:r>
        <w:rPr>
          <w:b/>
          <w:szCs w:val="28"/>
        </w:rPr>
        <w:t>a/ 0</w:t>
        <w:tab/>
      </w:r>
      <w:r>
        <w:rPr>
          <w:szCs w:val="28"/>
        </w:rPr>
        <w:tab/>
        <w:t>b/ 1</w:t>
        <w:tab/>
        <w:tab/>
        <w:t>c/ 2</w:t>
        <w:tab/>
        <w:tab/>
        <w:t>d/ 3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8: Dòng nào dưới đây, chỉ gồm những từ viết đúng chính tả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rối ren, sơ xác, mềm mại, óc ách</w:t>
      </w:r>
    </w:p>
    <w:p>
      <w:pPr>
        <w:pStyle w:val="Normal"/>
        <w:spacing w:lineRule="auto" w:line="312" w:before="0" w:after="0"/>
        <w:jc w:val="both"/>
        <w:rPr>
          <w:b/>
          <w:b/>
          <w:szCs w:val="28"/>
        </w:rPr>
      </w:pPr>
      <w:r>
        <w:rPr>
          <w:b/>
          <w:szCs w:val="28"/>
        </w:rPr>
        <w:tab/>
        <w:t>b/ rúm ró, sơ suất, phung phí, chi chít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rời rạc, nô nức, xuôn xẻ, bí bách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d/ rụng rời, lúc lắc, xăm xoi, nao núng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9: Trong bài: “Thầy cúng đi bệnh viện”, vì sao cụ Ún bỏ nghề thầy cúng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Vì cụ đã cao tuổi nên cụ nghỉ ngơ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b/ Vì cụ bị sỏi thận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c/ Vì nghề thầy cũng không chữa bệnh được cho mọi người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d/ Vì cụ chuyển sang làm bác sĩ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10: Hình ảnh những ngôi nhà đang xây trong bài thơ “Vẽ ngôi nhà đang xây” nói lên điều gì về cuộc sống trên đất nước ta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Đất nước bị chiến tranh tàn phá.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b/ Đất nước ngày càng phát triển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Cuộc sống của mọi người rất bận rộn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d. Dân cứ thích sống trong nhà cao tầng.</w:t>
      </w:r>
      <w:r>
        <w:br w:type="page"/>
      </w:r>
    </w:p>
    <w:p>
      <w:pPr>
        <w:pStyle w:val="Normal"/>
        <w:spacing w:lineRule="auto" w:line="312" w:before="0" w:after="0"/>
        <w:jc w:val="center"/>
        <w:rPr>
          <w:b/>
          <w:b/>
          <w:szCs w:val="28"/>
        </w:rPr>
      </w:pPr>
      <w:r>
        <w:rPr>
          <w:b/>
          <w:szCs w:val="28"/>
        </w:rPr>
        <w:t>ĐỀ SỐ 7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BÀI 1: Khỉ con nhanh trí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5190</wp:posOffset>
                </wp:positionH>
                <wp:positionV relativeFrom="paragraph">
                  <wp:posOffset>212725</wp:posOffset>
                </wp:positionV>
                <wp:extent cx="1779905" cy="379095"/>
                <wp:effectExtent l="1270" t="5080" r="1270" b="5080"/>
                <wp:wrapNone/>
                <wp:docPr id="1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6.75pt" to="209.8pt,46.55pt" ID="Straight Connector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2910</wp:posOffset>
                </wp:positionH>
                <wp:positionV relativeFrom="paragraph">
                  <wp:posOffset>212725</wp:posOffset>
                </wp:positionV>
                <wp:extent cx="972820" cy="379095"/>
                <wp:effectExtent l="1905" t="4445" r="1905" b="4445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6.75pt" to="209.85pt,46.55pt" ID="Straight Connector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0310</wp:posOffset>
                </wp:positionH>
                <wp:positionV relativeFrom="paragraph">
                  <wp:posOffset>212725</wp:posOffset>
                </wp:positionV>
                <wp:extent cx="184150" cy="379095"/>
                <wp:effectExtent l="4445" t="2540" r="4445" b="2540"/>
                <wp:wrapNone/>
                <wp:docPr id="1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6.75pt" to="209.75pt,46.55pt" ID="Straight Connector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2295</wp:posOffset>
                </wp:positionH>
                <wp:positionV relativeFrom="paragraph">
                  <wp:posOffset>241935</wp:posOffset>
                </wp:positionV>
                <wp:extent cx="1858010" cy="349250"/>
                <wp:effectExtent l="1270" t="5080" r="1270" b="5080"/>
                <wp:wrapNone/>
                <wp:docPr id="1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796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9.05pt" to="392.1pt,46.5pt" ID="Straight Connector 1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>quan</w:t>
        <w:tab/>
        <w:tab/>
        <w:t>đồng</w:t>
        <w:tab/>
        <w:tab/>
        <w:t>yên</w:t>
        <w:tab/>
        <w:tab/>
        <w:t>quyết</w:t>
        <w:tab/>
        <w:tab/>
        <w:t>công</w:t>
        <w:tab/>
        <w:tab/>
        <w:t>điểm</w:t>
      </w:r>
    </w:p>
    <w:p>
      <w:pPr>
        <w:pStyle w:val="Normal"/>
        <w:spacing w:lineRule="auto" w:line="312" w:before="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6085</wp:posOffset>
                </wp:positionH>
                <wp:positionV relativeFrom="paragraph">
                  <wp:posOffset>5080</wp:posOffset>
                </wp:positionV>
                <wp:extent cx="379095" cy="320675"/>
                <wp:effectExtent l="3175" t="3810" r="3175" b="3810"/>
                <wp:wrapNone/>
                <wp:docPr id="1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0.4pt" to="263.35pt,25.6pt" ID="Straight Connector 1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3695</wp:posOffset>
                </wp:positionH>
                <wp:positionV relativeFrom="paragraph">
                  <wp:posOffset>206375</wp:posOffset>
                </wp:positionV>
                <wp:extent cx="1040765" cy="233680"/>
                <wp:effectExtent l="1270" t="5080" r="1270" b="5080"/>
                <wp:wrapNone/>
                <wp:docPr id="16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076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6.25pt" to="209.75pt,34.6pt" ID="Straight Connector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0310</wp:posOffset>
                </wp:positionH>
                <wp:positionV relativeFrom="paragraph">
                  <wp:posOffset>206375</wp:posOffset>
                </wp:positionV>
                <wp:extent cx="281940" cy="233045"/>
                <wp:effectExtent l="3175" t="3810" r="3175" b="3810"/>
                <wp:wrapNone/>
                <wp:docPr id="17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6.25pt" to="217.45pt,34.55pt" ID="Straight Connector 1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6720</wp:posOffset>
                </wp:positionH>
                <wp:positionV relativeFrom="paragraph">
                  <wp:posOffset>255270</wp:posOffset>
                </wp:positionV>
                <wp:extent cx="457200" cy="281940"/>
                <wp:effectExtent l="2540" t="4445" r="2540" b="4445"/>
                <wp:wrapNone/>
                <wp:docPr id="18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20.1pt" to="269.55pt,42.25pt" ID="Straight Connector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5300</wp:posOffset>
                </wp:positionH>
                <wp:positionV relativeFrom="paragraph">
                  <wp:posOffset>206375</wp:posOffset>
                </wp:positionV>
                <wp:extent cx="953135" cy="330835"/>
                <wp:effectExtent l="1905" t="5080" r="1905" b="5080"/>
                <wp:wrapNone/>
                <wp:docPr id="19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6.25pt" to="314pt,42.25pt" ID="Straight Connector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35300</wp:posOffset>
                </wp:positionH>
                <wp:positionV relativeFrom="paragraph">
                  <wp:posOffset>118745</wp:posOffset>
                </wp:positionV>
                <wp:extent cx="1945005" cy="417830"/>
                <wp:effectExtent l="1270" t="5080" r="1270" b="5080"/>
                <wp:wrapNone/>
                <wp:docPr id="20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9.35pt" to="392.1pt,42.2pt" ID="Straight Connector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ab/>
        <w:tab/>
        <w:tab/>
        <w:tab/>
        <w:t>tâm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nghiệp</w:t>
        <w:tab/>
        <w:t>tình</w:t>
        <w:tab/>
        <w:tab/>
        <w:t>linh</w:t>
        <w:tab/>
        <w:tab/>
        <w:t>huyết</w:t>
        <w:tab/>
        <w:tab/>
        <w:t>tư</w:t>
        <w:tab/>
        <w:tab/>
        <w:t>can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BÀI 2: Hổ con thiên tà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1: giống/làm/bài/sắp/xong/Ngồi/nhà/thơ</w:t>
      </w:r>
    </w:p>
    <w:p>
      <w:pPr>
        <w:pStyle w:val="Normal"/>
        <w:spacing w:lineRule="auto" w:line="312" w:before="0" w:after="0"/>
        <w:ind w:firstLine="720"/>
        <w:jc w:val="both"/>
        <w:rPr>
          <w:szCs w:val="28"/>
        </w:rPr>
      </w:pPr>
      <w:r>
        <w:rPr>
          <w:szCs w:val="28"/>
        </w:rPr>
        <w:t>Ngôi nhà giống bài thơ sắp làm xong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2: Gió/sắc./thắm/tô/đẫm/nắng/thơm,/hương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Gió đẫm hương thơm, nắng tô thắm sắc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3: ơi,/sóng/vờn/chim/Hải/cánh/biển./âu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Hải âu ơi, cánh chim vờn sóng biển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4: lên./tím/nền/nhung/sao/ngàn/Trên/trăm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Trên nền nhung tím trăm ngàn sao lên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5: xanh./the/chiếc/áo/trong/mình/uốn/Nú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Núi uốn mình trong chiếc áo the xanh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6: Gió/bay/đưa/bổng./diều/những/cánh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Gió đưa những cánh diều bay bổng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7: Bác/tận/nhìn/cuối/Cà/đến/Mau/trời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Bác nhìn đến tận Cà Mau cuối trời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8: Cá/Biển/thu/Đông/đoàn/thoi./như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á thu Biển Đông như đoàn thoi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9: nh/ph/ng/ả/c/o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phong cảnh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10: n/ng/s/iê/ăn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siêng năng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Bài 3: Trắc nghiệm: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 xml:space="preserve">Câu 1: Giải câu đố: 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Một châu trong ngũ đại châu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hữ Hán có nghĩa là bay lên trờ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Thêm huyền mập lắm ai ơi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Mất p là mở miệng cười vui sao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Là châu lục nào?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ab/>
        <w:t>a/ Châu Á</w:t>
        <w:tab/>
        <w:tab/>
      </w:r>
      <w:r>
        <w:rPr>
          <w:b/>
          <w:szCs w:val="28"/>
        </w:rPr>
        <w:t>b/ Châu Phi</w:t>
      </w:r>
      <w:r>
        <w:rPr>
          <w:szCs w:val="28"/>
        </w:rPr>
        <w:tab/>
        <w:tab/>
        <w:t>c/ Châu Âu</w:t>
        <w:tab/>
        <w:tab/>
        <w:t>d/ Châu Mĩ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2: Dòng nào dưới đây chỉ gồm những từ viết đúng chính tả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tra cứu, lí luận, say xưa</w:t>
        <w:tab/>
        <w:tab/>
        <w:tab/>
      </w:r>
    </w:p>
    <w:p>
      <w:pPr>
        <w:pStyle w:val="Normal"/>
        <w:spacing w:lineRule="auto" w:line="312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b/ trông chừng, trung trực, lưng chừng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tung tăng, vội vàng, chân trọng</w:t>
        <w:tab/>
      </w:r>
    </w:p>
    <w:p>
      <w:pPr>
        <w:pStyle w:val="Normal"/>
        <w:spacing w:lineRule="auto" w:line="312" w:before="0" w:after="0"/>
        <w:ind w:firstLine="720"/>
        <w:jc w:val="both"/>
        <w:rPr>
          <w:szCs w:val="28"/>
        </w:rPr>
      </w:pPr>
      <w:r>
        <w:rPr>
          <w:szCs w:val="28"/>
        </w:rPr>
        <w:t>d/ chán chứa, xung túc, giòn giã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3: Dòng nào có chứa từ “mặt” mang nghĩa chuyển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mặt trái xoan</w:t>
        <w:tab/>
        <w:tab/>
        <w:tab/>
        <w:t>b/ mặt vuông chữ điền</w:t>
        <w:tab/>
      </w:r>
    </w:p>
    <w:p>
      <w:pPr>
        <w:pStyle w:val="Normal"/>
        <w:spacing w:lineRule="auto" w:line="312" w:before="0" w:after="0"/>
        <w:ind w:firstLine="720"/>
        <w:jc w:val="both"/>
        <w:rPr>
          <w:szCs w:val="28"/>
        </w:rPr>
      </w:pPr>
      <w:r>
        <w:rPr>
          <w:szCs w:val="28"/>
        </w:rPr>
        <w:t>c/ mặt hoa da phấn</w:t>
        <w:tab/>
        <w:tab/>
        <w:tab/>
      </w:r>
      <w:r>
        <w:rPr>
          <w:b/>
          <w:szCs w:val="28"/>
        </w:rPr>
        <w:t>d/ mặt trờ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4: Câu thơ sau sử dụng các biện pháp nghệ thuật gì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“Mặt trời xuống biển như hòn lửa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Sóng đã cài then, đêm sập cửa.”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ab/>
        <w:tab/>
        <w:tab/>
        <w:t>(Huy Cận)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đảo ngữ, điệp ngữ</w:t>
        <w:tab/>
        <w:tab/>
        <w:t>b/ so sánh, đảo ngữ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nhân hóa, điệp ngữ</w:t>
        <w:tab/>
        <w:tab/>
      </w:r>
      <w:r>
        <w:rPr>
          <w:b/>
          <w:szCs w:val="28"/>
        </w:rPr>
        <w:t>d/ nhân hóa, so sánh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5: Khổ thơ sau có bao nhiêu lỗi chính tả?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Trong vòm lá mới </w:t>
      </w:r>
      <w:r>
        <w:rPr>
          <w:b/>
          <w:szCs w:val="28"/>
        </w:rPr>
        <w:t>trồi</w:t>
      </w:r>
      <w:r>
        <w:rPr>
          <w:szCs w:val="28"/>
        </w:rPr>
        <w:t xml:space="preserve"> nón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Chùm cam bà giữ vẫn còn đung đưa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Quả ngon </w:t>
      </w:r>
      <w:r>
        <w:rPr>
          <w:b/>
          <w:szCs w:val="28"/>
        </w:rPr>
        <w:t>giành</w:t>
      </w:r>
      <w:r>
        <w:rPr>
          <w:szCs w:val="28"/>
        </w:rPr>
        <w:t xml:space="preserve"> tận cuối mùa</w:t>
      </w:r>
    </w:p>
    <w:p>
      <w:pPr>
        <w:pStyle w:val="Normal"/>
        <w:spacing w:lineRule="auto" w:line="312" w:before="0" w:after="0"/>
        <w:rPr/>
      </w:pPr>
      <w:r>
        <w:rPr>
          <w:szCs w:val="28"/>
        </w:rPr>
        <w:t xml:space="preserve">Chờ con, phần cháu bà chưa </w:t>
      </w:r>
      <w:r>
        <w:rPr>
          <w:b/>
          <w:szCs w:val="28"/>
        </w:rPr>
        <w:t>chảy</w:t>
      </w:r>
      <w:r>
        <w:rPr>
          <w:szCs w:val="28"/>
        </w:rPr>
        <w:t xml:space="preserve"> vào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>Giêng, hai rét cứa như dao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 xml:space="preserve">Nghe tiếng chào mào chống gậy ra </w:t>
      </w:r>
      <w:r>
        <w:rPr>
          <w:b/>
          <w:szCs w:val="28"/>
        </w:rPr>
        <w:t>chông</w:t>
      </w:r>
    </w:p>
    <w:p>
      <w:pPr>
        <w:pStyle w:val="Normal"/>
        <w:spacing w:lineRule="auto" w:line="312" w:before="0" w:after="0"/>
        <w:rPr>
          <w:szCs w:val="28"/>
        </w:rPr>
      </w:pPr>
      <w:r>
        <w:rPr>
          <w:szCs w:val="28"/>
        </w:rPr>
        <w:tab/>
        <w:tab/>
        <w:tab/>
        <w:t>(Theo Võ Thanh An)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ab/>
        <w:t>a/ 2</w:t>
        <w:tab/>
        <w:tab/>
        <w:t>b/ 3</w:t>
        <w:tab/>
        <w:tab/>
      </w:r>
      <w:r>
        <w:rPr>
          <w:b/>
          <w:szCs w:val="28"/>
        </w:rPr>
        <w:t>c/ 4</w:t>
      </w:r>
      <w:r>
        <w:rPr>
          <w:szCs w:val="28"/>
        </w:rPr>
        <w:tab/>
        <w:tab/>
        <w:t>d/ 5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6: Dòng nào dưới đây gồm các từ đồng nghĩa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anh hùng, lực lượng, kiên cường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b/ thông minh, nhanh trí, sáng dạ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vui vẻ, lạc quan, lạc long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d/ trung thực, chung thủy, dũng cảm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7: Câu “Chỗ ướt mẹ nằm, chỗ ráo con lăn” nói lên phẩm chất gì của người mẹ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đảm đang, tháo vát</w:t>
        <w:tab/>
        <w:tab/>
      </w:r>
      <w:r>
        <w:rPr>
          <w:b/>
          <w:szCs w:val="28"/>
        </w:rPr>
        <w:t>b/ giàu đức hi sinh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c/ khéo léo thùy mị</w:t>
        <w:tab/>
        <w:tab/>
        <w:t>d/ giàu lòng kiên trì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8: Trong bài “Ngu Công xã Trịnh Tường”, ông Phàn Phù Lìn được miêu tả là người như thế nào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trung thực, tự trọng</w:t>
        <w:tab/>
        <w:tab/>
        <w:t>b/ dũng cảm, oanh phong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c/ kiên trì, giàu ý chí</w:t>
      </w:r>
      <w:r>
        <w:rPr>
          <w:szCs w:val="28"/>
        </w:rPr>
        <w:tab/>
        <w:tab/>
        <w:t>d/ hài ước, vui tính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9: Trong bài “Thầy thuốc như mẹ hiền”, chi tiết nào dưới lên lòng nhân ái của Lãn Ông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không vương vào vòng danh lợ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b/ nhiều lần khéo từ chối lời vời vào cung chữa bệnh cho vua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c/ chữa bệnh giúp đỡ mọi người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d/ được vua vời vào cung chữa bệnh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Câu 10: Vải màu đen được gọi là vải gì?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ab/>
        <w:t>a/ vải lanh</w:t>
        <w:tab/>
        <w:tab/>
        <w:t>b/ vải lụa</w:t>
        <w:tab/>
        <w:tab/>
        <w:t>c/ vải dạ</w:t>
        <w:tab/>
        <w:tab/>
      </w:r>
      <w:r>
        <w:rPr>
          <w:b/>
          <w:szCs w:val="28"/>
        </w:rPr>
        <w:t>d/ vải thâm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019" w:gutter="0" w:header="270" w:top="983" w:footer="28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83"/>
      <w:gridCol w:w="954"/>
    </w:tblGrid>
    <w:tr>
      <w:trPr>
        <w:trHeight w:val="278" w:hRule="atLeast"/>
      </w:trPr>
      <w:tc>
        <w:tcPr>
          <w:tcW w:w="8583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00" w:leader="none"/>
              <w:tab w:val="left" w:pos="720" w:leader="none"/>
              <w:tab w:val="center" w:pos="4680" w:leader="none"/>
              <w:tab w:val="right" w:pos="8401" w:leader="none"/>
              <w:tab w:val="right" w:pos="9360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Đăng ký đề ôn thi cấp tỉnh Violympic Toán lớp 5 – Đề ôn thi vào lớp 6 | Cô Trang – 0948.228.325</w:t>
          </w:r>
        </w:p>
      </w:tc>
      <w:tc>
        <w:tcPr>
          <w:tcW w:w="95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ascii="Arial" w:hAnsi="Arial" w:cs="Arial"/>
              <w:color w:val="FFFFFF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7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left" w:pos="705" w:leader="none"/>
              <w:tab w:val="center" w:pos="2286" w:leader="none"/>
              <w:tab w:val="center" w:pos="4680" w:leader="none"/>
              <w:tab w:val="right" w:pos="9360" w:leader="none"/>
            </w:tabs>
            <w:rPr>
              <w:rFonts w:ascii="Arial" w:hAnsi="Arial" w:cs="Arial"/>
              <w:color w:val="002060"/>
              <w:sz w:val="18"/>
            </w:rPr>
          </w:pPr>
          <w:r>
            <w:rPr>
              <w:rFonts w:cs="Arial" w:ascii="Arial" w:hAnsi="Arial"/>
              <w:color w:val="002060"/>
              <w:sz w:val="18"/>
            </w:rPr>
            <w:tab/>
            <w:tab/>
            <w:t>Hệ thống phát triển Toán IQ Việt Nam</w:t>
          </w:r>
        </w:p>
        <w:p>
          <w:pPr>
            <w:pStyle w:val="Header"/>
            <w:jc w:val="center"/>
            <w:rPr>
              <w:rFonts w:ascii="Arial" w:hAnsi="Arial" w:cs="Arial"/>
              <w:color w:val="002060"/>
              <w:sz w:val="16"/>
            </w:rPr>
          </w:pPr>
          <w:r>
            <w:rPr>
              <w:rFonts w:cs="Arial" w:ascii="Arial" w:hAnsi="Arial"/>
              <w:color w:val="002060"/>
              <w:sz w:val="16"/>
            </w:rPr>
            <w:t>Cô Trang  –  0948.228.325</w:t>
          </w:r>
        </w:p>
        <w:p>
          <w:pPr>
            <w:pStyle w:val="Header"/>
            <w:jc w:val="center"/>
            <w:rPr>
              <w:rFonts w:ascii="Arial" w:hAnsi="Arial" w:cs="Arial"/>
              <w:color w:val="002060"/>
              <w:sz w:val="20"/>
            </w:rPr>
          </w:pPr>
          <w:r>
            <w:rPr>
              <w:rFonts w:cs="Arial" w:ascii="Arial" w:hAnsi="Arial"/>
              <w:color w:val="002060"/>
              <w:sz w:val="18"/>
            </w:rPr>
            <w:t>-------------***----------------</w:t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left" w:pos="1230" w:leader="none"/>
              <w:tab w:val="right" w:pos="4572" w:leader="none"/>
              <w:tab w:val="center" w:pos="4680" w:leader="none"/>
              <w:tab w:val="right" w:pos="9360" w:leader="none"/>
            </w:tabs>
            <w:rPr>
              <w:rFonts w:ascii="Arial" w:hAnsi="Arial" w:cs="Arial"/>
              <w:color w:val="002060"/>
              <w:sz w:val="20"/>
            </w:rPr>
          </w:pPr>
          <w:r>
            <w:rPr>
              <w:rFonts w:cs="Arial" w:ascii="Arial" w:hAnsi="Arial"/>
              <w:color w:val="002060"/>
              <w:sz w:val="20"/>
            </w:rPr>
            <w:tab/>
            <w:tab/>
          </w:r>
          <w:r>
            <w:rPr>
              <w:rFonts w:cs="Arial" w:ascii="Arial" w:hAnsi="Arial"/>
              <w:color w:val="002060"/>
              <w:sz w:val="20"/>
              <w:lang w:val="en-US" w:eastAsia="en-US"/>
            </w:rPr>
            <w:drawing>
              <wp:inline distT="0" distB="0" distL="0" distR="0">
                <wp:extent cx="1560830" cy="494665"/>
                <wp:effectExtent l="0" t="0" r="0" b="0"/>
                <wp:docPr id="2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4:18:00Z</dcterms:created>
  <dc:creator>Windows User</dc:creator>
  <dc:description/>
  <cp:keywords/>
  <dc:language>en-US</dc:language>
  <cp:lastModifiedBy>Windows User</cp:lastModifiedBy>
  <dcterms:modified xsi:type="dcterms:W3CDTF">2021-05-28T14:44:00Z</dcterms:modified>
  <cp:revision>7</cp:revision>
  <dc:subject/>
  <dc:title/>
</cp:coreProperties>
</file>