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ÔN THI TRẠNG NGUYÊN TIẾNG VIỆT LỚP 5 VÒNG 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Bài 1: Chuột vàng tài ba (Đánh dấu hoặc gạch chân vào đáp án đúng)</w:t>
      </w:r>
    </w:p>
    <w:p>
      <w:pPr>
        <w:pStyle w:val="Normal"/>
        <w:spacing w:lineRule="auto" w:line="312" w:before="0" w:after="0"/>
        <w:rPr/>
      </w:pPr>
      <w:r>
        <w:rPr/>
        <w:t>ĐỀ 1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nghĩa với “rộng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âm với “đồng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ề nghiệp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tiề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tiề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tiề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c ché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c ché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c ché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ợng đồ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ợng đồ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ợng đồ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độ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độ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độ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o 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o 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o l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á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tâ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tâ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tâm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ruộ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ruộ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ruộ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ênh mô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ênh mô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ênh mô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ợ h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ợ h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ợ hồ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ẹ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ẹ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ẹo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nh biế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nh biế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nh biếc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  <w:gridCol w:w="27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ồng nghĩa với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quốc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nghĩa với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ế giới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nghĩa với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ổ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n c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n c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n c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cầ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cầ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cầ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ba mươ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ba mươ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ba mươ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nh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nh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nh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 sô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 sô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 sô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i đấ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i đấ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i đấ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p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hộ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hộ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hộ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nướ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nướ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nướ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 đì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 đì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 đìn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ầ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ầ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ầ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g sơ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g sơ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g sơn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/>
        <w:t>ĐỀ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5"/>
        <w:gridCol w:w="319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iểu học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ông dân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thương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ơng nhân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sĩ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hân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cày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ợ cấy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ợ cày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iệm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rung học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quán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giáo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á</w:t>
            </w:r>
          </w:p>
        </w:tc>
        <w:tc>
          <w:tcPr>
            <w:tcW w:w="3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Trâu vàng uyên bác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1: Nghĩa mẹ như ………….trong nguồn chảy ra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2: Ăn quả ………….người trồng câ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 Trọng ………khinh tài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4: Cánh cò bay lả dập ……………….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5: Đất nghèo nuôi những anh ……………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6: Rừng vàng …………..bạc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7: Nơi chôn rau cắt ……………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8: Cây ………….không sợ chết đứ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9: Anh hùng xuất thiếu …………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10: Công …………. như  núi Thái Sơn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3: Phép thuật mèo con</w:t>
      </w:r>
    </w:p>
    <w:p>
      <w:pPr>
        <w:pStyle w:val="Normal"/>
        <w:spacing w:lineRule="auto" w:line="312" w:before="0" w:after="0"/>
        <w:rPr/>
      </w:pPr>
      <w:r>
        <w:rPr/>
        <w:t>ĐỀ 1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anh nhẹ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o vá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lớ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g sơ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ệt xuấ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ất chú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ơ ngá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mi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ắn b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suố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ỡ ng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kiệ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châ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cầu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ăng khí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nướ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ĩ đạ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ến thiế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ành dụm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6"/>
        <w:gridCol w:w="1916"/>
        <w:gridCol w:w="1915"/>
        <w:gridCol w:w="191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 kh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ai giả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u nh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cầ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g s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n gi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ến thiế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ĩ đạ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châ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u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ất nước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ậ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ăm chỉ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lớ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 khă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x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êng năng 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: TRẮC NGHIỆM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: Thay từ "ào ào" trong câu: "Trời sắp mưa, mây đen kéo đến ào ào." bằng từ nào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ùn ùn</w:t>
        <w:tab/>
        <w:tab/>
        <w:t>b/ sầm sập</w:t>
        <w:tab/>
        <w:tab/>
        <w:t>c/ lác đác</w:t>
        <w:tab/>
        <w:tab/>
        <w:t>d/ lưa thưa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: Tìm từ không thuộc nhóm từ chỉ màu vàng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vàng mượt</w:t>
        <w:tab/>
        <w:t>b/ vàng óng</w:t>
        <w:tab/>
        <w:tab/>
        <w:t>c/ vàng mười</w:t>
        <w:tab/>
        <w:t>d/ vàng xuộm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3: Từ nào chỉ người thuộc lực lượng vũ trang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giáo viên</w:t>
        <w:tab/>
        <w:tab/>
        <w:t>b/ lái xe</w:t>
        <w:tab/>
        <w:tab/>
        <w:t>c/ bác sĩ</w:t>
        <w:tab/>
        <w:tab/>
        <w:t>d/ bộ đội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4: Tìm từ không thuộc nhóm từ chỉ "Công nhân"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thợ điện</w:t>
        <w:tab/>
        <w:tab/>
        <w:t>b/ thợ hàn</w:t>
        <w:tab/>
        <w:tab/>
        <w:t>c/ thợ cơ khí</w:t>
        <w:tab/>
        <w:tab/>
        <w:t>d/ thợ cấ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5: Từ đồng nghĩa với từ "thanh bình"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thái bình</w:t>
        <w:tab/>
        <w:tab/>
        <w:t>b/ bình tĩnh</w:t>
        <w:tab/>
        <w:tab/>
        <w:t>c/ bình thường</w:t>
        <w:tab/>
        <w:t>d/ bình quâ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6: Từ nào đồng nghĩa với "đồng" trong từ "đồng tâm"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đồng sức</w:t>
        <w:tab/>
        <w:tab/>
        <w:t>b/ đồng lòng</w:t>
        <w:tab/>
        <w:tab/>
        <w:t>c/ đồng chí</w:t>
        <w:tab/>
        <w:tab/>
        <w:t>d/ đồng tiề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7: Tìm từ không thuộc nhóm từ chỉ "Quân nhân"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kỹ sư</w:t>
        <w:tab/>
        <w:tab/>
        <w:t>b/ đại úy</w:t>
        <w:tab/>
        <w:tab/>
        <w:t>c/ trung úy</w:t>
        <w:tab/>
        <w:tab/>
        <w:t>d/ thiếu úy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8: Từ nào trái nghĩa với từ "hòa bình"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chiến tranh</w:t>
        <w:tab/>
        <w:t>b/ chiến tích</w:t>
        <w:tab/>
        <w:tab/>
        <w:t>c/ chiến trường</w:t>
        <w:tab/>
        <w:t>d/ chiến thắ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9: Trong tiếng "thuyền" phần vần gồm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âm đệm, âm chính</w:t>
        <w:tab/>
        <w:tab/>
        <w:tab/>
        <w:t>b/ âm đệm, âm cuối</w:t>
        <w:tab/>
      </w:r>
    </w:p>
    <w:p>
      <w:pPr>
        <w:pStyle w:val="Normal"/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c/ âm đệm, âm chính, âm cuối</w:t>
        <w:tab/>
        <w:tab/>
        <w:t>d/ âm chính, âm cuối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0: Từ nào thay được từ "tiêu thụ" trong câu: "Loại xe ấy tiêu thụ nhiều xăng quá."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tiêu dùng</w:t>
        <w:tab/>
        <w:tab/>
        <w:t>b/ tiêu hao</w:t>
        <w:tab/>
        <w:tab/>
        <w:t>c/ tiên tiền</w:t>
        <w:tab/>
        <w:tab/>
        <w:t>d/ tiêu tú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1: Âm chính trong tiếng “huyện” là âm nào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/ u</w:t>
        <w:tab/>
        <w:tab/>
        <w:t>b/ yê</w:t>
        <w:tab/>
        <w:tab/>
        <w:t>c/ n</w:t>
        <w:tab/>
        <w:tab/>
        <w:t>d/ thanh nặ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2: Trong Văn Miếu – Quốc tử giám có những gì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/ Giếng Thiêng Quang</w:t>
        <w:tab/>
        <w:tab/>
        <w:tab/>
        <w:t>b/ Khuê Văn Các</w:t>
        <w:tab/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/ Hồ Văn</w:t>
        <w:tab/>
        <w:tab/>
        <w:tab/>
        <w:tab/>
        <w:tab/>
        <w:t>d/ Cả ba đáp án trê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3: Từ nào khác các từ còn lại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/ bạn bè</w:t>
        <w:tab/>
        <w:tab/>
        <w:t>b/ bạn hữu</w:t>
        <w:tab/>
        <w:tab/>
        <w:t>c/ bầu bạn</w:t>
        <w:tab/>
        <w:tab/>
        <w:t>d/ bạn thâ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4: Từ nào có nghĩa là “truyền thống văn hóa lâu đời và tốt đẹp.”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/ lịch sử</w:t>
        <w:tab/>
        <w:tab/>
        <w:t>b/ văn hiến</w:t>
        <w:tab/>
        <w:tab/>
        <w:t>c/ đạo lý</w:t>
        <w:tab/>
        <w:tab/>
        <w:t>d/ văn họ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5:Chọn đáp án phù hợp điền vào chỗ trống: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Miếu Quốc Tử Giám được coi là trường …………….đầu tiên của Việt Nam.”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học</w:t>
        <w:tab/>
        <w:tab/>
        <w:tab/>
        <w:t>b/ tiểu học</w:t>
        <w:tab/>
        <w:tab/>
        <w:t>c/ trung học</w:t>
        <w:tab/>
        <w:tab/>
        <w:t xml:space="preserve">d/ đại học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6: Từ nào viết sai chính tả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rung rinh</w:t>
        <w:tab/>
        <w:tab/>
        <w:t>b/ giục giã</w:t>
        <w:tab/>
        <w:tab/>
        <w:t>c/ dạt dào</w:t>
        <w:tab/>
        <w:tab/>
        <w:t>d/ dực dỡ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7: Câu: “An đang học bài.” thuộc kiểu câu gì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Ai làm gì?</w:t>
        <w:tab/>
        <w:t>b/ Tại sao?</w:t>
        <w:tab/>
        <w:tab/>
        <w:t>c/ Ai thế nào?</w:t>
        <w:tab/>
        <w:t>d/ Ai là gì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8: Âm cuối của tiếng “nhãn” là âm nào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nh</w:t>
        <w:tab/>
        <w:tab/>
        <w:tab/>
        <w:t>b/ a</w:t>
        <w:tab/>
        <w:tab/>
        <w:tab/>
        <w:t>c/ n</w:t>
        <w:tab/>
        <w:tab/>
        <w:tab/>
        <w:t>d/ cả 3 đáp á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9: Từ nào viết đúng chính tả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ná cây</w:t>
        <w:tab/>
        <w:tab/>
        <w:t>b/ áo nụa</w:t>
        <w:tab/>
        <w:tab/>
        <w:t>c/ lóng lực</w:t>
        <w:tab/>
        <w:tab/>
        <w:t>d/ lung li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0: Chọn từ trái nghĩa với từ “ráo” điền vào chỗ trống: “Sáng ………… áo, trưa ráo đầu.”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khô</w:t>
        <w:tab/>
        <w:tab/>
        <w:tab/>
        <w:t>b/ phơi</w:t>
        <w:tab/>
        <w:tab/>
        <w:t>c/ ướt</w:t>
        <w:tab/>
        <w:tab/>
        <w:tab/>
        <w:t>d/ giặt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1: Từ nào đồng nghĩa với từ “bát ngát”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/ hun hút</w:t>
        <w:tab/>
        <w:tab/>
        <w:t>b/ nhỏ nhắn</w:t>
        <w:tab/>
        <w:t>c/ mênh mông</w:t>
        <w:tab/>
        <w:tab/>
        <w:t>d/ mượt mà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2: Trong tiếng "hoa" gồm?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âm đầu, âm đệm</w:t>
        <w:tab/>
        <w:tab/>
        <w:t>B. âm chính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anh điệu</w:t>
        <w:tab/>
        <w:tab/>
        <w:tab/>
        <w:t>D. cả 3 đáp án trê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hỏi 23: Cặp từ trái nghĩa trong câu: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rong như tiếng hạc bay qu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ục như tiếng suối mới sa nửa vời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cặp từ nào?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qua, sa</w:t>
        <w:tab/>
        <w:tab/>
        <w:t>B. hạc, suối</w:t>
        <w:tab/>
        <w:tab/>
        <w:t>C. trong, đục</w:t>
        <w:tab/>
        <w:t>D. trong, qu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5: ĐIỀN TỪ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: Nếu từ láy chỉ có phần vần giống nhau thì được gọi là từ láy ............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: Điền vào chỗ trống từ trái nghĩa với từ xấu: "Xấu người ............ nết"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3: Câu thành ngữ: "Dám nghĩ dám ............" chỉ sự mạnh dạn, có nhiều sáng kiến và dám thực hiện sáng kiế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4: Điền từ trái nghĩa với từ đen vào câu sau: "Gần mực thì đen, gần đèn thì ................"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5: Khi viết một tiếng, dấu thanh cần được đặt ở ............... chính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6: Điền vào chỗ trống từ trái nghĩa với từ hẹp: "Hẹp nhà ............ bụng"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7: Điền vào chỗ trống từ trái nghĩa với từ nắng: "Mau sao thì nắng, vắng sao thì .............."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8: Các từ "thợ điện, thợ nề, thợ nguội" được gọi chung là ............. nhâ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9: Câu thành ngữ: "Chịu .................. chịu khó" chỉ sự cần cù, chăm chỉ, không ngại khó, ngại khổ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0: Điền vào chỗ trống từ trái nghĩa với từ trên: "Trên kính .............. nhường"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1: Các từ: “giáo viên”, “kĩ sư”, “bác sĩ”, “luật sư” được gọi chung là ………….thức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2: Điền từ phù hợp vào chỗ trống: "Rừng vàng biển ….?....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3: Điền từ phù hợp vào chỗ trống: "Chung …..?...... đấu cật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4: Điền từ phù hợp vào chỗ trống: Chủ tịch Hồ Chí Minh đã đọc bản Tuyên ngôn Độc …..? ……trước hàng triệu đồng bào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5: Điền từ phù hợp vào chỗ trống: "Chị ngã ….?.....nâng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6: Điền từ phù hợp vào chỗ trống: Tên nước ta từ năm 1945 đến năm 1976 là "Việt Nam Dân …..?..... Cộng hòa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hỏi 17: Điền từ phù hợp vào chỗ trống: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ầu ơi thương lấy bí cùng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uy rằng khác giống nhưng ……..? ….một giàn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hỏi 18: Điền từ phù hợp vào chỗ trống: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him khôn kêu tiếng rảnh rang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……?.......ăn nói dịu dàng dễ nghe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9: Điền từ phù hợp vào chỗ trống: “Nhai kĩ no lâu, cày …..? tốt lúa.”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0: Điền từ phù hợp vào chỗ trống trong câu sau: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m thuận…..? hòa là nhà có phúc.”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1: Điền từ phù hợp vào chỗ trống: Nơi gia đình và dòng họ ta đã sống qua nhiều đời được gọi là …….?.....hương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2: Điền từ phù hợp vào chỗ trống:</w:t>
      </w:r>
    </w:p>
    <w:p>
      <w:pPr>
        <w:pStyle w:val="Normal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ệt Nam đất nước ta ơi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ênh ……………biển lúa đâu trời đẹp hơn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3: Giải câu đố: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Để nguyên trái nghĩa với "chìm"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ỏ đầu thành quả trên cành cây cao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bỏ đầu là từ nào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: từ 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4: Giải câu đố: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Để nguyên chờ cá đớp mồi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huyền nhộn nhịp xe người lại qua</w:t>
      </w:r>
    </w:p>
    <w:p>
      <w:pPr>
        <w:pStyle w:val="Normal"/>
        <w:spacing w:lineRule="auto" w:line="312" w:before="0" w:after="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ặng vào em mẹ quê ta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ều khi gọi bạn thiết tha ân tì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hêm dấu huyền là từ gì 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Trả lời: từ ………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5: Điền vào chỗ trống "r", "d" hay "gi" trong câu sau: "Một hành khách thấy vậy, không …..ấu nổi tức giận."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6: Điền từ phù hợp vào chỗ trống: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ác từ "ngôi trường, cây cối, máy bay" đều là: ……..từ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7: Điền từ phù hợp vào chỗ trống: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vườn, lắc lư những chùm quả xoan vàng ……………..</w:t>
      </w:r>
    </w:p>
    <w:p>
      <w:pPr>
        <w:pStyle w:val="Normal"/>
        <w:spacing w:lineRule="auto" w:line="312" w:before="0" w:after="0"/>
        <w:ind w:left="6480" w:firstLine="720"/>
        <w:rPr/>
      </w:pPr>
      <w:r>
        <w:rPr>
          <w:rFonts w:cs="Times New Roman" w:ascii="Times New Roman" w:hAnsi="Times New Roman"/>
          <w:sz w:val="28"/>
          <w:szCs w:val="28"/>
        </w:rPr>
        <w:t>(Tô Hoài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8: Điền từ phù hợp vào chỗ trống: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ác nước giàu mạnh trên thế giới được gọi là ……………quốc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9: Điền từ phù hợp vào chỗ trống: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ác từ "siêng năng ,chăm chỉ, cần cù" là những từ: ……………nghĩ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30: Điền tr hay ch vào chỗ trống: Giúp đỡ tiền của gọi là tài ……ợ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31: Điền từ phù hợp vào chỗ trống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"Ghép những tiếng có nghĩa lại với nhau. Đó là các từ …………….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: Khỉ con nhanh trí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ỏi</w:t>
        <w:tab/>
        <w:tab/>
        <w:t>chim</w:t>
        <w:tab/>
        <w:tab/>
        <w:t>thành</w:t>
        <w:tab/>
        <w:tab/>
        <w:t>tiến</w:t>
        <w:tab/>
        <w:tab/>
        <w:t>khí</w:t>
        <w:tab/>
        <w:tab/>
        <w:t>vũ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cô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</w:t>
        <w:tab/>
        <w:tab/>
        <w:t>bằng</w:t>
        <w:tab/>
        <w:tab/>
        <w:t>cộng</w:t>
        <w:tab/>
        <w:tab/>
        <w:t>cò</w:t>
        <w:tab/>
        <w:tab/>
        <w:t>an</w:t>
        <w:tab/>
        <w:tab/>
        <w:t>cụ</w:t>
      </w:r>
    </w:p>
    <w:p>
      <w:pPr>
        <w:pStyle w:val="Normal"/>
        <w:spacing w:lineRule="auto" w:line="312" w:before="0" w:after="0"/>
        <w:rPr/>
      </w:pPr>
      <w:r>
        <w:rPr/>
        <w:t>Bài 7: Ngựa con dũng cả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5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quốc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 tương lai của đất nướ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ân về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lấp lánh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ững chú chin sơn ca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rong xanh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òng sông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ỏ nặng phù sa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Hồ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ăm hoa đua nhau khoe sắ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i sao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 đất nước của mình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a sĩ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t líu lo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em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u vàng tươi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 trời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rất đẹp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 cúc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bản Tuyển ngôn độc lập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HI TRẠNG NGUYÊN TIẾNG VIỆT LỚP 5 VÒNG 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Bài 1: Chuột vàng tài b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1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ồng nghĩa với “rộng”: bao la, mênh mô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ồng âm với “đồng”: đồng tiền, tượng đồng, đồng tâm, đồng ruộ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Nghề nghiệp: bộ đội, y tá, giáo viên, thợ hồ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2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Đồng nghĩa với  “tổ quốc”: Nước nhà, Đất nước, Giang sơ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ồng nghĩa với “thế giới”: Hoàn cầu, Non sông, Trái đất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ồng nghĩa với  “hổ”: Ông ba mươi, Hổ, Cọp, Dần</w:t>
      </w:r>
    </w:p>
    <w:p>
      <w:pPr>
        <w:pStyle w:val="Normal"/>
        <w:spacing w:lineRule="auto" w:line="312" w:before="0" w:after="0"/>
        <w:rPr/>
      </w:pPr>
      <w:r>
        <w:rPr/>
        <w:t>ĐỀ 3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5"/>
        <w:gridCol w:w="319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87325</wp:posOffset>
                      </wp:positionV>
                      <wp:extent cx="2126615" cy="2179955"/>
                      <wp:effectExtent l="3810" t="3810" r="3810" b="3810"/>
                      <wp:wrapNone/>
                      <wp:docPr id="1" name="Straight Connector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21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4.75pt" to="320.6pt,186.35pt" ID="Straight Connector 14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tiểu học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ông dân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37795</wp:posOffset>
                      </wp:positionV>
                      <wp:extent cx="2125980" cy="924560"/>
                      <wp:effectExtent l="1905" t="4445" r="1905" b="4445"/>
                      <wp:wrapNone/>
                      <wp:docPr id="2" name="Straight Connector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2616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0.85pt" to="320.55pt,83.6pt" ID="Straight Connector 145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38430</wp:posOffset>
                      </wp:positionV>
                      <wp:extent cx="2125980" cy="1084580"/>
                      <wp:effectExtent l="2540" t="4445" r="2540" b="4445"/>
                      <wp:wrapNone/>
                      <wp:docPr id="3" name="Straight Connector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160" cy="10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0.9pt" to="320.55pt,96.25pt" ID="Straight Connector 14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38430</wp:posOffset>
                      </wp:positionV>
                      <wp:extent cx="2125980" cy="829310"/>
                      <wp:effectExtent l="1905" t="4445" r="1905" b="4445"/>
                      <wp:wrapNone/>
                      <wp:docPr id="4" name="Straight Connector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160" cy="82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0.9pt" to="320.55pt,76.15pt" ID="Straight Connector 14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01295</wp:posOffset>
                      </wp:positionV>
                      <wp:extent cx="2125980" cy="1584325"/>
                      <wp:effectExtent l="3175" t="4445" r="3175" b="4445"/>
                      <wp:wrapNone/>
                      <wp:docPr id="5" name="Straight Connector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160" cy="15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5.85pt" to="320.55pt,140.55pt" ID="Straight Connector 14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ểu thương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ơng nhân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5260</wp:posOffset>
                      </wp:positionV>
                      <wp:extent cx="2072640" cy="615950"/>
                      <wp:effectExtent l="1905" t="5080" r="1905" b="5080"/>
                      <wp:wrapNone/>
                      <wp:docPr id="6" name="Straight Connect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3.8pt" to="159.45pt,62.25pt" ID="Straight Connector 14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sĩ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hân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cày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5745</wp:posOffset>
                      </wp:positionV>
                      <wp:extent cx="2072005" cy="1031875"/>
                      <wp:effectExtent l="2540" t="4445" r="2540" b="4445"/>
                      <wp:wrapNone/>
                      <wp:docPr id="7" name="Straight Connector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2160" cy="103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.35pt" to="159.4pt,100.55pt" ID="Straight Connector 15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7305</wp:posOffset>
                      </wp:positionV>
                      <wp:extent cx="2125345" cy="1467485"/>
                      <wp:effectExtent l="3175" t="4445" r="3175" b="4445"/>
                      <wp:wrapNone/>
                      <wp:docPr id="8" name="Straight Connector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5440" cy="146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2.15pt" to="320.5pt,117.65pt" ID="Straight Connector 15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ợ cấy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ợ cày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43205</wp:posOffset>
                      </wp:positionV>
                      <wp:extent cx="2125980" cy="148590"/>
                      <wp:effectExtent l="635" t="5080" r="635" b="5080"/>
                      <wp:wrapNone/>
                      <wp:docPr id="9" name="Straight Connector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1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9.15pt" to="320.55pt,30.8pt" ID="Straight Connector 14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ủ tiệm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4130</wp:posOffset>
                      </wp:positionV>
                      <wp:extent cx="2125980" cy="659130"/>
                      <wp:effectExtent l="1905" t="5080" r="1905" b="5080"/>
                      <wp:wrapNone/>
                      <wp:docPr id="10" name="Straight Connector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16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9pt" to="320.55pt,53.75pt" ID="Straight Connector 15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trung học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quán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giáo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á</w:t>
            </w:r>
          </w:p>
        </w:tc>
        <w:tc>
          <w:tcPr>
            <w:tcW w:w="3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Trâu vàng uyên bác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1: Nghĩa mẹ như ………….trong nguồn chảy ra.</w:t>
        <w:tab/>
        <w:t>Đáp án: nước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2: Ăn quả ………….người trồng cây.</w:t>
        <w:tab/>
        <w:tab/>
        <w:tab/>
        <w:t>Đáp án: nhớ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3: Trọng ………khinh tài.</w:t>
        <w:tab/>
        <w:tab/>
        <w:tab/>
        <w:tab/>
        <w:tab/>
        <w:t>Đáp án: nghĩa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4: Cánh cò bay lả dập ………………..</w:t>
        <w:tab/>
        <w:tab/>
        <w:tab/>
        <w:t>Đáp án: dờ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5: Đất nghèo nuôi những anh ……………</w:t>
        <w:tab/>
        <w:tab/>
        <w:t>Đáp án: hù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6: Rừng vàng …………..bạc</w:t>
        <w:tab/>
        <w:tab/>
        <w:tab/>
        <w:tab/>
        <w:t>Đáp án: biể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7: Nơi chôn rau cắt …………….</w:t>
        <w:tab/>
        <w:tab/>
        <w:tab/>
        <w:tab/>
        <w:t>Đáp án: rố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8: Cây ………….không sợ chết đứng</w:t>
        <w:tab/>
        <w:tab/>
        <w:tab/>
        <w:t>Đáp án: nga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9: Anh hùng xuất thiếu …………</w:t>
        <w:tab/>
        <w:tab/>
        <w:tab/>
        <w:tab/>
        <w:t>Đáp án: niê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10: Công …………. như  núi Thái Sơn.</w:t>
        <w:tab/>
        <w:tab/>
        <w:tab/>
        <w:t>Đáp án: Ch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: Phép thuật mèo co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anh nhẹn = Tháo vát; To lớn = Vĩ đại; Giang sơn = Đất nước; 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cầu = Năm châu; Bỡ ngỡ = Ngơ ngác; Xây dựng = Kiến thiết;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kiệm = Dành dụm; Kiệt xuất = Xuất chúng; Thông minh = Sáng suốt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ăng khít = Gắn bó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n khổ = khó khăn</w:t>
        <w:tab/>
        <w:tab/>
        <w:t>xây dựng = kiến thiết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i giảng = tựu trường</w:t>
        <w:tab/>
        <w:tab/>
        <w:t>thiếu nhi = trẻ co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cầu = năm châu</w:t>
        <w:tab/>
        <w:tab/>
        <w:t>giang sơn = đất nướ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tập = học hành</w:t>
        <w:tab/>
        <w:tab/>
        <w:t>vĩ đại = to lớ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xem = khán giả</w:t>
        <w:tab/>
        <w:tab/>
        <w:t>chăm chỉ = siêng nă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: Em hãy đọc kỹ câu hỏi và ĐIỀN từ vào chỗ trống hoặc CHỌN 1 trong 4 đáp án cho sẵ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: Thay từ "ào ào" trong câu: "Trời sắp mưa, mây đen kéo đến ào ào." bằng từ nào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/ ùn ùn</w:t>
        <w:tab/>
      </w:r>
      <w:r>
        <w:rPr>
          <w:rFonts w:cs="Times New Roman" w:ascii="Times New Roman" w:hAnsi="Times New Roman"/>
          <w:sz w:val="28"/>
          <w:szCs w:val="28"/>
        </w:rPr>
        <w:tab/>
        <w:t>b/ sầm sập</w:t>
        <w:tab/>
        <w:tab/>
        <w:t>c/ lác đác</w:t>
        <w:tab/>
        <w:tab/>
        <w:t>d/ lưa thư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: Tìm từ không thuộc nhóm từ chỉ màu vàng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vàng mượt</w:t>
        <w:tab/>
        <w:t>b/ vàng óng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/ vàng mười</w:t>
      </w:r>
      <w:r>
        <w:rPr>
          <w:rFonts w:cs="Times New Roman" w:ascii="Times New Roman" w:hAnsi="Times New Roman"/>
          <w:sz w:val="28"/>
          <w:szCs w:val="28"/>
        </w:rPr>
        <w:tab/>
        <w:t>d/ vàng xuộm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3: Từ nào chỉ người thuộc lực lượng vũ trang?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giáo viên</w:t>
        <w:tab/>
        <w:tab/>
        <w:t>b/ lái xe</w:t>
        <w:tab/>
        <w:tab/>
        <w:t>c/ bác sĩ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/ bộ độ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4: Tìm từ không thuộc nhóm từ chỉ "Công nhân"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hợ điện</w:t>
        <w:tab/>
        <w:tab/>
        <w:t>b/ thợ hàn</w:t>
        <w:tab/>
        <w:tab/>
        <w:t>c/ thợ cơ khí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/ thợ cấy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5: Từ đồng nghĩa với từ "thanh bình"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/ thái bình</w:t>
        <w:tab/>
      </w:r>
      <w:r>
        <w:rPr>
          <w:rFonts w:cs="Times New Roman" w:ascii="Times New Roman" w:hAnsi="Times New Roman"/>
          <w:sz w:val="28"/>
          <w:szCs w:val="28"/>
        </w:rPr>
        <w:tab/>
        <w:t>b/ bình tĩnh</w:t>
        <w:tab/>
        <w:tab/>
        <w:t>c/ bình thường</w:t>
        <w:tab/>
        <w:t>d/ bình quâ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6: Từ nào đồng nghĩa với "đồng" trong từ "đồng tâm"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đồng sức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/ đồng lòng</w:t>
        <w:tab/>
      </w:r>
      <w:r>
        <w:rPr>
          <w:rFonts w:cs="Times New Roman" w:ascii="Times New Roman" w:hAnsi="Times New Roman"/>
          <w:sz w:val="28"/>
          <w:szCs w:val="28"/>
        </w:rPr>
        <w:t>c/ đồng chí</w:t>
        <w:tab/>
        <w:tab/>
        <w:t>d/ đồng tiề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7: Tìm từ không thuộc nhóm từ chỉ "Quân nhân"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/ kỹ sư</w:t>
      </w:r>
      <w:r>
        <w:rPr>
          <w:rFonts w:cs="Times New Roman" w:ascii="Times New Roman" w:hAnsi="Times New Roman"/>
          <w:sz w:val="28"/>
          <w:szCs w:val="28"/>
        </w:rPr>
        <w:tab/>
        <w:tab/>
        <w:t>b/ đại úy</w:t>
        <w:tab/>
        <w:tab/>
        <w:t>c/ trung úy</w:t>
        <w:tab/>
        <w:tab/>
        <w:t>d/ thiếu úy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8: Từ nào trái nghĩa với từ "hòa bình"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/ chiến tranh</w:t>
      </w:r>
      <w:r>
        <w:rPr>
          <w:rFonts w:cs="Times New Roman" w:ascii="Times New Roman" w:hAnsi="Times New Roman"/>
          <w:sz w:val="28"/>
          <w:szCs w:val="28"/>
        </w:rPr>
        <w:tab/>
        <w:t>b/ chiến tích</w:t>
        <w:tab/>
        <w:tab/>
        <w:t>c/ chiến trường</w:t>
        <w:tab/>
        <w:t>d/ chiến thắ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9: Trong tiếng "thuyền" phần vần gồm?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âm đệm, âm chính</w:t>
        <w:tab/>
        <w:tab/>
        <w:tab/>
        <w:t>b/ âm đệm, âm cuối</w:t>
        <w:tab/>
      </w:r>
    </w:p>
    <w:p>
      <w:pPr>
        <w:pStyle w:val="Normal"/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/ âm đệm, âm chính, âm cuối</w:t>
        <w:tab/>
      </w:r>
      <w:r>
        <w:rPr>
          <w:rFonts w:cs="Times New Roman" w:ascii="Times New Roman" w:hAnsi="Times New Roman"/>
          <w:sz w:val="28"/>
          <w:szCs w:val="28"/>
        </w:rPr>
        <w:tab/>
        <w:t>d/ âm chính, âm cuố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0: Từ nào thay được từ "tiêu thụ" trong câu: "Loại xe ấy tiêu thụ nhiều xăng quá."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tiêu dùng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b/ tiêu hao</w:t>
        <w:tab/>
      </w:r>
      <w:r>
        <w:rPr>
          <w:rFonts w:cs="Times New Roman" w:ascii="Times New Roman" w:hAnsi="Times New Roman"/>
          <w:sz w:val="28"/>
          <w:szCs w:val="28"/>
        </w:rPr>
        <w:tab/>
        <w:t>c/ tiên tiền</w:t>
        <w:tab/>
        <w:tab/>
        <w:t>d/ tiêu tú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1: Âm chính trong tiếng “huyện” là âm nào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u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/ yê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c/ n</w:t>
        <w:tab/>
        <w:tab/>
        <w:tab/>
        <w:t>d/ thanh nặ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2: Trong Văn Miếu – Quốc tử giám có những gì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/ Giếng Thiêng Quang</w:t>
        <w:tab/>
        <w:tab/>
        <w:tab/>
        <w:t>b/ Khuê Văn Các</w:t>
        <w:tab/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/ Hồ Văn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/ Cả ba đáp án trê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3: Từ nào khác các từ còn lại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bạn bè</w:t>
        <w:tab/>
        <w:tab/>
        <w:t>b/ bạn hữu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/ bầu bạn</w:t>
      </w:r>
      <w:r>
        <w:rPr>
          <w:rFonts w:cs="Times New Roman" w:ascii="Times New Roman" w:hAnsi="Times New Roman"/>
          <w:sz w:val="28"/>
          <w:szCs w:val="28"/>
        </w:rPr>
        <w:tab/>
        <w:tab/>
        <w:t>d/ bạn thâ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4: Từ nào có nghĩa là “truyền thống văn hóa lâu đời và tốt đẹp.”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lịch sử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/ văn hiến</w:t>
        <w:tab/>
      </w:r>
      <w:r>
        <w:rPr>
          <w:rFonts w:cs="Times New Roman" w:ascii="Times New Roman" w:hAnsi="Times New Roman"/>
          <w:sz w:val="28"/>
          <w:szCs w:val="28"/>
        </w:rPr>
        <w:tab/>
        <w:t>c/ đạo lý</w:t>
        <w:tab/>
        <w:tab/>
        <w:t>d/ văn họ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5:Chọn đáp án phù hợp điền vào chỗ trống: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Miếu Quốc Tử Giám được coi là trường …………….đầu tiên của Việt Nam.”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/ học</w:t>
        <w:tab/>
        <w:tab/>
        <w:tab/>
        <w:t>b/ tiểu học</w:t>
        <w:tab/>
        <w:tab/>
        <w:t>c/ trung học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/ đại họ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6: Từ nào viết sai chính tả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/ rung rinh</w:t>
        <w:tab/>
        <w:tab/>
        <w:t>b/ giục giã</w:t>
        <w:tab/>
        <w:tab/>
        <w:t>c/ dạt dào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/ dực dỡ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7: Câu: “An đang học bài.” thuộc kiểu câu gì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/ Ai làm gì?</w:t>
      </w:r>
      <w:r>
        <w:rPr>
          <w:rFonts w:cs="Times New Roman" w:ascii="Times New Roman" w:hAnsi="Times New Roman"/>
          <w:sz w:val="28"/>
          <w:szCs w:val="28"/>
        </w:rPr>
        <w:tab/>
        <w:t>b/ Tại sao?</w:t>
        <w:tab/>
        <w:tab/>
        <w:t>c/ Ai thế nào?</w:t>
        <w:tab/>
        <w:t>d/ Ai là gì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8: Âm cuối của tiếng “nhãn” là âm nào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nh</w:t>
        <w:tab/>
        <w:tab/>
        <w:tab/>
        <w:t>b/ a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/ n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d/ cả 3 đáp á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9: Từ nào viết đúng chính tả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/ ná cây</w:t>
        <w:tab/>
        <w:tab/>
        <w:t>b/ áo nụa</w:t>
        <w:tab/>
        <w:tab/>
        <w:t>c/ lóng lực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/ lung li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0: Chọn từ trái nghĩa với từ “ráo” điền vào chỗ trống: “Sáng ………… áo, trưa ráo đầu.”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khô</w:t>
        <w:tab/>
        <w:tab/>
        <w:tab/>
        <w:t>b/ phơi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/ ướt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d/ giặt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1: Từ nào đồng nghĩa với từ “bát ngát”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a/ hun hút</w:t>
        <w:tab/>
        <w:tab/>
        <w:t>b/ nhỏ nhắn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/ mênh mông</w:t>
      </w:r>
      <w:r>
        <w:rPr>
          <w:rFonts w:cs="Times New Roman" w:ascii="Times New Roman" w:hAnsi="Times New Roman"/>
          <w:sz w:val="28"/>
          <w:szCs w:val="28"/>
        </w:rPr>
        <w:tab/>
        <w:t>d/ mượt mà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2: Trong tiếng "hoa" gồm?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âm đầu, âm đệm</w:t>
        <w:tab/>
        <w:tab/>
        <w:t>B. âm chính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anh điệu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 cả 3 đáp án trê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hỏi 23: Cặp từ trái nghĩa trong câu: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rong như tiếng hạc bay qu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ục như tiếng suối mới sa nửa vời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cặp từ nào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. qua, sa</w:t>
        <w:tab/>
        <w:tab/>
        <w:t>B. hạc, suối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. trong, đục</w:t>
      </w:r>
      <w:r>
        <w:rPr>
          <w:rFonts w:cs="Times New Roman" w:ascii="Times New Roman" w:hAnsi="Times New Roman"/>
          <w:sz w:val="28"/>
          <w:szCs w:val="28"/>
        </w:rPr>
        <w:tab/>
        <w:t>D. trong, qu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5: Em hãy đọc kỹ câu hỏi và ĐIỀN vào chỗ trống hoặc CHỌN 1 trong 4 đáp án cho sẵ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: Nếu từ láy chỉ có phần vần giống nhau thì được gọi là từ láy .........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áp án của bạn: </w:t>
      </w:r>
      <w:r>
        <w:rPr>
          <w:rFonts w:cs="Times New Roman" w:ascii="Times New Roman" w:hAnsi="Times New Roman"/>
          <w:b/>
          <w:sz w:val="28"/>
          <w:szCs w:val="28"/>
        </w:rPr>
        <w:t>vầ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: Điền vào chỗ trống từ trái nghĩa với từ xấu: "Xấu người ............ nết"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 của bạn:</w:t>
      </w:r>
      <w:r>
        <w:rPr>
          <w:rFonts w:cs="Times New Roman" w:ascii="Times New Roman" w:hAnsi="Times New Roman"/>
          <w:b/>
          <w:sz w:val="28"/>
          <w:szCs w:val="28"/>
        </w:rPr>
        <w:t xml:space="preserve"> đẹp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3: Câu thành ngữ: "Dám nghĩ dám ............" chỉ sự mạnh dạn, có nhiều sáng kiến và dám thực hiện sáng kiế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áp án của bạn: </w:t>
      </w:r>
      <w:r>
        <w:rPr>
          <w:rFonts w:cs="Times New Roman" w:ascii="Times New Roman" w:hAnsi="Times New Roman"/>
          <w:b/>
          <w:sz w:val="28"/>
          <w:szCs w:val="28"/>
        </w:rPr>
        <w:t>làm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4: Điền từ trái nghĩa với từ đen vào câu sau: "Gần mực thì đen, gần đèn thì ................"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 của bạn:</w:t>
      </w:r>
      <w:r>
        <w:rPr>
          <w:rFonts w:cs="Times New Roman" w:ascii="Times New Roman" w:hAnsi="Times New Roman"/>
          <w:b/>
          <w:sz w:val="28"/>
          <w:szCs w:val="28"/>
        </w:rPr>
        <w:t xml:space="preserve"> sá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5: Khi viết một tiếng, dấu thanh cần được đặt ở ............... chính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áp án của bạn: </w:t>
      </w:r>
      <w:r>
        <w:rPr>
          <w:rFonts w:cs="Times New Roman" w:ascii="Times New Roman" w:hAnsi="Times New Roman"/>
          <w:b/>
          <w:sz w:val="28"/>
          <w:szCs w:val="28"/>
        </w:rPr>
        <w:t>âm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6: Điền vào chỗ trống từ trái nghĩa với từ hẹp: "Hẹp nhà ............ bụng"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áp án của bạn: </w:t>
      </w:r>
      <w:r>
        <w:rPr>
          <w:rFonts w:cs="Times New Roman" w:ascii="Times New Roman" w:hAnsi="Times New Roman"/>
          <w:b/>
          <w:sz w:val="28"/>
          <w:szCs w:val="28"/>
        </w:rPr>
        <w:t>rộ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7: Điền vào chỗ trống từ trái nghĩa với từ nắng: "Mau sao thì nắng, vắng sao thì .............."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áp án của bạn: </w:t>
      </w:r>
      <w:r>
        <w:rPr>
          <w:rFonts w:cs="Times New Roman" w:ascii="Times New Roman" w:hAnsi="Times New Roman"/>
          <w:b/>
          <w:sz w:val="28"/>
          <w:szCs w:val="28"/>
        </w:rPr>
        <w:t>mưa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8: Các từ "thợ điện, thợ nề, thợ nguội" được gọi chung là ............. nhâ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 của bạn</w:t>
      </w:r>
      <w:r>
        <w:rPr>
          <w:rFonts w:cs="Times New Roman" w:ascii="Times New Roman" w:hAnsi="Times New Roman"/>
          <w:b/>
          <w:sz w:val="28"/>
          <w:szCs w:val="28"/>
        </w:rPr>
        <w:t>: cô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9: Câu thành ngữ: "Chịu .................. chịu khó" chỉ sự cần cù, chăm chỉ, không ngại khó, ngại khổ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 của bạn:</w:t>
      </w:r>
      <w:r>
        <w:rPr>
          <w:rFonts w:cs="Times New Roman" w:ascii="Times New Roman" w:hAnsi="Times New Roman"/>
          <w:b/>
          <w:sz w:val="28"/>
          <w:szCs w:val="28"/>
        </w:rPr>
        <w:t xml:space="preserve"> thương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0: Điền vào chỗ trống từ trái nghĩa với từ trên: "Trên kính .....</w:t>
      </w:r>
      <w:r>
        <w:rPr>
          <w:rFonts w:cs="Times New Roman" w:ascii="Times New Roman" w:hAnsi="Times New Roman"/>
          <w:b/>
          <w:sz w:val="28"/>
          <w:szCs w:val="28"/>
        </w:rPr>
        <w:t>dưới</w:t>
      </w:r>
      <w:r>
        <w:rPr>
          <w:rFonts w:cs="Times New Roman" w:ascii="Times New Roman" w:hAnsi="Times New Roman"/>
          <w:sz w:val="28"/>
          <w:szCs w:val="28"/>
        </w:rPr>
        <w:t>......... nhường"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âu hỏi 11: Các từ: “giáo viên”, “kĩ sư”, “bác sĩ”, “luật sư” được gọi chung là …… </w:t>
      </w:r>
      <w:r>
        <w:rPr>
          <w:rFonts w:cs="Times New Roman" w:ascii="Times New Roman" w:hAnsi="Times New Roman"/>
          <w:b/>
          <w:sz w:val="28"/>
          <w:szCs w:val="28"/>
        </w:rPr>
        <w:t>trí</w:t>
      </w:r>
      <w:r>
        <w:rPr>
          <w:rFonts w:cs="Times New Roman" w:ascii="Times New Roman" w:hAnsi="Times New Roman"/>
          <w:sz w:val="28"/>
          <w:szCs w:val="28"/>
        </w:rPr>
        <w:t>…….thứ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12: Điền từ phù hợp vào chỗ trống: "Rừng vàng biển ….</w:t>
      </w:r>
      <w:r>
        <w:rPr>
          <w:rFonts w:cs="Times New Roman" w:ascii="Times New Roman" w:hAnsi="Times New Roman"/>
          <w:b/>
          <w:sz w:val="28"/>
          <w:szCs w:val="28"/>
        </w:rPr>
        <w:t>bạc</w:t>
      </w:r>
      <w:r>
        <w:rPr>
          <w:rFonts w:cs="Times New Roman" w:ascii="Times New Roman" w:hAnsi="Times New Roman"/>
          <w:sz w:val="28"/>
          <w:szCs w:val="28"/>
        </w:rPr>
        <w:t>....."</w:t>
        <w:tab/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3: Điền từ phù hợp vào chỗ trống: "Chung …..</w:t>
      </w:r>
      <w:r>
        <w:rPr>
          <w:rFonts w:cs="Times New Roman" w:ascii="Times New Roman" w:hAnsi="Times New Roman"/>
          <w:b/>
          <w:sz w:val="28"/>
          <w:szCs w:val="28"/>
        </w:rPr>
        <w:t>lưng</w:t>
      </w:r>
      <w:r>
        <w:rPr>
          <w:rFonts w:cs="Times New Roman" w:ascii="Times New Roman" w:hAnsi="Times New Roman"/>
          <w:sz w:val="28"/>
          <w:szCs w:val="28"/>
        </w:rPr>
        <w:t>...... đấu cật."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4: Điền từ phù hợp vào chỗ trống: Chủ tịch Hồ Chí Minh đã đọc bản Tuyên ngôn Độc …..</w:t>
      </w:r>
      <w:r>
        <w:rPr>
          <w:rFonts w:cs="Times New Roman" w:ascii="Times New Roman" w:hAnsi="Times New Roman"/>
          <w:b/>
          <w:sz w:val="28"/>
          <w:szCs w:val="28"/>
        </w:rPr>
        <w:t>lập</w:t>
      </w:r>
      <w:r>
        <w:rPr>
          <w:rFonts w:cs="Times New Roman" w:ascii="Times New Roman" w:hAnsi="Times New Roman"/>
          <w:sz w:val="28"/>
          <w:szCs w:val="28"/>
        </w:rPr>
        <w:t xml:space="preserve"> ……trước hàng triệu đồng bào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5: Điền từ phù hợp vào chỗ trống: "Chị ngã ….</w:t>
      </w:r>
      <w:r>
        <w:rPr>
          <w:rFonts w:cs="Times New Roman" w:ascii="Times New Roman" w:hAnsi="Times New Roman"/>
          <w:b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</w:rPr>
        <w:t>.....nâng."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6: Điền từ phù hợp vào chỗ trống: Tên nước ta từ năm 1945 đến năm 1976 là "Việt Nam Dân …..</w:t>
      </w:r>
      <w:r>
        <w:rPr>
          <w:rFonts w:cs="Times New Roman" w:ascii="Times New Roman" w:hAnsi="Times New Roman"/>
          <w:b/>
          <w:sz w:val="28"/>
          <w:szCs w:val="28"/>
        </w:rPr>
        <w:t>chủ</w:t>
      </w:r>
      <w:r>
        <w:rPr>
          <w:rFonts w:cs="Times New Roman" w:ascii="Times New Roman" w:hAnsi="Times New Roman"/>
          <w:sz w:val="28"/>
          <w:szCs w:val="28"/>
        </w:rPr>
        <w:t>..... Cộng hòa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hỏi 17: Điền từ phù hợp vào chỗ trống: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ầu ơi thương lấy bí cùng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uy rằng khác giống nhưng ……..</w:t>
      </w:r>
      <w:r>
        <w:rPr>
          <w:rFonts w:cs="Times New Roman" w:ascii="Times New Roman" w:hAnsi="Times New Roman"/>
          <w:b/>
          <w:sz w:val="28"/>
          <w:szCs w:val="28"/>
        </w:rPr>
        <w:t>chung</w:t>
      </w:r>
      <w:r>
        <w:rPr>
          <w:rFonts w:cs="Times New Roman" w:ascii="Times New Roman" w:hAnsi="Times New Roman"/>
          <w:sz w:val="28"/>
          <w:szCs w:val="28"/>
        </w:rPr>
        <w:t xml:space="preserve"> ….một giàn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hỏi 18: Điền từ phù hợp vào chỗ trống: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him khôn kêu tiếng rảnh rang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gười ……</w:t>
      </w:r>
      <w:r>
        <w:rPr>
          <w:rFonts w:cs="Times New Roman" w:ascii="Times New Roman" w:hAnsi="Times New Roman"/>
          <w:b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.......ăn nói dịu dàng dễ nghe."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19: Điền từ phù hợp vào chỗ trống: “Nhai kĩ no lâu, cày ..</w:t>
      </w:r>
      <w:r>
        <w:rPr>
          <w:rFonts w:cs="Times New Roman" w:ascii="Times New Roman" w:hAnsi="Times New Roman"/>
          <w:b/>
          <w:sz w:val="28"/>
          <w:szCs w:val="28"/>
        </w:rPr>
        <w:t>sâu</w:t>
      </w:r>
      <w:r>
        <w:rPr>
          <w:rFonts w:cs="Times New Roman" w:ascii="Times New Roman" w:hAnsi="Times New Roman"/>
          <w:sz w:val="28"/>
          <w:szCs w:val="28"/>
        </w:rPr>
        <w:t>….  tốt lúa.”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0: Điền từ phù hợp vào chỗ trống trong câu sau: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m thuận…..</w:t>
      </w:r>
      <w:r>
        <w:rPr>
          <w:rFonts w:cs="Times New Roman" w:ascii="Times New Roman" w:hAnsi="Times New Roman"/>
          <w:b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.... hòa là nhà có phúc.”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1: Điền từ phù hợp vào chỗ trống: Nơi gia đình và dòng họ ta đã sống qua nhiều đời được gọi là …….</w:t>
      </w:r>
      <w:r>
        <w:rPr>
          <w:rFonts w:cs="Times New Roman" w:ascii="Times New Roman" w:hAnsi="Times New Roman"/>
          <w:b/>
          <w:sz w:val="28"/>
          <w:szCs w:val="28"/>
        </w:rPr>
        <w:t>quê</w:t>
      </w:r>
      <w:r>
        <w:rPr>
          <w:rFonts w:cs="Times New Roman" w:ascii="Times New Roman" w:hAnsi="Times New Roman"/>
          <w:sz w:val="28"/>
          <w:szCs w:val="28"/>
        </w:rPr>
        <w:t>..... hương.</w:t>
        <w:tab/>
        <w:tab/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2: Điền từ phù hợp vào chỗ trống:</w:t>
      </w:r>
    </w:p>
    <w:p>
      <w:pPr>
        <w:pStyle w:val="Normal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ệt Nam đất nước ta ơi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ênh …</w:t>
      </w:r>
      <w:r>
        <w:rPr>
          <w:rFonts w:cs="Times New Roman" w:ascii="Times New Roman" w:hAnsi="Times New Roman"/>
          <w:b/>
          <w:sz w:val="28"/>
          <w:szCs w:val="28"/>
        </w:rPr>
        <w:t>mông</w:t>
      </w:r>
      <w:r>
        <w:rPr>
          <w:rFonts w:cs="Times New Roman" w:ascii="Times New Roman" w:hAnsi="Times New Roman"/>
          <w:sz w:val="28"/>
          <w:szCs w:val="28"/>
        </w:rPr>
        <w:t>……biển lúa đâu trời đẹp hơn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3: Giải câu đố: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Để nguyên trái nghĩa với "chìm"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ỏ đầu thành quả trên cành cây cao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bỏ đầu là từ nào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: từ …ổi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24: Giải câu đố: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Để nguyên chờ cá đớp mồi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huyền nhộn nhịp xe người lại qua</w:t>
      </w:r>
    </w:p>
    <w:p>
      <w:pPr>
        <w:pStyle w:val="Normal"/>
        <w:spacing w:lineRule="auto" w:line="312" w:before="0" w:after="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ặng vào em mẹ quê ta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ều khi gọi bạn thiết tha ân tì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hêm dấu huyền là từ gì ?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Trả lời: từ …cầu……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5: Điền vào chỗ trống "r", "d" hay "gi" trong câu sau: "Một hành khách thấy vậy, không …gi..ấu nổi tức giận."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6: Điền từ phù hợp vào chỗ trống: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ác từ "ngôi trường, cây cối, máy bay" đều là: …danh…..từ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7: Điền từ phù hợp vào chỗ trống: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vườn, lắc lư những chùm quả xoan vàng …lịm…………..</w:t>
      </w:r>
    </w:p>
    <w:p>
      <w:pPr>
        <w:pStyle w:val="Normal"/>
        <w:spacing w:lineRule="auto" w:line="312" w:before="0" w:after="0"/>
        <w:ind w:left="6480" w:firstLine="720"/>
        <w:rPr/>
      </w:pPr>
      <w:r>
        <w:rPr>
          <w:rFonts w:cs="Times New Roman" w:ascii="Times New Roman" w:hAnsi="Times New Roman"/>
          <w:sz w:val="28"/>
          <w:szCs w:val="28"/>
        </w:rPr>
        <w:t>(Tô Hoài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8: Điền từ phù hợp vào chỗ trống: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ác nước giàu mạnh trên thế giới được gọi là ……cường………quốc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29: Điền từ phù hợp vào chỗ trống: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ác từ "siêng năng ,chăm chỉ, cần cù" là những từ: …đồng…………nghĩ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30: Điền tr hay ch vào chỗ trống: Giúp đỡ tiền của gọi là tài …tr…ợ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hỏi 31: Điền từ phù hợp vào chỗ trống: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Ghép những tiếng có nghĩa lại với nhau. Đó là các từ ……ghép…….."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6: Khỉ con nhanh trí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650</wp:posOffset>
                </wp:positionH>
                <wp:positionV relativeFrom="paragraph">
                  <wp:posOffset>144780</wp:posOffset>
                </wp:positionV>
                <wp:extent cx="904875" cy="400050"/>
                <wp:effectExtent l="2540" t="4445" r="2540" b="4445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1.4pt" to="150.7pt,42.8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0565</wp:posOffset>
                </wp:positionH>
                <wp:positionV relativeFrom="paragraph">
                  <wp:posOffset>230505</wp:posOffset>
                </wp:positionV>
                <wp:extent cx="47625" cy="314325"/>
                <wp:effectExtent l="5080" t="1270" r="5080" b="127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8.15pt" to="159.65pt,42.85pt" ID="Straight Connector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340</wp:posOffset>
                </wp:positionH>
                <wp:positionV relativeFrom="paragraph">
                  <wp:posOffset>144780</wp:posOffset>
                </wp:positionV>
                <wp:extent cx="695325" cy="400050"/>
                <wp:effectExtent l="2540" t="4445" r="2540" b="4445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1.4pt" to="218.9pt,42.85pt" ID="Straight Connector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2015</wp:posOffset>
                </wp:positionH>
                <wp:positionV relativeFrom="paragraph">
                  <wp:posOffset>230505</wp:posOffset>
                </wp:positionV>
                <wp:extent cx="1552575" cy="314325"/>
                <wp:effectExtent l="1270" t="5080" r="1270" b="5080"/>
                <wp:wrapNone/>
                <wp:docPr id="1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8.15pt" to="291.65pt,42.85pt" ID="Straight Connector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0</wp:posOffset>
                </wp:positionH>
                <wp:positionV relativeFrom="paragraph">
                  <wp:posOffset>230505</wp:posOffset>
                </wp:positionV>
                <wp:extent cx="2476500" cy="314325"/>
                <wp:effectExtent l="635" t="5080" r="635" b="5080"/>
                <wp:wrapNone/>
                <wp:docPr id="1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4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8.15pt" to="364.45pt,42.85pt" ID="Straight Connector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ỏi</w:t>
        <w:tab/>
        <w:tab/>
        <w:t>chim</w:t>
        <w:tab/>
        <w:tab/>
        <w:t>thành</w:t>
        <w:tab/>
        <w:tab/>
        <w:t>tiến</w:t>
        <w:tab/>
        <w:tab/>
        <w:t>khí</w:t>
        <w:tab/>
        <w:tab/>
        <w:t>vũ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22885</wp:posOffset>
                </wp:positionV>
                <wp:extent cx="1666875" cy="400050"/>
                <wp:effectExtent l="1270" t="5080" r="1270" b="5080"/>
                <wp:wrapNone/>
                <wp:docPr id="1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55pt" to="143.2pt,49pt" ID="Straight Connector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22885</wp:posOffset>
                </wp:positionV>
                <wp:extent cx="561975" cy="400050"/>
                <wp:effectExtent l="3175" t="4445" r="3175" b="4445"/>
                <wp:wrapNone/>
                <wp:docPr id="1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5pt" to="143.2pt,49pt" ID="Straight Connector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0565</wp:posOffset>
                </wp:positionH>
                <wp:positionV relativeFrom="paragraph">
                  <wp:posOffset>155575</wp:posOffset>
                </wp:positionV>
                <wp:extent cx="104775" cy="390525"/>
                <wp:effectExtent l="5080" t="1270" r="5080" b="1270"/>
                <wp:wrapNone/>
                <wp:docPr id="1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2.25pt" to="164.15pt,42.95pt" ID="Straight Connector 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015</wp:posOffset>
                </wp:positionH>
                <wp:positionV relativeFrom="paragraph">
                  <wp:posOffset>222885</wp:posOffset>
                </wp:positionV>
                <wp:extent cx="1552575" cy="400050"/>
                <wp:effectExtent l="1270" t="5080" r="1270" b="5080"/>
                <wp:wrapNone/>
                <wp:docPr id="1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26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7.55pt" to="291.65pt,49pt" ID="Straight Connector 9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55575</wp:posOffset>
                </wp:positionV>
                <wp:extent cx="2419350" cy="390525"/>
                <wp:effectExtent l="1270" t="5080" r="1270" b="5080"/>
                <wp:wrapNone/>
                <wp:docPr id="2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9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25pt" to="364.45pt,42.95pt" ID="Straight Connector 10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cô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</w:t>
        <w:tab/>
        <w:tab/>
        <w:t>bằng</w:t>
        <w:tab/>
        <w:tab/>
        <w:t>cộng</w:t>
        <w:tab/>
        <w:tab/>
        <w:t>cò</w:t>
        <w:tab/>
        <w:tab/>
        <w:t>an</w:t>
        <w:tab/>
        <w:tab/>
        <w:t>cụ</w:t>
      </w:r>
    </w:p>
    <w:p>
      <w:pPr>
        <w:pStyle w:val="Normal"/>
        <w:spacing w:lineRule="auto" w:line="312" w:before="0" w:after="0"/>
        <w:rPr/>
      </w:pPr>
      <w:r>
        <w:rPr/>
        <w:t>Bài 7: Ngựa con dũng cả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5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24460</wp:posOffset>
                      </wp:positionV>
                      <wp:extent cx="1847850" cy="1905000"/>
                      <wp:effectExtent l="3810" t="3810" r="3810" b="3810"/>
                      <wp:wrapNone/>
                      <wp:docPr id="21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7880" cy="19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9.8pt" to="296.2pt,159.75pt" ID="Straight Connector 2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 quốc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2085</wp:posOffset>
                      </wp:positionV>
                      <wp:extent cx="1781175" cy="1257300"/>
                      <wp:effectExtent l="3175" t="4445" r="3175" b="4445"/>
                      <wp:wrapNone/>
                      <wp:docPr id="2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55pt" to="136.6pt,112.5pt" ID="Straight Connector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 tương lai của đất nướ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ân về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7005</wp:posOffset>
                      </wp:positionV>
                      <wp:extent cx="1781175" cy="781050"/>
                      <wp:effectExtent l="2540" t="4445" r="2540" b="4445"/>
                      <wp:wrapNone/>
                      <wp:docPr id="23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15pt" to="136.6pt,74.6pt" ID="Straight Connector 2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6370</wp:posOffset>
                      </wp:positionV>
                      <wp:extent cx="1781175" cy="1038225"/>
                      <wp:effectExtent l="2540" t="4445" r="2540" b="4445"/>
                      <wp:wrapNone/>
                      <wp:docPr id="24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28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1pt" to="136.6pt,94.8pt" ID="Straight Connector 2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lấp lánh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41605</wp:posOffset>
                      </wp:positionV>
                      <wp:extent cx="1847850" cy="1628775"/>
                      <wp:effectExtent l="3175" t="3810" r="3175" b="3810"/>
                      <wp:wrapNone/>
                      <wp:docPr id="25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7880" cy="162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11.15pt" to="296.2pt,139.35pt" ID="Straight Connector 2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ững chú chin sơn ca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2240</wp:posOffset>
                      </wp:positionV>
                      <wp:extent cx="1781175" cy="1047750"/>
                      <wp:effectExtent l="2540" t="4445" r="2540" b="4445"/>
                      <wp:wrapNone/>
                      <wp:docPr id="26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1.2pt" to="136.6pt,93.65pt" ID="Straight Connector 2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rong xanh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òng sông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5575</wp:posOffset>
                      </wp:positionV>
                      <wp:extent cx="1781175" cy="9525"/>
                      <wp:effectExtent l="635" t="5080" r="635" b="5080"/>
                      <wp:wrapNone/>
                      <wp:docPr id="27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25pt" to="136.6pt,12.95pt" ID="Straight Connector 2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ỏ nặng phù sa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Hồ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1445</wp:posOffset>
                      </wp:positionV>
                      <wp:extent cx="1781175" cy="1381125"/>
                      <wp:effectExtent l="3175" t="3810" r="3175" b="3810"/>
                      <wp:wrapNone/>
                      <wp:docPr id="28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35pt" to="136.6pt,119.05pt" ID="Straight Connector 2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ăm hoa đua nhau khoe sắ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i sao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 đất nước của mình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a sĩ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8275</wp:posOffset>
                      </wp:positionV>
                      <wp:extent cx="1857375" cy="514350"/>
                      <wp:effectExtent l="1905" t="5080" r="1905" b="5080"/>
                      <wp:wrapNone/>
                      <wp:docPr id="29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25pt" to="142.6pt,53.7pt" ID="Straight Connector 2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t líu lo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25095</wp:posOffset>
                      </wp:positionV>
                      <wp:extent cx="1924050" cy="571500"/>
                      <wp:effectExtent l="1905" t="5080" r="1905" b="5080"/>
                      <wp:wrapNone/>
                      <wp:docPr id="30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4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9.85pt" to="302.2pt,54.8pt" ID="Straight Connector 3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em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u vàng tươi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 trời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rất đẹp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 cúc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bản Tuyển ngôn độc lập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270" w:top="1260" w:footer="2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3"/>
      <w:gridCol w:w="936"/>
    </w:tblGrid>
    <w:tr>
      <w:trPr/>
      <w:tc>
        <w:tcPr>
          <w:tcW w:w="8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20" w:leader="none"/>
              <w:tab w:val="right" w:pos="8401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uyện Violympic Toán lớp 5 – Tài liệu ôn thi vào chuyên –| Cô Trang – 0948.228.325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color w:val="FFFFFF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720"/>
              <w:tab w:val="left" w:pos="705" w:leader="none"/>
              <w:tab w:val="center" w:pos="2286" w:leader="none"/>
            </w:tabs>
            <w:rPr>
              <w:rFonts w:ascii="Arial" w:hAnsi="Arial" w:cs="Arial"/>
              <w:color w:val="002060"/>
              <w:sz w:val="18"/>
            </w:rPr>
          </w:pPr>
          <w:r>
            <w:rPr>
              <w:rFonts w:cs="Arial" w:ascii="Arial" w:hAnsi="Arial"/>
              <w:color w:val="002060"/>
              <w:sz w:val="18"/>
            </w:rPr>
            <w:tab/>
            <w:tab/>
            <w:t>Hệ thống phát triển Toán IQ Việt Nam</w:t>
          </w:r>
        </w:p>
        <w:p>
          <w:pPr>
            <w:pStyle w:val="Header"/>
            <w:jc w:val="center"/>
            <w:rPr>
              <w:rFonts w:ascii="Arial" w:hAnsi="Arial" w:cs="Arial"/>
              <w:color w:val="002060"/>
              <w:sz w:val="16"/>
            </w:rPr>
          </w:pPr>
          <w:r>
            <w:rPr>
              <w:rFonts w:cs="Arial" w:ascii="Arial" w:hAnsi="Arial"/>
              <w:color w:val="002060"/>
              <w:sz w:val="16"/>
            </w:rPr>
            <w:t>Cô Trang  –  0948.228.325</w:t>
          </w:r>
        </w:p>
        <w:p>
          <w:pPr>
            <w:pStyle w:val="Header"/>
            <w:jc w:val="center"/>
            <w:rPr>
              <w:rFonts w:ascii="Arial" w:hAnsi="Arial" w:cs="Arial"/>
              <w:color w:val="002060"/>
              <w:sz w:val="20"/>
            </w:rPr>
          </w:pPr>
          <w:r>
            <w:rPr>
              <w:rFonts w:cs="Arial" w:ascii="Arial" w:hAnsi="Arial"/>
              <w:color w:val="002060"/>
              <w:sz w:val="18"/>
            </w:rPr>
            <w:t>-------------***----------------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Fonts w:ascii="Arial" w:hAnsi="Arial" w:cs="Arial"/>
              <w:color w:val="002060"/>
              <w:sz w:val="20"/>
            </w:rPr>
          </w:pPr>
          <w:r>
            <w:rPr>
              <w:rFonts w:cs="Arial" w:ascii="Arial" w:hAnsi="Arial"/>
              <w:color w:val="002060"/>
              <w:sz w:val="20"/>
              <w:lang w:val="en-US" w:eastAsia="en-US"/>
            </w:rPr>
            <w:drawing>
              <wp:inline distT="0" distB="0" distL="0" distR="0">
                <wp:extent cx="1560830" cy="494665"/>
                <wp:effectExtent l="0" t="0" r="0" b="0"/>
                <wp:docPr id="3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1:00Z</dcterms:created>
  <dc:creator>Windows User</dc:creator>
  <dc:description/>
  <cp:keywords/>
  <dc:language>en-US</dc:language>
  <cp:lastModifiedBy>Windows User</cp:lastModifiedBy>
  <dcterms:modified xsi:type="dcterms:W3CDTF">2021-05-28T03:17:00Z</dcterms:modified>
  <cp:revision>10</cp:revision>
  <dc:subject/>
  <dc:title/>
</cp:coreProperties>
</file>