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2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3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7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5/12/2023 đến ngày 31/12/2023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’: Chào cờ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Họp GB đảng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, toàn trường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KTĐK môn Công nghệ lớp 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3,4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KTĐK môn Toán lớp 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1,2,3,4,5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V tại PGD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45: KTĐK môn Tiếng Việt lớp 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lớp 1,2,3,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’: Tổng vệ si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’: Họp hội đồng 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AK</cp:lastModifiedBy>
  <cp:lastPrinted>2023-10-30T14:14:00Z</cp:lastPrinted>
  <dcterms:modified xsi:type="dcterms:W3CDTF">2023-12-22T09:39:00Z</dcterms:modified>
  <cp:revision>601</cp:revision>
  <dc:subject/>
  <dc:title/>
</cp:coreProperties>
</file>