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6 tháng 02 năm 2024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ỊCH CÔNG TÁC TUẦN 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9/02/2024 đến ngày 23/02/2024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Kiểm tra trại nấm, vườn rau của bé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dịch tại Ngân hàng VC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Nguyệt- KT; Duyên – V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Đ/c Vân Anh – H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uyên - 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Kiểm tra tình hình hoạt động, đăng tin bài trên trang Web của trườ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Nguyệt- KT; Duyên – 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Oanh – HT cùng Ban quản trị Web của trườ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0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15: Kiểm tra giao nhận thực phẩm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h30: Kiểm tra tiến độ hồ sơ bộ s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Oanh – HT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Nguyệt- KT; Duyên – 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Oanh ; Đ/c Vân Anh ; Bếp trưởng ; Nguyệt –KT ;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30: Góp ý rút kinh nghiệm Tổ Nuôi sau kiểm tr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 ; Nguyệt- KT; Duyên – 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15: Kiểm tra giờ đón trẻ, thể dục buổi sáng các lớp khu Khoan Tế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Nguyệt- KT; Duyên – 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Vân Anh ; Đ/c Tuyến - H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Nguyệt- KT; Duyên – 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văn bản tại phòng ban của Huy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Đ/c Nguyệt –KT ; Đ/c Duyên –V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Đ/c Duyên - VP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GD&amp; ĐT Gia Lâm; Phòng Nội Vụ; Phòng Tài Chín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Nguyệt- KT; Duyên – 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Rà soát các quy trình ISO đã và đang áp dụng thực hiện năm 2024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Nguyệt- KT; Duyên – 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Đ/c Duyên –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Làm việc cơ quan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h00: Dự giờ ăn buổi chiều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Nguyệt- KT; Duyên – 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; Duyên – 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8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: </w:t>
            </w:r>
            <w:r>
              <w:rPr>
                <w:sz w:val="24"/>
                <w:szCs w:val="24"/>
              </w:rPr>
              <w:t>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; Duyên – V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02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7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4-02-17T03:47:00Z</dcterms:modified>
  <cp:revision>240</cp:revision>
  <dc:subject/>
  <dc:title>ỦY BAN NHÂN DÂN</dc:title>
</cp:coreProperties>
</file>