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494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TRUNG MẦ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494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10"/>
          <w:szCs w:val="10"/>
        </w:rPr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Trung Mầu, ngày 12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áng 7 năm 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LỊCH CÔNG TÁC TUẦN 7 HÈ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5/7/2024 đến ngày 21/7/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3548"/>
        <w:gridCol w:w="1559"/>
        <w:gridCol w:w="184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RỰC HÈ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uyển sinh trực tiếp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ập huấn SGK môn Tin học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ính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RỰC HÈ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uyển sinh trực tiếp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ập huấn SGK môn Tin học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â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í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RỰC HÈ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uyển sinh trực tiế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â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RỰC HÈ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. Tuyển sinh trực 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RỰC HÈ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ập huấn SGK môn Công nghệ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4, 5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RỰC HÈ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 30p. Tập huấn SGK môn Công nghệ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4, 5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HÈ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ảnh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ả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hí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hính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Đã kí)</w:t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Ngọc Lan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Administrator</dc:creator>
  <dc:description/>
  <cp:keywords/>
  <dc:language>en-US</dc:language>
  <cp:lastModifiedBy>TRAN MINH TUAN</cp:lastModifiedBy>
  <cp:lastPrinted>2023-10-30T14:14:00Z</cp:lastPrinted>
  <dcterms:modified xsi:type="dcterms:W3CDTF">2024-07-12T09:08:00Z</dcterms:modified>
  <cp:revision>4</cp:revision>
  <dc:subject/>
  <dc:title/>
</cp:coreProperties>
</file>