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NỘI DUNG ÔN TẬP KIỂM TRA GIỮA KÌ 1 MÔN: ĐỊA LÝ 8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Năm học: 2022- 2023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1 : </w:t>
      </w:r>
      <w:r>
        <w:rPr>
          <w:color w:val="000000"/>
          <w:sz w:val="28"/>
          <w:szCs w:val="28"/>
        </w:rPr>
        <w:t>Nguồn dầu mỏ và khí đốt của Châu Á tập trung chủ yếu ở khu vực nào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2 : </w:t>
      </w:r>
      <w:r>
        <w:rPr>
          <w:color w:val="000000"/>
          <w:sz w:val="28"/>
          <w:szCs w:val="28"/>
        </w:rPr>
        <w:t>Châu Á tiếp giáp với hai châu lục nào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3 : </w:t>
      </w:r>
      <w:r>
        <w:rPr>
          <w:color w:val="000000"/>
          <w:sz w:val="28"/>
          <w:szCs w:val="28"/>
        </w:rPr>
        <w:t>Kiểu khí hậu nhiệt đới gió mùa ở châu Á phân bố ở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4 : </w:t>
      </w:r>
      <w:r>
        <w:rPr>
          <w:color w:val="000000"/>
          <w:sz w:val="28"/>
          <w:szCs w:val="28"/>
        </w:rPr>
        <w:t>Những sông lớn ở Châu Á đổ ra Ấn Độ Dương là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5 : </w:t>
      </w:r>
      <w:r>
        <w:rPr>
          <w:color w:val="000000"/>
          <w:sz w:val="28"/>
          <w:szCs w:val="28"/>
        </w:rPr>
        <w:t>Vào mùa hạ ở Châu Á có áp thấp nào ngự trị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6 : </w:t>
      </w:r>
      <w:r>
        <w:rPr>
          <w:color w:val="000000"/>
          <w:sz w:val="28"/>
          <w:szCs w:val="28"/>
        </w:rPr>
        <w:t>Hướng gió chính vào mùa Đông ở khu vực Đông Nam Á là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7 : </w:t>
      </w:r>
      <w:r>
        <w:rPr>
          <w:color w:val="000000"/>
          <w:sz w:val="28"/>
          <w:szCs w:val="28"/>
        </w:rPr>
        <w:t>Chủng tộc Ơ-rô-pê-ô-ít phân bố chủ yếu ở khu vực nào của Châu Á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8 : </w:t>
      </w:r>
      <w:r>
        <w:rPr>
          <w:color w:val="000000"/>
          <w:sz w:val="28"/>
          <w:szCs w:val="28"/>
        </w:rPr>
        <w:t>Khu vực Nam Á chủ yếu có đới cảnh quan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9 : </w:t>
      </w:r>
      <w:r>
        <w:rPr>
          <w:color w:val="000000"/>
          <w:sz w:val="28"/>
          <w:szCs w:val="28"/>
        </w:rPr>
        <w:t>Châu Á </w:t>
      </w:r>
      <w:r>
        <w:rPr>
          <w:bCs/>
          <w:color w:val="000000"/>
          <w:sz w:val="28"/>
          <w:szCs w:val="28"/>
        </w:rPr>
        <w:t>không có</w:t>
      </w:r>
      <w:r>
        <w:rPr>
          <w:color w:val="000000"/>
          <w:sz w:val="28"/>
          <w:szCs w:val="28"/>
        </w:rPr>
        <w:t> loại khoáng sản nào?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Câu 10 : </w:t>
      </w:r>
      <w:r>
        <w:rPr>
          <w:color w:val="000000"/>
          <w:sz w:val="28"/>
          <w:szCs w:val="28"/>
        </w:rPr>
        <w:t>Châu Mĩ có qui mô dân số lớn thứ hai, sau châu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1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ần đất liền châu Á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không tiếp giá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ại dương nào sau đây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2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iểu khí hậu cận nhiệt và ôn đới gió mùa phân bố ở khu vực nào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3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Ở Việt Nam, vào mùa đông khu vực chịu ảnh hưởng sâu sắc của gió mùa Đông Bắc là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4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ông ở Bắc Á thường có hướng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5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ông lớn trong vùng thuộc khí hậu lục địa khô hạn là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6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ướng gió chính vào mùa hạ ở Đông Nam Á là hướng nào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7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Ấn Độ là nơi ra đời của tôn giáo lớn nào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8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ốc gia nào có tín đồ Hồi giáo đông nhất Châu Á và thế giới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9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âu Á có những khoáng sản chủ yếu nào dưới đây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0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ừng lá kim của châu Á phân bố chủ yếu ở đâu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1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iểm cực Bắc và cực Nam của Châu Á (phần đất liền) kéo dài trên những vĩ độ nào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2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ướng gió chính vào mùa đông ở Châu Á là hướng nào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3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o mùa đông ở Châu Á không có trung tâm áp thấp nào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4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ảnh quan tự nhiên phổ biến ở khu vực khí hậu nhiệt đới khô là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5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ừng cận nhiệt phổ biến ở khu vực nào của châu Á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6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ân số Châu Á năm 2002 chiếm bao nhiêu phần trăm dân số thế giới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7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với các châu lục khác, châu Á có số dân như thế nào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8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sông ngòi ở châu Á phân bố không đều và có chế độ nước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9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ào mùa hạ, châu Á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không c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áp cao nào dưới đây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30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ủng tộc Ô-xtra-lô-ít phân bố chủ yếu ở khu vực nào?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8"/>
          <w:szCs w:val="28"/>
        </w:rPr>
        <w:t>Câu 31: Dãy núi cao nhất Châu Á và Thế giới có đỉnh Chômôlungma hay Everet cao 8848m là:</w:t>
      </w:r>
    </w:p>
    <w:p>
      <w:pPr>
        <w:pStyle w:val="Normal"/>
        <w:numPr>
          <w:ilvl w:val="0"/>
          <w:numId w:val="0"/>
        </w:numPr>
        <w:spacing w:lineRule="atLeast" w:line="360" w:before="300" w:after="150"/>
        <w:ind w:right="48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PHẦN: Tự luận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1 (3 điểm)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ình bày các đặc điểm về vị trí địa lí, kích thước của lãnh thổ châu Á và ý nghĩa của chúng đối với khí hậu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2 (2 điểm)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ình bày đặc điểm dân cư, các tôn giáo lớn của châu Á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3 (2 điểm)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ình bày những thuận lợi và khó khăn của thiên nhiên châu Á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4 (3 điểm)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ình bày đặc điểm, sự phân bố các chủng tộc lớn của châu Á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5 (2 điểm)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biết sự thay đổi các cảnh quan tự nhiên từ đông sang tây theo vĩ tuyến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 và giải thích nguyên nhân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âu 6 (3 điểm) 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ình bày sự phân bố các tôn giáo lớn ở Châu Á?</w:t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NỘI DUNG ÔN TẬP KIỂM TRA GIỮA KÌ 1 MÔN: ĐỊA LÝ 9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Năm học: 2022- 202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Vùng nào sau đây có mật độ dân số thấp nhất nước t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: Dân tộc Việt ( Kinh) có nhiều kinh nghiệm trong ngành nào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 Người Co- ho tập trung đông nhất ở tỉnh nào sau đây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4: Thứ bậc về số dân và diện tích của nước ta so với các nước trên thế giới là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Câu 5: Dân số đông và gia tăng vẫn còn nhanh </w:t>
      </w:r>
      <w:r>
        <w:rPr>
          <w:rFonts w:cs="Times New Roman" w:ascii="Times New Roman" w:hAnsi="Times New Roman"/>
          <w:sz w:val="28"/>
          <w:szCs w:val="28"/>
          <w:u w:val="single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gây sức ép lê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6: Tỉ lệ gia tăng dân số tự nhiên nước ta giai đoạn 1999- 2014 giảm bình quâ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7: Vùng nào sau đây có mật độ dân số cao nhất nước t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8: Các đặc điểm dân cư của người Tày, Thái, Mường có tên gọi nào sau đây?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âu 9: Nguồn lao động nước ta </w:t>
      </w:r>
      <w:r>
        <w:rPr>
          <w:rFonts w:cs="Times New Roman" w:ascii="Times New Roman" w:hAnsi="Times New Roman"/>
          <w:sz w:val="28"/>
          <w:szCs w:val="28"/>
          <w:u w:val="single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có đặc điểm nào sau đây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0: Mặt hạn chế của nguồn lao động nước ta là gì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1: Dựa vào At lat Địa lí Việt Nam trang 17, hãy cho biết Hải Phòng là trung tâm kinh tế có qui mô nào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2:  Dựa vào At lat Địa lí Việt Nam trang 17, hãy cho biết khu kinh tế ven biển nào sau đây không thuộc vùng Bắc Trung Bộ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3: Đất phù sa ở nước ta có diện tích khoả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4: Điều kiện tự nhiên chủ yếu nào sau đây tạo nên tính đa dạng về sản phẩm nông nghiệp ở nước t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5: Trong các cây công nghiệp sau, cây nào là cây hàng năm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6: Dựa vào At lat Địa lí Việt Nam trang 18, hãy cho biết vùng nào sau đây đứng đầu nước ta về trồng cây chè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18: Rừng đầu nguồn có tác dụng rất lớn trong việ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19: </w:t>
      </w:r>
      <w:r>
        <w:rPr>
          <w:rFonts w:cs="Times New Roman" w:ascii="Times New Roman" w:hAnsi="Times New Roman"/>
          <w:sz w:val="28"/>
          <w:szCs w:val="28"/>
        </w:rPr>
        <w:t xml:space="preserve">Dựa vào At lat Địa lí Việt Nam trang </w:t>
      </w:r>
      <w:r>
        <w:rPr>
          <w:rFonts w:cs="Times New Roman" w:ascii="Times New Roman" w:hAnsi="Times New Roman"/>
          <w:sz w:val="28"/>
          <w:szCs w:val="28"/>
          <w:lang w:val="vi-VN"/>
        </w:rPr>
        <w:t>20, hãy cho biết những tỉnh, thành phố nào sau đây dẫn đầu về sản lượng nuôi trồng thủy sản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1: Trong các nhân tố tự nhiên dưới đây, nhân tố nào có ảnh hưởng trực tiếp tới sự phát triển và phân bố công nghiệp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2: Nhân tố nào sau đây làm cho cơ cấu công nghiệp trở nên đa dạng và linh hoạt hơn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3: Nhà máy thủy điện có công suất lớn nhất ở nước ta hiện nay là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4: Ngành công nghiệp dệt may ở nước ta phát triển dựa trên ưu thế chủ yếu nào sau đây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25: Ngành dịch vụ ở nước ta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khô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ao gồm nhóm dịch vụ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26: Nhân tố nào sau đây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khô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tác động đến sự phát triển ngành dịch vụ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27: Giao thông vận tải ở nước ta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khô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vai trò nào sau đây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9: Vùng có tổng mức bán lẻ hàng hóa và doanh thu dịch vụ tiêu dùng lớn nhất nước ta hiện nay l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30: Các di sản thiên nhiên thế giới có ở nước ta l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32: hãy cho biết tỉnh nào có giá trị nhập khẩu lớn hơn rất nhiều so với giá trị xuất khẩu ( năm 2007)?</w:t>
      </w:r>
    </w:p>
    <w:p>
      <w:pPr>
        <w:pStyle w:val="Normal"/>
        <w:widowControl w:val="false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âu 33. Dựa vào Atlat trang 19, cho biết nước ta có điều kiện tự nhiên thuận lợi nào để phát triển ngành đánh bắt hải sản?</w:t>
      </w:r>
    </w:p>
    <w:p>
      <w:pPr>
        <w:pStyle w:val="Normal"/>
        <w:widowControl w:val="false"/>
        <w:ind w:right="675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34. Vai trò quan trọng nhất của rừng đầu nguồn là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pl-PL"/>
        </w:rPr>
        <w:t xml:space="preserve">Câu 35: Dựa vào Atlat Địa lí Việt Nam (trang 20),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tỉnh có ngành thuỷ sản phát triển toàn diện cả khai thác lẫn nuôi trồng là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  <w:lang w:val="es-BO"/>
        </w:rPr>
        <w:t>Câu 36: Các vườn quốc gia như Cúc Phương, Bạch Mã, Nam Cát Tiên thuộc loại 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eastAsia="Arial" w:cs="Times New Roman" w:ascii="Times New Roman" w:hAnsi="Times New Roman"/>
          <w:sz w:val="28"/>
          <w:szCs w:val="28"/>
          <w:lang w:val="es-BO"/>
        </w:rPr>
        <w:t>37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: Ngành nuôi trồng thuỷ sản phát triển mạnh ở vùng Đồng bằng sông Cửu Long vì 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38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Nguyên nhân quan trọng làm cho cơ cấu công nghiệp nước ta thay đổi là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39. Chiếm tỉ trọng cao nhất trong giá trị sản xuất công nghiệp của nước ta hiện nay là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40. Hiện nay, sản lượng điện nước ta chưa có sự đóng góp của nguồn năng lượng nào?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  <w:szCs w:val="28"/>
          <w:u w:val="single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 xml:space="preserve">Câu 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1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Trong nền văn hóa Việt Nam, nền văn hóa của các dân tộc thiểu số có vị trí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Câu 42: Dân cư nước ta tập trung đông đúc ở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 xml:space="preserve">Câu 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3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Nét Văn hóa riêng của mỗi dân tộc được thể hiện ở những mặt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4</w:t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Dân số đông và tăng nhanh gây ra hậu quả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Câu 45: Cơ cấu dân số theo độ tuổi nước ta đang có sự thay đổi theo hướng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Câu 46: Nguyên nhân không dẫn đến sự thay đổi cơ cấu dân số nước ta là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eastAsia="Arial" w:cs="Times New Roman" w:ascii="Times New Roman" w:hAnsi="Times New Roman"/>
          <w:sz w:val="28"/>
          <w:szCs w:val="28"/>
        </w:rPr>
        <w:t>47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. Sự phân bố dân cư chưa hợp lí làm ảnh hưởng rất lớn đến việc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eastAsia="Arial"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8. Nguyên nhân làm cho quá trình đô thị hóa ở nước ta phát triển l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9: Tốc độ phát triển các đô thị được mở rộng và nhanh hơn chủ yếu là d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50: Ý nà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không đú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i nói về hạn chế nguồn lao động nước ta là</w:t>
      </w:r>
    </w:p>
    <w:p>
      <w:pPr>
        <w:pStyle w:val="Normal"/>
        <w:widowControl w:val="false"/>
        <w:ind w:right="166" w:hanging="0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51: Trong những năm gần đ</w:t>
      </w:r>
      <w:r>
        <w:rPr>
          <w:rFonts w:eastAsia="Arial" w:cs="Times New Roman" w:ascii="Times New Roman" w:hAnsi="Times New Roman"/>
          <w:sz w:val="28"/>
          <w:szCs w:val="28"/>
        </w:rPr>
        <w:t>â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y, nước ta đẩy mạnh hoạt động xuất khẩu lao động là vì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Câu 52. Việc phát triển Nông-lâm-thủy sản tạo cơ sở nguyên liệu cho việc phát triển ngành công nghiệp nào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53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Đặc trưng của quá trình đổi mới nền kinh tế nước ta là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54. Cơ cấu lao động theo các ngành kinh tế nước ta đang có sự chuyển dịch theo hướng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Câu 55. Các hoạt động nội thương ở nước ta tập trung chủ yếu ở vùng nào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Câu 56. Vùng trồng nhiều Cao Su, Hồ tiêu, Điều, tập trung chủ yếu ở đâu    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57: Hạn chế của chế độ nhiệt ẩm dồi dào ảnh hưởng đến nền nông nghiệp nước t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58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Cơ cấu mùa vụ lúa nước ta thay đổi vì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Câu 59. Khu vực trung du miền núi là địa bàn cư trú chính của dân tộc nào?</w:t>
      </w:r>
    </w:p>
    <w:p>
      <w:pPr>
        <w:pStyle w:val="Normal"/>
        <w:widowControl w:val="false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âu 60. Vùng có năng suất lúa cao nhất nước ta  là</w:t>
      </w:r>
    </w:p>
    <w:p>
      <w:pPr>
        <w:pStyle w:val="Normal"/>
        <w:widowControl w:val="false"/>
        <w:tabs>
          <w:tab w:val="clear" w:pos="720"/>
          <w:tab w:val="left" w:pos="3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âu 61. Ở nước ta diện tích cây công nghiệp lâu năm tăng nhanh hơn cây công nghiệp hằng năm do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62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Rừng phòng hộ có chức năng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widowControl w:val="false"/>
        <w:ind w:right="1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âu 63. Dựa vào Atlat trang 19, cho biết nước ta có điều kiện tự nhiên thuận lợi nào để phát triển ngành đánh bắt hải sản?</w:t>
      </w:r>
    </w:p>
    <w:p>
      <w:pPr>
        <w:pStyle w:val="Normal"/>
        <w:widowControl w:val="false"/>
        <w:ind w:righ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64. Vai trò quan trọng nhất của rừng đầu nguồn là  </w:t>
      </w:r>
      <w:r>
        <w:rPr>
          <w:rFonts w:cs="Times New Roman" w:ascii="Times New Roman" w:hAnsi="Times New Roman"/>
          <w:sz w:val="28"/>
          <w:szCs w:val="28"/>
        </w:rPr>
        <w:t>gì?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pl-PL"/>
        </w:rPr>
        <w:t xml:space="preserve">Câu 65: Dựa vào Atlat Địa lí Việt Nam (trang 20),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tỉnh có ngành thuỷ sản phát triển toàn diện cả khai thác lẫn nuôi trồng là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s-BO"/>
        </w:rPr>
        <w:t>Câu 66: Các vườn quốc gia như Cúc Phương, Bạch Mã, Nam Cát Tiên thuộc loại 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eastAsia="Arial" w:cs="Times New Roman" w:ascii="Times New Roman" w:hAnsi="Times New Roman"/>
          <w:sz w:val="28"/>
          <w:szCs w:val="28"/>
          <w:lang w:val="es-BO"/>
        </w:rPr>
        <w:t>67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: Ngành nuôi trồng thuỷ sản phát triển mạnh ở vùng Đồng bằng sông Cửu Long vì 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68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Nguyên nhân quan trọng làm cho cơ cấu công nghiệp nước ta thay đổi là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69. Chiếm tỉ trọng cao nhất trong giá trị sản xuất công nghiệp của nước ta hiện nay l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7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Trong giai đoạn hiện nay, chính sách phát triển công nghiệp có vai trò quan trọng nhất là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71. Hiện nay, sản lượng điện nước ta chưa có sự đóng góp của nguồn năng lượng nào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72. Khó khăn lớn nhất của việc khai thác thủy điện của nước ta là do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73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Hiện nay ngành dịch vụ Việt Nam phát triển khá nhanh vì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74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Để phát triển các ngành dịch vụ ở nước ta cần phải có các điều kiện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Câu 75: Nội dung nào sau đây đúng với ngành dịch vụ nước ta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76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 Loại hình giao thông vận tải </w:t>
      </w:r>
      <w:r>
        <w:rPr>
          <w:rFonts w:cs="Times New Roman" w:ascii="Times New Roman" w:hAnsi="Times New Roman"/>
          <w:sz w:val="28"/>
          <w:szCs w:val="28"/>
          <w:lang w:eastAsia="vi-VN"/>
        </w:rPr>
        <w:t>chuyên chở được khối lượng hàng hóa và hành khách lớn nhất là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77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Để góp phần đưa Việt Nam nhanh chóng hội nhập nền kinh tế thế giới ngành dịch vụ có vai trò quan trọng nhất là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vi-VN"/>
        </w:rPr>
        <w:t>Câu 78. Loại hình vận tải đường ống ở nước ta có đặc điểm là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79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Có sự khác nhau của các hoạt động thương mại giữa các vùng trong nước ta là do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vi-VN"/>
        </w:rPr>
        <w:t>Câu 80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Đối với sự phát triển kinh tế ngành du lịch có tác dụng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81: Dân tộc tập trung đông từ hữu ngạn sông Hồng đến sông Cả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8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Các dân tộc ở khu vực Trường Sơn – Tây Nguyên có đặc điểm cư trú như thế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âu 8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ân tộc chăm, khơ-me phân bố ở vùng nào nước 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84: Dân tộc tập trung nhiều ở Đắk Lắk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85: Sự phân bố dân tộc đã có nhiều thay đổi, theo hướng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Vnbnnidung1"/>
        <w:shd w:fill="auto" w:val="clear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8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ối với đồng bào các dân tộc, vấn đề mà Nhà nước ta đang đặc biệt quan tâm là</w:t>
      </w:r>
    </w:p>
    <w:p>
      <w:pPr>
        <w:pStyle w:val="Vnbnnidung1"/>
        <w:shd w:fill="auto" w:val="clear"/>
        <w:spacing w:lineRule="auto" w:line="240"/>
        <w:ind w:left="567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Vnbnnidung1"/>
        <w:shd w:fill="auto" w:val="clear"/>
        <w:spacing w:lineRule="auto" w:line="24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âu 87: Nước ta có nhiều dân tộc cùng chung sống nên:</w:t>
      </w:r>
    </w:p>
    <w:p>
      <w:pPr>
        <w:pStyle w:val="Vnbnnidung1"/>
        <w:shd w:fill="auto" w:val="clear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Vnbnnidung1"/>
        <w:shd w:fill="auto" w:val="clear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âu 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ình trạng du canh, du cư của một số dân tộc vùng cao nước ta đã được hạn chế là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89: Việt Nam gia nhập WTO năm nà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90: Nhận định nào sau đây không đúng với sự chuyển dịch cơ cấu ngành ở nước ta hiện n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91: Hiện nay nước ta có mấy vùng kinh t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92: Hiện nay nước ta có mấy vùng kinh tế trọng đi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93: Nước ta bước vào giai đoạn đẩy mạnh công nghiệp hoá, hiện đại hoá năm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94. </w:t>
      </w:r>
      <w:r>
        <w:rPr>
          <w:rFonts w:cs="Times New Roman" w:ascii="Times New Roman" w:hAnsi="Times New Roman"/>
          <w:bCs/>
          <w:sz w:val="28"/>
          <w:szCs w:val="28"/>
        </w:rPr>
        <w:t>Nguyên nhân nào chủ yếu nhất làm giảm tỉ trọng nông -  lâm  -  ngư nghiệp trong cơ cấu lao động ở nước ta hiện n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95: Đất feralit tập trung nhiều ở vùng nào nước nước 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96: Loại đất feralit thích hợp cho việc trồng các loại cây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97: Diện tích đất nông nghiệp nước ta hiện n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Vnbnnidung1"/>
        <w:shd w:fill="auto" w:val="clear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vi-VN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58:00Z</dcterms:created>
  <dc:creator>DELL</dc:creator>
  <dc:description/>
  <cp:keywords/>
  <dc:language>en-US</dc:language>
  <cp:lastModifiedBy>DELL</cp:lastModifiedBy>
  <dcterms:modified xsi:type="dcterms:W3CDTF">2022-10-25T04:37:00Z</dcterms:modified>
  <cp:revision>29</cp:revision>
  <dc:subject/>
  <dc:title/>
</cp:coreProperties>
</file>