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</w:t>
      </w:r>
      <w:r>
        <w:rPr>
          <w:rFonts w:cs="Times New Roman" w:ascii="Times New Roman" w:hAnsi="Times New Roman"/>
          <w:sz w:val="22"/>
          <w:szCs w:val="20"/>
          <w:lang w:val="fr-FR"/>
        </w:rPr>
        <w:t>UBND HUYỆN GIA LÂ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fr-FR"/>
        </w:rPr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>TRƯỜNG THCS PHÚ 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sz w:val="30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fr-FR"/>
        </w:rPr>
        <w:t>Tuần 10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iCs/>
          <w:lang w:val="vi-VN"/>
        </w:rPr>
        <w:t>(T</w:t>
      </w:r>
      <w:r>
        <w:rPr>
          <w:rFonts w:cs="Times New Roman" w:ascii="Times New Roman" w:hAnsi="Times New Roman"/>
          <w:b/>
          <w:i/>
          <w:iCs/>
          <w:lang w:val="fr-FR"/>
        </w:rPr>
        <w:t>ừ ngày 06</w:t>
      </w:r>
      <w:r>
        <w:rPr>
          <w:rFonts w:cs="Times New Roman" w:ascii="Times New Roman" w:hAnsi="Times New Roman"/>
          <w:b/>
          <w:i/>
          <w:iCs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iCs/>
          <w:lang w:val="fr-FR"/>
        </w:rPr>
        <w:t>tháng 11</w:t>
      </w:r>
      <w:r>
        <w:rPr>
          <w:rFonts w:cs="Times New Roman" w:ascii="Times New Roman" w:hAnsi="Times New Roman"/>
          <w:b/>
          <w:i/>
          <w:iCs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iCs/>
          <w:lang w:val="fr-FR"/>
        </w:rPr>
        <w:t>năm 2023 đến ngày 12 tháng 11 năm 2023</w:t>
      </w:r>
      <w:r>
        <w:rPr>
          <w:rFonts w:cs="Times New Roman" w:ascii="Times New Roman" w:hAnsi="Times New Roman"/>
          <w:b/>
          <w:i/>
          <w:iCs/>
          <w:lang w:val="vi-V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lang w:val="fr-FR"/>
        </w:rPr>
      </w:pPr>
      <w:r>
        <w:rPr>
          <w:rFonts w:cs="Times New Roman" w:ascii="Times New Roman" w:hAnsi="Times New Roman"/>
          <w:b/>
          <w:i/>
          <w:sz w:val="10"/>
          <w:lang w:val="fr-FR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1559"/>
        <w:gridCol w:w="1417"/>
        <w:gridCol w:w="993"/>
        <w:gridCol w:w="992"/>
        <w:gridCol w:w="709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, N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V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1/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7h15: Chào cờ: Tuyên truyền về Ngày Pháp luật Việt  N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: Các đ/c Tạ Hà, Thanh, Tùng, Hà (văn) tập huấn công tác xã hội tại P1.12 khu liên cơ (ngày 06, 07/11)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8h30: </w:t>
            </w:r>
            <w:r>
              <w:rPr>
                <w:rFonts w:cs="Times New Roman" w:ascii="Times New Roman" w:hAnsi="Times New Roman"/>
                <w:lang w:val="vi-VN"/>
              </w:rPr>
              <w:t>Đ/c HT dự Hội nghị triển khai nội dung liên quan đến việc tổ chức thăng hạng CDNN GV năm 2023 tại P2.22 - UBND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1/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1/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ớng dẫn HS tham gia cuộc thi Vioed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h: HS tập trung tại trường tham gia hoạt động ngoại khoá tại Làng Văn hoá các dân tộc Việt Nam - Khoang X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11/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9h: VP nộp và nhận VB tại P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: Họp chuẩn bị cho 20/11 (TP: BGH, CTCĐ, 4 đ/c T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30: GVCN lớp 9 họp với PHHS có con học yế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1/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 8h: Đ/c Tiến tham gia hiến máu tại PGD (P1.1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 Tiết 5: Sinh hoạt nhóm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 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1/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Học bù TKB sáng Thứ Tư (08/11/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1/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78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;Times New Roman" w:hAnsi=".VnTime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;Times New Roman" w:hAnsi=".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4:19:00Z</dcterms:created>
  <dc:creator>User</dc:creator>
  <dc:description/>
  <cp:keywords/>
  <dc:language>en-US</dc:language>
  <cp:lastModifiedBy>win 10</cp:lastModifiedBy>
  <cp:lastPrinted>2021-09-21T17:29:00Z</cp:lastPrinted>
  <dcterms:modified xsi:type="dcterms:W3CDTF">2023-11-04T11:54:00Z</dcterms:modified>
  <cp:revision>26</cp:revision>
  <dc:subject/>
  <dc:title>Phßng gi¸o dôc gia l©m</dc:title>
</cp:coreProperties>
</file>