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fr-FR"/>
        </w:rPr>
        <w:t>Tuần 04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vi-VN"/>
        </w:rPr>
        <w:t>(T</w:t>
      </w:r>
      <w:r>
        <w:rPr>
          <w:rFonts w:cs="Times New Roman" w:ascii="Times New Roman" w:hAnsi="Times New Roman"/>
          <w:b/>
          <w:i/>
          <w:iCs/>
          <w:lang w:val="fr-FR"/>
        </w:rPr>
        <w:t>ừ ngày 25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tháng 9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năm 2023 đến ngày 01 tháng 10 năm 2023</w:t>
      </w:r>
      <w:r>
        <w:rPr>
          <w:rFonts w:cs="Times New Roman" w:ascii="Times New Roman" w:hAnsi="Times New Roman"/>
          <w:b/>
          <w:i/>
          <w:iCs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9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15: Chào cờ: Sinh hoạt dưới cờ (KH với CB xã Phú Th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Sinh hoạt lớp: Khối 9, GVCN thực hiện Tiết 1-TLV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T, KT họp tại hội trường tầng 3, UBND huyện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p GVCN (TPT + HT chuẩn bị nội dung họ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 công khai kết quả đánh giá VC Tháng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9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kế hoạch chuẩn bị khánh thành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P họp với 3 TT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SVC cho cắt băng khánh thành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9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TTCM nộp KH thực hiện chuyên đề và KH cá nhân của từng thành viên; đăng ký thi đua cho H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ác đ/c được phân công thu thập và khô phục minh chứng cho kiểm định hoàn thà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Tiết 5: SH nhóm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GVCN tổ chức cho HS tìm hiểu về quyền trẻ em (Khối 6,7,8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9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Kết thúc hồ sơ kiểm định, chuẩn bị đón đoàn kiểm t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25:00Z</dcterms:created>
  <dc:creator>User</dc:creator>
  <dc:description/>
  <cp:keywords/>
  <dc:language>en-US</dc:language>
  <cp:lastModifiedBy>LAPTOP68</cp:lastModifiedBy>
  <cp:lastPrinted>2021-09-21T17:29:00Z</cp:lastPrinted>
  <dcterms:modified xsi:type="dcterms:W3CDTF">2023-09-23T02:41:00Z</dcterms:modified>
  <cp:revision>47</cp:revision>
  <dc:subject/>
  <dc:title>Phßng gi¸o dôc gia l©m</dc:title>
</cp:coreProperties>
</file>