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21 NĂM HỌC 2022-2023 (Từ ngày 23/01/202 đến 29/01/202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/0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–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20 Họp giao 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1/0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2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Họp nhóm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h Họp chi b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3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uy, Hồng họp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4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5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30 tháng 01 năm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2-11-21T07:57:00Z</cp:lastPrinted>
  <dcterms:modified xsi:type="dcterms:W3CDTF">2023-01-30T02:4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