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2 NĂM HỌC 2022-2023 (Từ ngày 06/02/202 đến 12/02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06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20 Họp giao 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, Binh tập huấn tại MN Cổ 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Đ/c Huy, Hồng dự lễ Công bố di sản VH PVT Quốc Gia tại đình Chử X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Đ/c Huy họp UB h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nhóm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ộp đăng kí bài thi G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6 tháng 02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11-21T07:57:00Z</cp:lastPrinted>
  <dcterms:modified xsi:type="dcterms:W3CDTF">2023-02-06T00:3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