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3 NĂM HỌC 2022-2023 (Từ ngày 13/02/202 đến 19/02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06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 (tập huấn F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 Họp bàn giao CT CĐ (BCH khoá 17-22, 23-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tháng 02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11-21T07:57:00Z</cp:lastPrinted>
  <dcterms:modified xsi:type="dcterms:W3CDTF">2023-02-13T04:0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