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4 NĂM HỌC 2022-2023 (Từ ngày 20/02/202 đến 26/02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6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Nga dự CĐ hoạt động trải nghiệm tại THCS Cổ 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đánh giá cán bộ viên chức thá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GV BD SGK 8 tại THCS Bát Tr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GV BD SGK 8 tại THCS Bát Tr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0 tháng 02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3-02-21T01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