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BND HUYỆN GIA LÂ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VĂN ĐỨC                                                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ỊCH CÔNG TÁC </w:t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25 NĂM HỌC 2022-2023 (Từ ngày 27/02/202 đến 05/03/2023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103"/>
        <w:gridCol w:w="1559"/>
        <w:gridCol w:w="4515"/>
        <w:gridCol w:w="1530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RỰC</w:t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7/02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h30 Dạy – học theo TK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h20 Họp giao 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8/02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ết 1: Hội thi GVG môn Hoá, Ngữ văn</w:t>
            </w:r>
          </w:p>
          <w:p>
            <w:pPr>
              <w:pStyle w:val="Normal"/>
              <w:tabs>
                <w:tab w:val="clear" w:pos="720"/>
                <w:tab w:val="right" w:pos="4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ết 4: Giao lưu văn nghệ “Thắp sáng ước mơ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1/03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2/03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Binh nộp BC tại các phòng ban H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3/03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ồng</w:t>
            </w:r>
          </w:p>
        </w:tc>
      </w:tr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4/03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5/03/202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ăn Đức, ngày 27 tháng 02 năm 2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ặng Minh Huy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1:11:00Z</dcterms:created>
  <dc:creator>User</dc:creator>
  <dc:description/>
  <cp:keywords/>
  <dc:language>en-US</dc:language>
  <cp:lastModifiedBy>ASUS</cp:lastModifiedBy>
  <cp:lastPrinted>2023-02-27T09:44:00Z</cp:lastPrinted>
  <dcterms:modified xsi:type="dcterms:W3CDTF">2023-02-27T02:44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