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TRỌNG TÂM CÔNG TÁC TUẦN 8 (TỪ  25/10 ĐẾN 30/10/2021 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. Đánh giá công tác tuầ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- Triển khai cuộc thi vẽ tranh với CĐ“ Chiếc ô tô mơ ước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I. Trọng tâm công tác tuầ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iếp tục giáo dục nề nếp, ý thức học tập cho H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riển khai ôn tập giữa kì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LỊCH CỤ THỂ TUẦN: 8</w:t>
      </w:r>
    </w:p>
    <w:tbl>
      <w:tblPr>
        <w:tblW w:w="107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50"/>
        <w:gridCol w:w="1530"/>
        <w:gridCol w:w="288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5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C; phatts động thi đua chào mừng ngày nhà giáo V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Triển khai ôn tập chuẩn  bị thi giữa kì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GVCN triển khai vì an toàn giao thông Thủ đô 2021 trên Internet ( Hạn trước 5h ngày 29/10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6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de-DE"/>
              </w:rPr>
              <w:t>GVCN lập danh sách học sinh có hoàn cảnh khó khăn, mắc bệnh hiểm nghèo chưa có (chưa mua) bảo hiểm y tế nộp Đ/c Qu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7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8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9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Giao ban GH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Đ/c Oanh tập huấn PPDH trực tuyến SGK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30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Đ/c Oanh tập huấn PPDH trực tuyến SGK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H: KH hoạt động chào mừng ngày 2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9:00Z</dcterms:created>
  <dc:creator>Minh vp</dc:creator>
  <dc:description/>
  <dc:language>en-US</dc:language>
  <cp:lastModifiedBy>Minh vp</cp:lastModifiedBy>
  <dcterms:modified xsi:type="dcterms:W3CDTF">2021-12-23T02:39:00Z</dcterms:modified>
  <cp:revision>1</cp:revision>
  <dc:subject/>
  <dc:title/>
</cp:coreProperties>
</file>