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.VnTimeH" w:hAnsi=".VnTimeH" w:eastAsia="Times New Roman" w:cs=".VnTimeH"/>
          <w:b/>
          <w:b/>
          <w:sz w:val="28"/>
          <w:szCs w:val="28"/>
          <w:lang w:val="de-DE"/>
        </w:rPr>
      </w:pPr>
      <w:r>
        <w:rPr>
          <w:rFonts w:eastAsia="Times New Roman" w:cs=".VnTimeH" w:ascii=".VnTimeH" w:hAnsi=".VnTimeH"/>
          <w:b/>
          <w:sz w:val="28"/>
          <w:szCs w:val="28"/>
          <w:lang w:val="de-DE"/>
        </w:rPr>
        <w:t>Träng t©m c«ng t¸c tuÇn 9 (tõ 02/11 ®Õn7/11/2021 )</w:t>
      </w:r>
    </w:p>
    <w:p>
      <w:pPr>
        <w:pStyle w:val="Normal"/>
        <w:spacing w:lineRule="auto" w:line="240" w:before="12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de-DE"/>
        </w:rPr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>I. §¸nh gi¸ c«ng t¸c tuÇn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de-D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SHTT: hưởng ứng ngày pháp luật </w:t>
      </w:r>
    </w:p>
    <w:p>
      <w:pPr>
        <w:pStyle w:val="Normal"/>
        <w:spacing w:lineRule="auto" w:line="240" w:before="120" w:after="0"/>
        <w:jc w:val="both"/>
        <w:rPr>
          <w:rFonts w:ascii=".VnTime" w:hAnsi=".VnTime" w:eastAsia="Times New Roman" w:cs=".VnTime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Duy trì nề nếp, công tác vệ sinh lớp học</w:t>
      </w:r>
    </w:p>
    <w:p>
      <w:pPr>
        <w:pStyle w:val="Normal"/>
        <w:spacing w:lineRule="auto" w:line="240" w:before="12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de-DE"/>
        </w:rPr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 xml:space="preserve">II. Träng t©m c«ng t¸c tuÇn: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Các lớp tổ chức các hoạt động chào mừng ngày 20/11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Họp HĐGD triển khai công tác tháng 11</w:t>
      </w:r>
      <w:r>
        <w:rPr>
          <w:rFonts w:eastAsia="Times New Roman" w:cs=".VnTime" w:ascii=".VnTime" w:hAnsi=".VnTime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de-D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Hoàn thành DS HS đăng kí dự thi IJSO, KT PCGD</w:t>
      </w:r>
      <w:r>
        <w:rPr>
          <w:rFonts w:eastAsia="Times New Roman" w:cs=".VnTime" w:ascii=".VnTime" w:hAnsi=".VnTime"/>
          <w:sz w:val="28"/>
          <w:szCs w:val="28"/>
          <w:lang w:val="de-DE"/>
        </w:rPr>
        <w:t xml:space="preserve"> </w:t>
      </w:r>
      <w:r>
        <w:rPr>
          <w:rFonts w:eastAsia="Times New Roman" w:cs=".VnTime" w:ascii=".VnTime" w:hAnsi=".VnTime"/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/>
        <w:t>LÞch cô thÓ tuÇn 9</w:t>
      </w:r>
    </w:p>
    <w:tbl>
      <w:tblPr>
        <w:tblW w:w="1094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842"/>
        <w:gridCol w:w="1528"/>
        <w:gridCol w:w="3061"/>
        <w:gridCol w:w="135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hø ngµ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S¸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i/>
                <w:sz w:val="28"/>
                <w:szCs w:val="28"/>
                <w:lang w:val="de-DE"/>
              </w:rPr>
              <w:t>Trù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ChiÒ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rùc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(02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C:  Nhăc nhở HS nội quy phòng th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 Tiết 2 thi Địa- K 7,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 Tiết 3+4 thi LS&amp; ĐL - K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 19h30 Thi Toán- K6,7,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- GVCN báo cáo số HS đồng ý tiêm phòng Covid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11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b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(03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 19h30 Thi Văn- K6,7,8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/c Tuyến, Hoài  triển khai cuộc thi vẽ tranh chống tác hại của thuốc l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t</w:t>
              <w:softHyphen/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(04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ết 1 thi T. Anh- K7,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 Tiết 3+4 thi T.Anh -K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/c Hường lên KH tuyên truyền hưởng ứng ngày PLV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12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n¨m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(05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Tiết 1 thi Sinh -K 7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Tiết 3 Thi CN - K7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 Tiết 4 Thi CN - K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3h45 họp HĐSP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5h họp đại diện CMH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s¸u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(06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 Tiết 1 thi GDCD - K6,7,8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Tiết 3 thi Vật lý _ K 7,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 Tiết 3+4 thi KHTN -K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Giao ban giám hiệ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Đ/c Yến nộp BC các khoản thu về PG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15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b¶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(7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Tiết 1 thi Lịch Sử -K 7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Tiết 3 Thi Hóa - K 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 Tiết 4 Thi Tin học - K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H; Thầy cô trong kí ức của tr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9:00Z</dcterms:created>
  <dc:creator>Minh vp</dc:creator>
  <dc:description/>
  <dc:language>en-US</dc:language>
  <cp:lastModifiedBy>Minh vp</cp:lastModifiedBy>
  <dcterms:modified xsi:type="dcterms:W3CDTF">2021-12-23T02:39:00Z</dcterms:modified>
  <cp:revision>1</cp:revision>
  <dc:subject/>
  <dc:title/>
</cp:coreProperties>
</file>