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21: Từ ngày 07 tháng 02 năm 2022 đến  ngày 13 tháng 02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ực tuần: 9A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850"/>
        <w:gridCol w:w="851"/>
        <w:gridCol w:w="4961"/>
        <w:gridCol w:w="851"/>
        <w:gridCol w:w="850"/>
        <w:gridCol w:w="71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2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6h5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HS K9 và đo thân nhiệt cho HS (Tp: BGH, tổ VP, đc Cương, Sán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7h15: Chào cờ K6, 7, 8 trực tuyế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GVCN chủ trì, đ/c Tr.Yến soạn nội dung); Riêng thứ 2 (07/02/2022) HS K6,7,8 học trực tuyến theo TKB (S+C) số 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h30: Đón đoàn KT cấp trên + BC nhanh về PGD công tác ANTT trường học trước và sau Tết Nguyên đ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ông báo lịch học trực tiếp K7, 8, 9 kể từ thứ 3 (08/02/2022); K6 tiếp tục học trực tuyến (Tp: BGH, TPT, GVCN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Tổ VP rà soát lại toàn bộ đồ dùng, dụng cụ các phòng Y tế, Cách ly tạm thời, Thư viện, TBĐD sẵn sàng đón HS trở lại học trực tiếp thứ 3 (08/02/2022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7h30: Học trực tiếp K7,8,9 / K6 học trực tuy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h00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ón đoàn KT cấp trên + 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anh về sĩ số HS khối 7, 8, 9 trở lại trường học trực tiếp (TP: BGH, đ/c Hán, Nh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- 9h05: Tổ chức gặp mặt đầu xuân Nhâm Dần 2022 (Tp: 100% CB, GV, NV nhà trường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lớp học theo TKB chiều số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lớp học theo TKB chiều số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5: SH tổ/nhóm CM tháng 2 (lần 1) (Tp: TTCM/NTCM chủ trì + Các thành viên trong tổ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, K9 (GV phụ trách môn học dạy trực tuyế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 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lớp học theo TKB chiều số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8h00: Đ/c Hán lên lịch PC đo thân nhiệt tuần 22 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Há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Các lớp học theo TKB chiều số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14h00: BD HSG K8, K9 (GV phụ trách môn học dạy trực tuyến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2:00Z</dcterms:created>
  <dc:creator>User</dc:creator>
  <dc:description/>
  <cp:keywords/>
  <dc:language>en-US</dc:language>
  <cp:lastModifiedBy>PC</cp:lastModifiedBy>
  <cp:lastPrinted>2020-02-03T10:37:00Z</cp:lastPrinted>
  <dcterms:modified xsi:type="dcterms:W3CDTF">2022-02-05T04:41:00Z</dcterms:modified>
  <cp:revision>26</cp:revision>
  <dc:subject/>
  <dc:title>Phßng gi¸o dôc gia l©m</dc:title>
</cp:coreProperties>
</file>