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2: Từ ngày 14 tháng 02 năm 2022 đến ngày 20 tháng 0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ực tuần: 9B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50"/>
        <w:gridCol w:w="851"/>
        <w:gridCol w:w="4961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2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7h15: Chào cờ K6, 7, 8, 9 trực tiếp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Học theo TKB chiều trực tuyến số 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Đ/c Quân BD HSG lớp 8, 9 mô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Đ/c Quân BD HSG lớp 8, 9 môn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hồ sơ KTNB trong tháng (Tp: BGH + Các đ/c Hán, Nhung, H.Yế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12h45: HSG K9 có mặt tại trường tham gia dự thi  cấp Huyện các môn Lý, Đia, Anh, Toán năm học 2021-2022 (Tp: Các em HS ĐT, đ/c Nhung đưa HS đi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BGH họp với GV dạy T-V-A của K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SH tổ/nhóm CM tháng 2 (lần 2)  và thảo luận CĐ trong tháng (Tp: TTCM/NTCM chủ trì + Đ/c Huệ, Đ/c Hà sẽ thực hiện ngày 24/0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 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8h00: Đ/c Hán lên lịch PC đo thân nhiệt tuần 23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chiều số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2:00Z</dcterms:created>
  <dc:creator>User</dc:creator>
  <dc:description/>
  <cp:keywords/>
  <dc:language>en-US</dc:language>
  <cp:lastModifiedBy>Techsi.vn</cp:lastModifiedBy>
  <cp:lastPrinted>2022-02-11T15:51:00Z</cp:lastPrinted>
  <dcterms:modified xsi:type="dcterms:W3CDTF">2022-02-12T01:32:00Z</dcterms:modified>
  <cp:revision>36</cp:revision>
  <dc:subject/>
  <dc:title>Phßng gi¸o dôc gia l©m</dc:title>
</cp:coreProperties>
</file>