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: Từ ngày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tháng 02 năm 2022 đến ngày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tháng 02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ực tuần: 9C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850"/>
        <w:gridCol w:w="851"/>
        <w:gridCol w:w="4961"/>
        <w:gridCol w:w="851"/>
        <w:gridCol w:w="850"/>
        <w:gridCol w:w="71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6h50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ón HS và đo thân nhiệt cho HS (Tp: theo lịch PC của BP Y t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7h15: Chào cờ K6, 7, 8, 9 trực tiếp tại các lớ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GVCN chủ trì, đ/c Tr.Yến soạn nội du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 8h00: Cập nhật BC tình hình dịch về PGD (đ/c Nhung P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14h00: Học theo TKB chiều trực tuyến số 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/02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Đ/c Thu gửi lại TK và MK cá nhân lên zalo C2 để toàn bộ CB,VC,NLĐ truy cập nghiên cứu đánh giá Tháng 02/2022 theo bộ tiêu chí mới (tháng 01 nhà trường đã làm demo đánh giá 100% CB,VC, NLĐ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à soát hồ sơ KTNB trong tháng (Tp: BGH + Các đ/c Hán, Nhung, H.Yế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- Các đ/c Nghiêm, Dương xây dựng KH HKPĐ cấp trường lựa chọn ĐT tham dự HKPĐ cấp huyện năm học 2021-2022 diễn ra từ ngày 28/02 đến 05/03/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 14h00: Các BP thư viện, đồ dùng, Y tế nộp BC tháng về đ/c Hạnh nh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 14h30: Họp trực tuyến về BC công tác triển khai CT GDPT 2018 của lớp 6 (Tp: BGH, Các đ/c TTCM, NTCM, Tr.Yến, Nhung sử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0h15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ự kiến họp trực tiếp HĐSP (Tp: 100% CB, GV, NV nhà trường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 (GV phụ trách môn học dạy trực tuyế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- 14h00: BD ĐT HSG K9 cấp TP tại huyện (đ/c Ho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Tổng hợp gửi BC tháng về PGD (Tp: đ/c Hạnh, Nhu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 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h00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BGH: Tổng hợp gửi đánh giá tháng lên cấp trên của toàn bộ CBGVNLĐ nhà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/02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8h00: Đ/c Hán lên lịch PC đo thân nhiệt tuần 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à tổng hợp BC cuối tuần về công tác PC dịch Covid-19 về B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Cuối tiết 5: Các lớp tổng VS theo P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 (GV phụ trách môn học dạy trực tuyế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- 14h00: BD ĐT HSG K9 cấp TP tại huyện (đ/c Ho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/02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2:00Z</dcterms:created>
  <dc:creator>User</dc:creator>
  <dc:description/>
  <dc:language>en-US</dc:language>
  <cp:lastModifiedBy>Admin</cp:lastModifiedBy>
  <cp:lastPrinted>2022-02-11T15:51:00Z</cp:lastPrinted>
  <dcterms:modified xsi:type="dcterms:W3CDTF">2022-02-19T02:52:25Z</dcterms:modified>
  <cp:revision>36</cp:revision>
  <dc:subject/>
  <dc:title>Phßng gi¸o dôc gia l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7F250C1434FB39079C9908DEE1C20</vt:lpwstr>
  </property>
  <property fmtid="{D5CDD505-2E9C-101B-9397-08002B2CF9AE}" pid="3" name="KSOProductBuildVer">
    <vt:lpwstr>1033-11.2.0.10463</vt:lpwstr>
  </property>
</Properties>
</file>