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9: Từ ngày 04 tháng 04 năm 2022 đến ngày 10 tháng 04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7B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6"/>
        <w:gridCol w:w="900"/>
        <w:gridCol w:w="970"/>
        <w:gridCol w:w="4620"/>
        <w:gridCol w:w="708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4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h15: CC các K6, 7, 8, 9 trực tiếp, trực tuyến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VCN chủ trì, đ/c Tr.Yến soạn nội dung và tổ chức Lễ trưởng thành cho đội viên K9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6 học trực tuyến, K789 học trực tiếp theo TKB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Học theo TKB chiều số 08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4h00: Đ/c Quân dạy BD HSG Lý khối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: Cập nhật BC tình hình dịch về PGD,  UB xã,  nhóm C2 (đ/c Nhung PT)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h00: Hoàn thành mã hóa các tranh, ảnh, TBĐD khối 6 các ngày trong tuần (S+C) tại phòng ĐDTB. BGH kiểm tra việc mã hóa (chiều thứ 6 - 09/04/2022) (Tp: Đ/c H.Yến, X.Hương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7h30: BGH, GVCN 9, VP rà soát hồ sơ bản cứng của HS K9 gồm Giấy KS, Hộ khẩu, Học bạ 6,7,8 và hoàn thành vào thứ 6 (08/4/2022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ay và học theo TKB chiề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4h00: Đ/c Quân dạy BD HSG Lý khối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hông báo KH (dự kiến) KT cuối HKII của lớp 9 và các lớp 6, 7, 8  năm học 2021-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- 15h00: Họp Chi bộ trực tuyến tháng 04/2022. (Tp: 100% các đ/c ĐV chi bộ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4h00: Đ/c Quân dạy BD HSG Lý khối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Đ/c Nhung giao, nhận CV tại PGD, gửi email đề minh họa thi vào lớp 10-THPT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10h10: Họp HĐSP trực tiếp tháng 4/2022 (Tp: 100% CB, GV, NV nhà trườ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3h00: Thi Olympic K8 cấp huyện các môn Văn, Sử, GDCD, Sinh (đ/c Nhung phụ trách đưa HS đi th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4h00: Đ/c Quân dạy BD HSG Lý khối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GVBM hoàn thành điểm KTGHK2 trên CSDL với các môn đã KT của tuần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BGH dự giờ, thăm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3h00: Thi Olympic K8 cấp huyện các môn Toán, Lý, Hóa, Anh, Địa (đ/c Nhung phụ trách đưa HS đi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30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ay và học theo TKB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CB, GV, NV và HS toàn trường sẽ nghỉ bù 10/03 Giỗ Tổ  vào ngày thứ 2 (11/04/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7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User</dc:creator>
  <dc:description/>
  <cp:keywords/>
  <dc:language>en-US</dc:language>
  <cp:lastModifiedBy>Techsi.vn</cp:lastModifiedBy>
  <cp:lastPrinted>2022-02-11T15:51:00Z</cp:lastPrinted>
  <dcterms:modified xsi:type="dcterms:W3CDTF">2022-04-02T02:12:00Z</dcterms:modified>
  <cp:revision>8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