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Ư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Năm học 2021 -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Tuần thứ 30: Từ ngày 11 tháng 04 năm 2022 đến ngày 17 tháng 04 năm 2022  -</w:t>
      </w: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 xml:space="preserve"> Lớp tr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ực tuần: 7C</w:t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076"/>
        <w:gridCol w:w="900"/>
        <w:gridCol w:w="970"/>
        <w:gridCol w:w="4620"/>
        <w:gridCol w:w="708"/>
        <w:gridCol w:w="851"/>
        <w:gridCol w:w="70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D phát sinh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1/04/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Toàn trường nghỉ bù ngày Giỗ tổ 10/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ảo vệ trực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án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Toàn trường nghỉ bù ngày Giỗ tổ 10/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ảo vệ trực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.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H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2/04/202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 7h30: Học theo TKB chiều số 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ác môn Khối 9 trong tuần: GVBM triển khai nội dung ôn tập đề cương cuối HKII đến H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- 9h00: Khối 9 Nộp đề cuối HKII các môn C.Nghệ, Địa, Sử, GDCD sau khi đã duyệt từ NTCM/TT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án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14h00: Dạy và học theo TKB chiều số 0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- 20h00-&gt;20h45: Khối 9 KT cuối HKII môn GDCD trực tuyến trên Study.hano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H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3/04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thông báo KH (dự kiến) KT cuối HKII của lớp 9 và các lớp 6, 7, 8  năm học 2021-20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dự giờ, thăm lớ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án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14h00: Dạy và học theo TKB chiều số 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dự giờ, thăm lớ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H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4/04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/c Nhung giao, nhận CV tại PGD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- 10h10: SHCM các tổ/ nhóm tháng 4 (lần 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dự giờ, thăm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án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14h00: Dạy và học theo TKB chiều số 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- 20h00-&gt;20h45: Khối 9 KT cuối HKII môn Địa trực tuyến trên Study.hano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5/04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8hh00: Giao ban BG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- 7h00: Các đ/c M.Trang, H.Yến dự SH CLB Quý I/2022 Ban nữ công huyện (tại Phù Đổng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 9h00: BGH kiểm tra sổ SHCM các tổ/nhó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 Hán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14h00: Dạy và học theo TKB chiều số 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20h00-&gt;20h45: Khối 9 KT cuối HKII môn Sinh trực tuyến trên Study.hano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H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6/04/202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8h00: Đ/c Hán lên lịch PC đo thân nhiệt tuần 31 và tổng hợp BC cuối tuần về công tác PC dịch Covid-19 về BGH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Cuối tiết 5: Các lớp tổng VS theo P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án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14h00: Dạy và học theo TKB chiều số 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7/04/202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Bảo vệ trực tr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ảo v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ảo vệ trực trườ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ảo v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 L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ưu ý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Tiết 1 buổi sáng bắt đầu từ 7h30; tiết 1 buổi chiều bắt đầu từ 14h00. </w:t>
      </w:r>
    </w:p>
    <w:p>
      <w:pPr>
        <w:pStyle w:val="Normal"/>
        <w:ind w:firstLine="9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Đ/c HT nghỉ chiều thứ 3, sáng thứ 7. Đ/c PHT nghỉ sáng thứ 4, chiều thứ 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Khi có lịch đột xuất, Hiệu trưởng sẽ điều chỉnh lịch công tác cho phù hợp.</w:t>
      </w:r>
    </w:p>
    <w:sectPr>
      <w:type w:val="nextPage"/>
      <w:pgSz w:orient="landscape" w:w="15840" w:h="12240"/>
      <w:pgMar w:left="578" w:right="578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13:00Z</dcterms:created>
  <dc:creator>User</dc:creator>
  <dc:description/>
  <cp:keywords/>
  <dc:language>en-US</dc:language>
  <cp:lastModifiedBy>Nothing1010</cp:lastModifiedBy>
  <cp:lastPrinted>2022-04-08T14:45:00Z</cp:lastPrinted>
  <dcterms:modified xsi:type="dcterms:W3CDTF">2022-04-09T04:31:00Z</dcterms:modified>
  <cp:revision>18</cp:revision>
  <dc:subject/>
  <dc:title>Phßng gi¸o dôc gia l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2BE12CE9143A3ADA4ACFDACDEF2BC</vt:lpwstr>
  </property>
  <property fmtid="{D5CDD505-2E9C-101B-9397-08002B2CF9AE}" pid="3" name="KSOProductBuildVer">
    <vt:lpwstr>1033-11.2.0.10463</vt:lpwstr>
  </property>
</Properties>
</file>