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16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09550</wp:posOffset>
                      </wp:positionV>
                      <wp:extent cx="1733550" cy="14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214630</wp:posOffset>
                      </wp:positionV>
                      <wp:extent cx="2219325" cy="5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Đình Xuyên, ngày 29 tháng 01 năm 2021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</w:rPr>
        <w:t>LỊCH CÔNG TÁC TUẦN 22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Từ ngày 01/02/2021 đến ngày 07/02/2021</w:t>
      </w:r>
    </w:p>
    <w:p>
      <w:pPr>
        <w:pStyle w:val="Normal"/>
        <w:spacing w:lineRule="auto" w:line="28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5"/>
        <w:gridCol w:w="6095"/>
        <w:gridCol w:w="2551"/>
        <w:gridCol w:w="3807"/>
      </w:tblGrid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Địa điể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/0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Học sinh nghỉ học phòng chống dịch Covid-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ọc sinh toàn trường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Giáo viên tổng vệ sinh môi trường, chuẩn bị kế hoạch dạy học trực tuyến qua phần mềm Zo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NV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ực và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Thủy, Liên, giáo viên khối 1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6 giờ 30: Giao ban trực tuyến công tác phòng chống dị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UBND xã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ủy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/0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Học sinh nghỉ học phòng chống dịch Covid-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Học sinh toàn trường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 và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ủy, Nguyễn Hiền, giáo viên khối 2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ận bàn giao và lắp đặt máy tí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Liê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/0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Học sinh nghỉ học phòng chống dịch Covid-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Học sinh toàn trường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 và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ủy, Nguyễn Hiền, giáo viên khối 3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8 giờ: Thăm hỏi và tặng quà Tết CB-GV và những HS có hoàn cảnh khó kh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GH, BCH công đoàn, Vân, Nguyễn Hiền và các GVCN có HS được nhận quà (yêu cầu chia nhóm nhỏ và đảm bảo công tác phòng chống dịch)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/0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Nộp và nhận công v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Mai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/>
              <w:t>- Học sinh nghỉ học phòng chống dịch Covid-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ọc sinh toàn trường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 và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ủy, Liên, giáo viên khối 4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/0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/>
              <w:t>- Học sinh nghỉ học phòng chống dịch Covid-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ọc sinh toàn trường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 và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anh Hiền, Mai, giáo viên khối 5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/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/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ind w:firstLine="720"/>
        <w:rPr/>
      </w:pPr>
      <w:r>
        <w:rPr>
          <w:color w:val="FF0000"/>
          <w:szCs w:val="28"/>
        </w:rPr>
        <w:t>Ghi chú: Ngoài những nội dung trên CB-GV-NV làm việc tại trường theo chức năng và nhiệm vụ của mình; có những thay đổi hoặc nhiệm vụ đột xuất, văn phòng sẽ thông tin và lưu trên văn bản giấy.</w:t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53:00Z</dcterms:created>
  <dc:creator>ts83dnk</dc:creator>
  <dc:description/>
  <cp:keywords/>
  <dc:language>en-US</dc:language>
  <cp:lastModifiedBy>GIANG THUY</cp:lastModifiedBy>
  <cp:lastPrinted>2020-12-28T14:11:00Z</cp:lastPrinted>
  <dcterms:modified xsi:type="dcterms:W3CDTF">2021-02-01T07:47:00Z</dcterms:modified>
  <cp:revision>481</cp:revision>
  <dc:subject/>
  <dc:title>UBND HUYỆN GIA LÂM</dc:title>
</cp:coreProperties>
</file>