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9 tháng 3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7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2/3/2021 đến ngày 28/3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, sơ kết tuần 26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ham dự lớp bồi dưỡng chuyên đề giáo viên làm TPT Đội khối Tiểu học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ội Lê Duẩ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â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Tham dự lớp bồi dưỡng chuyên đề giáo viên làm TPT Đội khối Tiểu học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ội Lê Duẩ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â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8 giờ 30: Hội thảo đánh giá về công tác dạy và học SGK lớp 1 năm học 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Dương Xá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Xuân, Hoa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Trưng bày gian hàng Ngày hội CNTT cấp huyện lần thứ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Cao Bá Quá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Vâ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 giờ: Lễ kỉ niệm 90 năm Ngày tahnfh lập Đoàn TNCS Hồ Chí Minh; tuyên dương Bí thư chi đoàn, công trình, mô hình thanh niên tiêu biểu năm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ền Gióng xã Phù Đổ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Vâ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Ngày hội CNTT cấp huyện lần thứ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Cao Bá Quá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Hoài, Vâ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15: Tổng vệ sinh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1-03-09T08:45:00Z</cp:lastPrinted>
  <dcterms:modified xsi:type="dcterms:W3CDTF">2021-03-22T09:54:00Z</dcterms:modified>
  <cp:revision>487</cp:revision>
  <dc:subject/>
  <dc:title>UBND HUYỆN GIA LÂM</dc:title>
</cp:coreProperties>
</file>