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09 tháng 4 năm 2021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30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2/4/2021 đến ngày 18/4/2021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Chào cờ, sơ kết tuần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Khám sức khỏe cho học s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Đ/c Thủy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Khám sức khỏe cho học sinh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ày hội CNTT ngành GD&amp;ĐT Hà Nội lần thứ V với chủ đề: “Chuyển đổi số ngành GDĐT – Xây dựng giáo dục thông min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THPT Chuyên Nguyễn Hu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anh Hiền, Lâm Hoài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ọc lớp Trung cấp chính trị (cả ngà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Trung tâm BDCT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lớp tổ chức cho HS trải nghiệm làm bánh trôi nhân dịp Tết Hàn Thực vào giờ hoạt động tập thể và rèn K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-HS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ghiên cứu thực tế lớp Trung cấp Chính trị đến hết ngày thứ Ba (20/4/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ành phố Huế, Đà Nẵng, tỉnh Quảng Na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ượng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15: Tổng vệ sinh trường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NV-HS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5 giờ 45: Sinh hoạt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ác tổ CM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1-03-09T08:45:00Z</cp:lastPrinted>
  <dcterms:modified xsi:type="dcterms:W3CDTF">2021-04-12T07:29:00Z</dcterms:modified>
  <cp:revision>501</cp:revision>
  <dc:subject/>
  <dc:title>UBND HUYỆN GIA LÂM</dc:title>
</cp:coreProperties>
</file>