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3 tháng 4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32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6/4/2021 đến ngày 02/5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, sơ kết tuần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8 giờ 30: Hội nghị giao ban công tác quản lý tháng 4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Chuyên đề TNXH 1 cấp cụ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Lê Ngọc Hâ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Khánh, Phượng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ghỉ lễ 30/4 và 0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Mai, Hà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ghỉ lễ 30/4 và 0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Liên, Bô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1-03-09T08:45:00Z</cp:lastPrinted>
  <dcterms:modified xsi:type="dcterms:W3CDTF">2021-04-26T02:10:00Z</dcterms:modified>
  <cp:revision>499</cp:revision>
  <dc:subject/>
  <dc:title>UBND HUYỆN GIA LÂM</dc:title>
</cp:coreProperties>
</file>