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tập môn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Toán lớp 1</w:t>
        </w:r>
      </w:hyperlink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ực hiện các phép tính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114300" cy="635"/>
                <wp:effectExtent l="635" t="5080" r="635" b="508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5pt" to="134.95pt,20.1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a. 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4344670" cy="619125"/>
            <wp:effectExtent l="0" t="0" r="0" b="0"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.   5 + 5 = ...</w:t>
        <w:tab/>
        <w:tab/>
        <w:t>7 + 2 = ...</w:t>
        <w:tab/>
        <w:tab/>
        <w:t>8 + 2 = 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 + 4 = ...</w:t>
        <w:tab/>
        <w:tab/>
        <w:t>9 – 1 = ...</w:t>
        <w:tab/>
        <w:tab/>
        <w:t>10 – 2 = 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 + 6 = ...</w:t>
        <w:tab/>
        <w:tab/>
        <w:t>9 – 8 = ...</w:t>
        <w:tab/>
        <w:tab/>
        <w:t>10 – 8 = ..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ính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4 + 1 + 5 = ...</w:t>
        <w:tab/>
        <w:tab/>
        <w:t>8 + 2 – 7 = ...</w:t>
        <w:tab/>
        <w:t xml:space="preserve">           9 + 0 – 5 = 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0 – 6 +2 = ...</w:t>
        <w:tab/>
        <w:t>10 – 5 – 3 = ...</w:t>
        <w:tab/>
        <w:t>10 – 6 + 3 = 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8 – 2 + 4 = ...</w:t>
        <w:tab/>
        <w:tab/>
        <w:t>4 + 6 + 0 = ...</w:t>
        <w:tab/>
        <w:t xml:space="preserve">           10 + 0 - 2 = ...</w:t>
      </w:r>
    </w:p>
    <w:p>
      <w:pPr>
        <w:pStyle w:val="Normal"/>
        <w:spacing w:before="120" w:after="1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3.5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315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71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3. Điền vào chỗ trống: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080" b="5080"/>
                <wp:wrapNone/>
                <wp:docPr id="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27pt;margin-top:1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71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40.5pt;margin-top:1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8 +        = 10</w:t>
        <w:tab/>
        <w:tab/>
        <w:tab/>
        <w:t xml:space="preserve">10 – </w:t>
        <w:tab/>
        <w:t xml:space="preserve">    = 4</w:t>
        <w:tab/>
        <w:tab/>
        <w:tab/>
        <w:t>9 =         + 4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0pt;margin-top:1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71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1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10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–        = 8</w:t>
        <w:tab/>
        <w:tab/>
        <w:tab/>
        <w:t>6 +         = 10</w:t>
        <w:tab/>
        <w:tab/>
        <w:t xml:space="preserve">           4 =  8  –      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+ 3 = 9</w:t>
        <w:tab/>
        <w:tab/>
        <w:tab/>
        <w:t xml:space="preserve"> 9 –         = 4</w:t>
        <w:tab/>
        <w:tab/>
        <w:tab/>
        <w:t>7 =         + 3</w:t>
      </w:r>
    </w:p>
    <w:p>
      <w:pPr>
        <w:pStyle w:val="Normal"/>
        <w:spacing w:before="120" w:after="1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2.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1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55pt;margin-top:2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080" b="5080"/>
                <wp:wrapNone/>
                <wp:docPr id="1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24pt;margin-top:2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4. Điền dấu (&gt; ; &lt; ; =) vào ô trống: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2.5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325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1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154.75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24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 + 7       10</w:t>
        <w:tab/>
        <w:tab/>
        <w:t xml:space="preserve">           9         9 + 0</w:t>
        <w:tab/>
        <w:tab/>
        <w:t xml:space="preserve">           10 – 1        1 + 9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2.5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1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55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2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24pt;margin-top:2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 + 3       8</w:t>
        <w:tab/>
        <w:tab/>
        <w:t xml:space="preserve">         10        9 + 1 </w:t>
        <w:tab/>
        <w:tab/>
        <w:tab/>
        <w:t xml:space="preserve">  8 – 6       7 – 3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10 –8        2</w:t>
        <w:tab/>
        <w:tab/>
        <w:tab/>
        <w:t xml:space="preserve">8        10 – 8 </w:t>
        <w:tab/>
        <w:tab/>
        <w:t xml:space="preserve">            5 – 4         10 – 6 </w:t>
      </w:r>
    </w:p>
    <w:p>
      <w:pPr>
        <w:pStyle w:val="Normal"/>
        <w:spacing w:before="120" w:after="1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2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080" b="5080"/>
                <wp:wrapNone/>
                <wp:docPr id="2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146pt;margin-top:1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5080"/>
                <wp:wrapNone/>
                <wp:docPr id="2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31.5pt;margin-top:1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. Điền dấu (+ ,  –)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2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2.5pt;margin-top:2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99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2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2.5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42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2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46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7300</wp:posOffset>
                </wp:positionH>
                <wp:positionV relativeFrom="paragraph">
                  <wp:posOffset>257810</wp:posOffset>
                </wp:positionV>
                <wp:extent cx="228600" cy="228600"/>
                <wp:effectExtent l="5080" t="5080" r="5080" b="5080"/>
                <wp:wrapNone/>
                <wp:docPr id="2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299pt;margin-top:2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5925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2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332.75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          3 = 7              10         6 = 4                            3         3        3 = 3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          4 = 2                8         3 = 5                            5         2        3 = 4</w:t>
      </w:r>
    </w:p>
    <w:p>
      <w:pPr>
        <w:pStyle w:val="Normal"/>
        <w:spacing w:before="120" w:after="12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Khoanh tròn vào số lớn nhất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/   3,  7,  5,  9,  8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/   1,  6 ,  8,  10, 2</w:t>
      </w:r>
    </w:p>
    <w:p>
      <w:pPr>
        <w:pStyle w:val="Normal"/>
        <w:spacing w:before="120" w:after="1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hoanh tròn vào số bé nhất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a/   6,  2,  10,  3, 1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b/   9,  7</w:t>
      </w:r>
      <w:r>
        <w:rPr>
          <w:sz w:val="26"/>
          <w:szCs w:val="26"/>
          <w:lang w:val="en-GB"/>
        </w:rPr>
        <w:t>,</w:t>
      </w:r>
      <w:r>
        <w:rPr>
          <w:sz w:val="26"/>
          <w:szCs w:val="26"/>
        </w:rPr>
        <w:t xml:space="preserve">  0,  5,  4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Viết các số: 9, 5, 7, 3, 10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/ Theo thứ tự từ bé đến lớn: 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/ Theo thứ tự từ lớn đến bé: 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Viết phép tính thích hợp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/ Có       :  8 con chim</w:t>
        <w:tab/>
        <w:tab/>
        <w:tab/>
        <w:t>b/ Có        :   5 con gà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Bay đi  :  4 con chim.</w:t>
        <w:tab/>
        <w:tab/>
        <w:tab/>
        <w:t>Mua thêm :   4 con gà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Còn      : .... con chim?</w:t>
        <w:tab/>
        <w:tab/>
        <w:tab/>
        <w:t>Có tất cả    :  .... con gà?</w:t>
      </w:r>
    </w:p>
    <w:tbl>
      <w:tblPr>
        <w:tblW w:w="2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7"/>
      </w:tblGrid>
      <w:tr>
        <w:trPr>
          <w:trHeight w:val="3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-251460</wp:posOffset>
                </wp:positionV>
                <wp:extent cx="1670685" cy="35496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.95pt;mso-wrap-distance-left:9pt;mso-wrap-distance-right:9pt;mso-wrap-distance-top:0pt;mso-wrap-distance-bottom:0pt;margin-top:-19.8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/ Có:  8 quả bóng</w:t>
        <w:tab/>
        <w:tab/>
        <w:tab/>
        <w:tab/>
        <w:t>d/ Hà có: 5 nhãn vở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ho:  3 quả bóng</w:t>
        <w:tab/>
        <w:tab/>
        <w:t xml:space="preserve">    </w:t>
      </w:r>
      <w:r>
        <w:rPr>
          <w:sz w:val="26"/>
          <w:szCs w:val="26"/>
          <w:lang w:val="en-GB"/>
        </w:rPr>
        <w:t xml:space="preserve">                   </w:t>
      </w:r>
      <w:r>
        <w:rPr>
          <w:sz w:val="26"/>
          <w:szCs w:val="26"/>
        </w:rPr>
        <w:t>Lan có: 4 nhãn vở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n-GB"/>
        </w:rPr>
        <w:t>Còn: ... Quả bóng?</w:t>
      </w:r>
      <w:r>
        <w:rPr>
          <w:sz w:val="26"/>
          <w:szCs w:val="26"/>
        </w:rPr>
        <w:tab/>
        <w:tab/>
        <w:tab/>
        <w:t xml:space="preserve">    </w:t>
      </w: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</w:rPr>
        <w:t>Cả hai bạn : ..... nhãn vở?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665</wp:posOffset>
                </wp:positionH>
                <wp:positionV relativeFrom="paragraph">
                  <wp:posOffset>382905</wp:posOffset>
                </wp:positionV>
                <wp:extent cx="1670685" cy="35496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.95pt;mso-wrap-distance-left:9pt;mso-wrap-distance-right:9pt;mso-wrap-distance-top:0pt;mso-wrap-distance-bottom:0pt;margin-top:30.15pt;mso-position-vertical-relative:text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71215</wp:posOffset>
                </wp:positionH>
                <wp:positionV relativeFrom="paragraph">
                  <wp:posOffset>78740</wp:posOffset>
                </wp:positionV>
                <wp:extent cx="1670685" cy="35496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.95pt;mso-wrap-distance-left:9pt;mso-wrap-distance-right:9pt;mso-wrap-distance-top:0pt;mso-wrap-distance-bottom:0pt;margin-top:6.2pt;mso-position-vertical-relative:text;margin-left:265.4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0. Nhìn tranh viết phép tính thích hợp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96520</wp:posOffset>
            </wp:positionV>
            <wp:extent cx="1752600" cy="1524000"/>
            <wp:effectExtent l="0" t="0" r="0" b="0"/>
            <wp:wrapNone/>
            <wp:docPr id="3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0</wp:posOffset>
            </wp:positionH>
            <wp:positionV relativeFrom="paragraph">
              <wp:posOffset>96520</wp:posOffset>
            </wp:positionV>
            <wp:extent cx="1409700" cy="1518285"/>
            <wp:effectExtent l="0" t="0" r="0" b="0"/>
            <wp:wrapNone/>
            <wp:docPr id="3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8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2857500" cy="1485900"/>
                <wp:effectExtent l="5080" t="5080" r="5080" b="5080"/>
                <wp:wrapNone/>
                <wp:docPr id="3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400" y="1908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760" y="36180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760" y="72396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109548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8160" y="104760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8160" y="56196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19440" y="5724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00280" y="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0280" y="34308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00280" y="733320"/>
                            <a:ext cx="5104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88pt;margin-top:9.1pt;width:225pt;height:117pt" coordorigin="5760,182" coordsize="4500,2340">
                <v:rect id="shape_0" ID="Rectangle 96" fillcolor="white" stroked="t" o:allowincell="f" style="position:absolute;left:5760;top:182;width:44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" stroked="f" o:allowincell="f" style="position:absolute;left:5910;top:212;width:803;height:5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5925;top:752;width:803;height:5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5925;top:1322;width:803;height:5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5940;top:1907;width:803;height:5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8655;top:1832;width:803;height:5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8655;top:1067;width:803;height:5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8625;top:272;width:803;height:5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7020;top:182;width:803;height:5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7020;top:722;width:803;height:5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7020;top:1337;width:803;height:5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8130,182" to="8130,2521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4775</wp:posOffset>
                </wp:positionV>
                <wp:extent cx="1670685" cy="2095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.65pt;mso-wrap-distance-left:9pt;mso-wrap-distance-right:9pt;mso-wrap-distance-top:0pt;mso-wrap-distance-bottom:0pt;margin-top:8.2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78375</wp:posOffset>
                </wp:positionH>
                <wp:positionV relativeFrom="paragraph">
                  <wp:posOffset>104775</wp:posOffset>
                </wp:positionV>
                <wp:extent cx="1670685" cy="35496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.95pt;mso-wrap-distance-left:9pt;mso-wrap-distance-right:9pt;mso-wrap-distance-top:0pt;mso-wrap-distance-bottom:0pt;margin-top:8.2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1. Điền số và dấu để được phép tính đúng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ragraph">
                  <wp:posOffset>104775</wp:posOffset>
                </wp:positionV>
                <wp:extent cx="1670685" cy="2095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.65pt;mso-wrap-distance-left:9pt;mso-wrap-distance-right:9pt;mso-wrap-distance-top:0pt;mso-wrap-distance-bottom:0pt;margin-top:8.2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99060</wp:posOffset>
                </wp:positionV>
                <wp:extent cx="1670685" cy="35496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.95pt;mso-wrap-distance-left:9pt;mso-wrap-distance-right:9pt;mso-wrap-distance-top:0pt;mso-wrap-distance-bottom:0pt;margin-top:7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* Chú ý: - Học thuộc các phép cộng và trừ trong phạm vi từ 3 đến 10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120" w:after="120"/>
        <w:jc w:val="both"/>
        <w:rPr/>
      </w:pPr>
      <w:r>
        <w:rPr>
          <w:rStyle w:val="StrongEmphasis"/>
          <w:sz w:val="26"/>
          <w:szCs w:val="26"/>
        </w:rPr>
        <w:t>Câu 12.</w:t>
      </w:r>
      <w:r>
        <w:rPr>
          <w:sz w:val="26"/>
          <w:szCs w:val="26"/>
        </w:rPr>
        <w:t xml:space="preserve"> Điền số thích hợp vào chỗ ….: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 + 1 – 3 = ….                    10 – …. = 7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0 – 4 – 2 = ….                     …. – 5 = 5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 – 3 + 2 = ….                      9 – …. = 4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 + 4 – 3 = ….                       …. + 3 = 7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 – 3 + 4 = ….                        7 – …. = 0</w:t>
      </w:r>
    </w:p>
    <w:p>
      <w:pPr>
        <w:pStyle w:val="NormalWeb"/>
        <w:spacing w:lineRule="auto" w:line="276" w:before="120" w:after="120"/>
        <w:jc w:val="both"/>
        <w:rPr/>
      </w:pPr>
      <w:r>
        <w:rPr>
          <w:rStyle w:val="StrongEmphasis"/>
          <w:sz w:val="26"/>
          <w:szCs w:val="26"/>
        </w:rPr>
        <w:t>Câu 13.</w:t>
      </w:r>
      <w:r>
        <w:rPr>
          <w:sz w:val="26"/>
          <w:szCs w:val="26"/>
        </w:rPr>
        <w:t xml:space="preserve"> Đúng ghi Đ, sai ghi S vào chỗ trống: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chục = 10 đơn vị …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 đơn vị = 1 chục ….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0 đơn vị = 1 chục …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0 đơn vị &gt; 1 chục ….</w:t>
      </w:r>
    </w:p>
    <w:p>
      <w:pPr>
        <w:pStyle w:val="NormalWeb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4: Điền dấu &gt;; &lt;; =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 ...4 + 4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 + 2..... 3 + 5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 ....10 – 3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 + 2 .... 5 + 4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5: Tính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 - 3 - 3 = ……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 + 2 - 1 = ………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 + 3 + 2 = ……</w:t>
      </w:r>
    </w:p>
    <w:p>
      <w:pPr>
        <w:pStyle w:val="NormalWeb"/>
        <w:shd w:fill="FFFFFF" w:val="clear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 + 5 - 4 = ……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footerReference w:type="default" r:id="rId27"/>
      <w:type w:val="nextPage"/>
      <w:pgSz w:w="12240" w:h="15840"/>
      <w:pgMar w:left="900" w:right="720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39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ọ và tên: ……………………………………..              Lớp: 1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56:00Z</dcterms:created>
  <dc:creator>VnDoc.com</dc:creator>
  <dc:description/>
  <cp:keywords/>
  <dc:language>en-US</dc:language>
  <cp:lastModifiedBy>HONG</cp:lastModifiedBy>
  <cp:lastPrinted>2020-02-10T23:21:00Z</cp:lastPrinted>
  <dcterms:modified xsi:type="dcterms:W3CDTF">2020-02-10T16:22:00Z</dcterms:modified>
  <cp:revision>3</cp:revision>
  <dc:subject/>
  <dc:title>Bài tập Tết môn Toán lớp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