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Dương Hà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: 2 – Tuần 22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center" w:pos="54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số 1</w:t>
      </w:r>
    </w:p>
    <w:p>
      <w:pPr>
        <w:pStyle w:val="Normal"/>
        <w:spacing w:lineRule="auto" w:line="360"/>
        <w:rPr/>
      </w:pPr>
      <w:r>
        <w:rPr>
          <w:b/>
        </w:rPr>
        <w:t>I. Khoanh vµo ch÷ ®Æt tr</w:t>
        <w:softHyphen/>
        <w:t>íc c©u tr¶ lêi ®óng trong mçi bµi tËp sau:</w:t>
      </w:r>
    </w:p>
    <w:p>
      <w:pPr>
        <w:pStyle w:val="Normal"/>
        <w:spacing w:lineRule="auto" w:line="360"/>
        <w:rPr/>
      </w:pPr>
      <w:r>
        <w:rPr/>
        <w:t>Bµi 1: KÕt qu¶ cña phÐp tÝnh: 9 + 3 + 6 =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5"/>
        <w:gridCol w:w="2755"/>
        <w:gridCol w:w="2755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1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20</w:t>
            </w:r>
          </w:p>
        </w:tc>
      </w:tr>
    </w:tbl>
    <w:p>
      <w:pPr>
        <w:pStyle w:val="Normal"/>
        <w:spacing w:lineRule="auto" w:line="360"/>
        <w:rPr/>
      </w:pPr>
      <w:r>
        <w:rPr/>
        <w:t>Bµi 2: C¸ch ®äc nµo ®óng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3 x 4 = 12 ®äc lµ “Bèn nh©n ba b»ng m</w:t>
              <w:softHyphen/>
              <w:t>êi hai”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3 x 4 = 12 ®äc lµ “Ba bèn m</w:t>
              <w:softHyphen/>
              <w:t>êi hai”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3 x 4 = 12 ®äc lµ “Ba nh©n bèn b»ng m</w:t>
              <w:softHyphen/>
              <w:t>êi hai”</w:t>
            </w:r>
          </w:p>
        </w:tc>
      </w:tr>
    </w:tbl>
    <w:p>
      <w:pPr>
        <w:pStyle w:val="Normal"/>
        <w:spacing w:lineRule="auto" w:line="360"/>
        <w:rPr/>
      </w:pPr>
      <w:r>
        <w:rPr/>
        <w:t>Bµi 3: 4  ®</w:t>
        <w:softHyphen/>
        <w:t>îc lÊy 5 lÇn, ta cã phÐp nh©n:                  A.  4 x 5               B. 5 x 4</w:t>
      </w:r>
    </w:p>
    <w:p>
      <w:pPr>
        <w:pStyle w:val="Normal"/>
        <w:spacing w:lineRule="auto" w:line="360"/>
        <w:rPr/>
      </w:pPr>
      <w:r>
        <w:rPr/>
        <w:t>Bµi 4: Trong phÐp nh©n 3 x 4 = 12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3 lµ sè h¹ng, 4 lµ sè h¹ng, 12 lµ tæng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3 lµ thõa sè, 4 lµ thõa sè, 12 lµ tÝch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3 lµ thõa sè, 4 tÝch, 12 lµ thõa sè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 3 x 4 lµ thõa sè, 12 lµ tÝch.</w:t>
            </w:r>
          </w:p>
        </w:tc>
      </w:tr>
    </w:tbl>
    <w:p>
      <w:pPr>
        <w:pStyle w:val="Normal"/>
        <w:spacing w:lineRule="auto" w:line="360"/>
        <w:rPr/>
      </w:pPr>
      <w:r>
        <w:rPr/>
        <w:t>Bµi 5: Mçi con chim cã 2 c¸i ch©n. Hái 8 con chim cã bao nhiªu ch©n?</w:t>
      </w:r>
    </w:p>
    <w:p>
      <w:pPr>
        <w:pStyle w:val="Normal"/>
        <w:spacing w:lineRule="auto" w:line="360"/>
        <w:rPr/>
      </w:pPr>
      <w:r>
        <w:rPr/>
        <w:t>§¸p sè cña bµi to¸n lµ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14 ch©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10 ch©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16 con chim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.16 ch©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I. Tù luËn</w:t>
      </w:r>
    </w:p>
    <w:p>
      <w:pPr>
        <w:pStyle w:val="Normal"/>
        <w:spacing w:lineRule="auto" w:line="360"/>
        <w:rPr/>
      </w:pPr>
      <w:r>
        <w:rPr/>
        <w:t>Bµi 1: §Æt tÝnh råi tÝnh:</w:t>
      </w:r>
    </w:p>
    <w:p>
      <w:pPr>
        <w:pStyle w:val="Normal"/>
        <w:spacing w:lineRule="auto" w:line="360"/>
        <w:rPr/>
      </w:pPr>
      <w:r>
        <w:rPr/>
        <w:t>37 + 35 + 18                                             42 + 9 + 15</w:t>
      </w:r>
    </w:p>
    <w:p>
      <w:pPr>
        <w:pStyle w:val="Normal"/>
        <w:spacing w:lineRule="auto" w:line="360"/>
        <w:rPr/>
      </w:pPr>
      <w:r>
        <w:rPr/>
        <w:t>……………</w:t>
      </w:r>
      <w:r>
        <w:rPr>
          <w:rFonts w:eastAsia=".VnTime"/>
        </w:rPr>
        <w:t xml:space="preserve">                                             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……………</w:t>
      </w:r>
      <w:r>
        <w:rPr>
          <w:rFonts w:eastAsia=".VnTime"/>
        </w:rPr>
        <w:t xml:space="preserve">                                             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……………</w:t>
      </w:r>
      <w:r>
        <w:rPr>
          <w:rFonts w:eastAsia=".VnTime"/>
        </w:rPr>
        <w:t xml:space="preserve">                                             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……………</w:t>
      </w:r>
      <w:r>
        <w:rPr>
          <w:rFonts w:eastAsia=".VnTime"/>
        </w:rPr>
        <w:t xml:space="preserve">                                             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Bµi 2: DiÒn dÊu phÐp tÝnh vµo chç chÊ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9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…..4 = 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….4 = 1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…2 = 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…2 = 4</w:t>
            </w:r>
          </w:p>
        </w:tc>
      </w:tr>
    </w:tbl>
    <w:p>
      <w:pPr>
        <w:pStyle w:val="Normal"/>
        <w:spacing w:lineRule="auto" w:line="360"/>
        <w:rPr/>
      </w:pPr>
      <w:r>
        <w:rPr/>
        <w:t>Bµi 3: ThÇy gi¸o th</w:t>
        <w:softHyphen/>
        <w:t>ëng cho 9 b¹n häc sinh giái , mçi b¹n hai quyÓn vë. Hái thÇy cÇn ph¶i mua bao nhiªu quyÓn vë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µi 4: ViÕt tiÕp ba sè n÷a :</w:t>
      </w:r>
    </w:p>
    <w:p>
      <w:pPr>
        <w:pStyle w:val="Normal"/>
        <w:spacing w:lineRule="auto" w:line="360"/>
        <w:rPr/>
      </w:pPr>
      <w:r>
        <w:rPr/>
        <w:t>a, 8, 10, 12, …, …., ….,20.</w:t>
      </w:r>
    </w:p>
    <w:p>
      <w:pPr>
        <w:pStyle w:val="Normal"/>
        <w:spacing w:lineRule="auto" w:line="360"/>
        <w:rPr/>
      </w:pPr>
      <w:r>
        <w:rPr/>
        <w:t>b, 20, 18, 16,…, ….,…., 8.</w:t>
      </w:r>
    </w:p>
    <w:p>
      <w:pPr>
        <w:pStyle w:val="Normal"/>
        <w:spacing w:lineRule="auto" w:line="360"/>
        <w:rPr/>
      </w:pPr>
      <w:r>
        <w:rPr/>
        <w:t>Bµi 5: ThÇy gi¸o th</w:t>
        <w:softHyphen/>
        <w:t>ëng cho 9 b¹n häc sinh giái , mçi b¹n hai quyÓn vë. Hái thÇy cÇn ph¶i mua bao nhiªu quyÓn vë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  <w:t>®äc hiÓ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§äc thÇm bµi </w:t>
      </w:r>
      <w:r>
        <w:rPr>
          <w:rFonts w:cs="Arial" w:ascii="Arial" w:hAnsi="Arial"/>
          <w:b/>
          <w:bCs/>
          <w:i/>
        </w:rPr>
        <w:t>Nhµ GÊu ë trong rõng</w:t>
      </w:r>
      <w:r>
        <w:rPr>
          <w:rFonts w:cs="Arial" w:ascii="Arial" w:hAnsi="Arial"/>
          <w:b/>
          <w:bCs/>
        </w:rPr>
        <w:t xml:space="preserve"> vµ lµm bµi tËp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Nhµ GÊu ë trong r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>
                <w:rFonts w:cs="Arial"/>
              </w:rPr>
              <w:t>Mïa xu©n, c¶ nhµ gÊu ®i bÎ m¨ng vµ uèng mËt ong. Mïa thu, gÊu ®i nhÆt h¹t dÎ. GÊu bè, gÊu mÑ, gÊu con bÐo rung rinh, b</w:t>
              <w:softHyphen/>
              <w:t>íc ®i lÆc lÌ. Suèt ba th¸ng mïa ®«ng, c¶ nhµ gÊu tr¸nh rÐt, kh«ng ®i kiÕm ¨n, chØ mót hai bµn ch©n mì còng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.VnTime" w:cs=".VnTime"/>
                <w:b/>
                <w:i/>
                <w:sz w:val="24"/>
              </w:rPr>
              <w:t xml:space="preserve">                                                                      </w:t>
            </w:r>
            <w:r>
              <w:rPr>
                <w:rFonts w:cs="Arial"/>
                <w:b/>
                <w:i/>
                <w:sz w:val="24"/>
              </w:rPr>
              <w:t xml:space="preserve">Theo </w:t>
            </w:r>
            <w:r>
              <w:rPr>
                <w:rFonts w:cs="Arial" w:ascii=".VnTimeH" w:hAnsi=".VnTimeH"/>
                <w:sz w:val="24"/>
              </w:rPr>
              <w:t>T« Hoµi</w:t>
            </w:r>
          </w:p>
        </w:tc>
      </w:tr>
    </w:tbl>
    <w:p>
      <w:pPr>
        <w:pStyle w:val="TextBody"/>
        <w:spacing w:lineRule="auto" w:line="360"/>
        <w:rPr/>
      </w:pPr>
      <w:r>
        <w:rPr/>
        <w:t>Dùa vµo néi dung ®o¹n v¨n, em h·y ®¸nh dÊu X vµo « trèng tr</w:t>
        <w:softHyphen/>
        <w:t>íc ý tr¶ lêi ®óng cho mçi c©u hái d</w:t>
        <w:softHyphen/>
        <w:t>íi ®©y:</w:t>
      </w:r>
    </w:p>
    <w:p>
      <w:pPr>
        <w:pStyle w:val="Thnvnbn2"/>
        <w:spacing w:lineRule="auto" w:line="360"/>
        <w:rPr/>
      </w:pPr>
      <w:r>
        <w:rPr/>
        <w:t>1. Nhµ gÊu cã nh÷ng ai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 xml:space="preserve">Cã gÊu «ng, gÊu bµ.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 xml:space="preserve">ChØ cã gÊu bè, gÊu mÑ.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Cã gÊu bè, gÊu mÑ, gÊu con.</w:t>
      </w:r>
    </w:p>
    <w:p>
      <w:pPr>
        <w:pStyle w:val="Thnvnbn2"/>
        <w:spacing w:lineRule="auto" w:line="360"/>
        <w:rPr/>
      </w:pPr>
      <w:r>
        <w:rPr/>
        <w:t>2. GÊu ¨n nh÷ng g×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¡n m¨ng, ¨n h¹t dÎ, uèng mËt o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ChØ ¨n m¨ng tre trong rõ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Kh«ng ¨n g×, chØ ngñ.</w:t>
      </w:r>
    </w:p>
    <w:p>
      <w:pPr>
        <w:pStyle w:val="Thnvnbn2"/>
        <w:spacing w:lineRule="auto" w:line="360"/>
        <w:rPr/>
      </w:pPr>
      <w:r>
        <w:rPr/>
        <w:t>3.Mïa nµo nhµ gÊu kh«ng ®i kiÕm ¨n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 xml:space="preserve">Mïa xu©n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 xml:space="preserve">Mïa h¹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Mïa th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Mïa ®«ng.</w:t>
      </w:r>
    </w:p>
    <w:p>
      <w:pPr>
        <w:pStyle w:val="Thnvnbn2"/>
        <w:spacing w:lineRule="auto" w:line="360"/>
        <w:rPr/>
      </w:pPr>
      <w:r>
        <w:rPr/>
        <w:t>4.§o¹n v¨n trªn cho em biÕt ®iÒu g×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GÊu lµ loµi vËt kh«ng ¨n vÉn bÐo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§Æc ®iÓm, thãi quen sinh ho¹t cña nhµ gÊ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.VnTime"/>
        </w:rPr>
        <w:t xml:space="preserve"> </w:t>
      </w:r>
      <w:r>
        <w:rPr/>
        <w:t>GÊu dù tr÷ thøc ¨n trong hang ®Ó sèng qua mïa ®«ng.</w:t>
      </w:r>
    </w:p>
    <w:p>
      <w:pPr>
        <w:pStyle w:val="Normal"/>
        <w:spacing w:lineRule="auto" w:line="360"/>
        <w:rPr/>
      </w:pPr>
      <w:r>
        <w:rPr>
          <w:b/>
          <w:i/>
        </w:rPr>
        <w:t>5. §</w:t>
      </w:r>
      <w:r>
        <w:rPr>
          <w:rFonts w:cs="Times New Roman" w:ascii="Times New Roman" w:hAnsi="Times New Roman"/>
          <w:b/>
          <w:i/>
        </w:rPr>
        <w:t>ặ</w:t>
      </w:r>
      <w:r>
        <w:rPr>
          <w:b/>
          <w:i/>
        </w:rPr>
        <w:t>t c©u hái cho bé phËn in ®Ëm trong c©u sau:</w:t>
      </w:r>
    </w:p>
    <w:p>
      <w:pPr>
        <w:pStyle w:val="Normal"/>
        <w:spacing w:lineRule="auto" w:line="360"/>
        <w:rPr/>
      </w:pPr>
      <w:r>
        <w:rPr>
          <w:b/>
          <w:i/>
        </w:rPr>
        <w:t>Mïa xu©n,</w:t>
      </w:r>
      <w:r>
        <w:rPr>
          <w:i/>
        </w:rPr>
        <w:t xml:space="preserve"> c¶ nhµ gÊu ®i bÎ m¨ng vµ uèng mËt.</w:t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Em hãy viết một đoạn văn từ 5 đến 6 câu nói về mùa Thu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Em hãy viết một đoạn văn từ 5 đến 6 câu nói về một loài chim mà em biết</w:t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36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Dương Hà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: 2 – Tuần 22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.....................................................</w:t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33" w:leader="none"/>
          <w:tab w:val="center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số 2</w:t>
      </w:r>
    </w:p>
    <w:p>
      <w:pPr>
        <w:pStyle w:val="Normal"/>
        <w:spacing w:lineRule="auto" w:line="360"/>
        <w:rPr/>
      </w:pPr>
      <w:r>
        <w:rPr>
          <w:b/>
        </w:rPr>
        <w:t xml:space="preserve">I. To¸n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µi 1: TÝnh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93"/>
        <w:gridCol w:w="2193"/>
        <w:gridCol w:w="2193"/>
        <w:gridCol w:w="2199"/>
      </w:tblGrid>
      <w:tr>
        <w:trPr/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right" w:pos="1986" w:leader="none"/>
              </w:tabs>
              <w:spacing w:lineRule="auto" w:line="360"/>
              <w:rPr/>
            </w:pPr>
            <w:r>
              <w:rPr/>
              <w:t>3 x 4 =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 x 6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x 7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3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2 =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x 4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 x 6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x 7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x 3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2 =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x 9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 x 8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x 9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6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5 =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x 4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x 6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 x 7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x 6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9 =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x 4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 x 9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x 10 =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x 10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x 8 =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Bµi 2: TÝnh vµ viÕt phÐp tÝnh theo mÉu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, 4cm x 2 + 4cm x 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8cm    +  12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20c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, 4cm x 5 + 4cm x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, 4cm x 7 -  4cm x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, 4cm x (3 + 2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 4cm x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, 4cm x (5 + 2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, 4cm x (7 -  2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………………….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*Ghi nhí: </w:t>
      </w:r>
      <w:r>
        <w:rPr>
          <w:i/>
        </w:rPr>
        <w:t>NÕu d·y tÝnh cã dÊu ngoÆc ®¬n ( ) ta lµm phÐp tÝnh trong ngoÆc tr</w:t>
        <w:softHyphen/>
        <w:t>íc.</w:t>
      </w:r>
    </w:p>
    <w:p>
      <w:pPr>
        <w:pStyle w:val="Normal"/>
        <w:spacing w:lineRule="auto" w:line="360"/>
        <w:rPr/>
      </w:pPr>
      <w:r>
        <w:rPr/>
        <w:t>Bµi 3:TÝnh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x 6 + 18 =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= ……………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x 9 - 18 =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= ……………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+ 5 x 7  =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= ……………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Bµi 4: 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5238"/>
      </w:tblGrid>
      <w:tr>
        <w:trPr>
          <w:trHeight w:val="2538" w:hRule="atLeast"/>
        </w:trPr>
        <w:tc>
          <w:tcPr>
            <w:tcW w:w="60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  <w:t>a, Mçi bµn cã 5 ng</w:t>
              <w:softHyphen/>
              <w:t>êi ¨n. Hái 9 bµn nh</w:t>
              <w:softHyphen/>
              <w:t xml:space="preserve"> thÕ cã bao nhiªu ng</w:t>
              <w:softHyphen/>
              <w:t>êi ¨n?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………………………………………………....……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  <w:t>b, Mçi chai dÇu ®ùng ®</w:t>
              <w:softHyphen/>
              <w:t>îc 3</w:t>
            </w:r>
            <w:r>
              <w:rPr>
                <w:rFonts w:cs=".VnKoala" w:ascii=".VnKoala" w:hAnsi=".VnKoala"/>
              </w:rPr>
              <w:t>l</w:t>
            </w:r>
            <w:r>
              <w:rPr/>
              <w:t>. Hái 7 chai nh</w:t>
              <w:softHyphen/>
              <w:t xml:space="preserve"> thÕ cã bao nhiªu lÝt dÇu?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360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Bµi 5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060"/>
      </w:tblGrid>
      <w:tr>
        <w:trPr/>
        <w:tc>
          <w:tcPr>
            <w:tcW w:w="5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, T×m hai sè cã tæng lµ 11 vµ tÝch lµ 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, T×m hai sè cã tÝch lµ 24 vµ hiÖu lµ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  <w:t>Bµi 6: §Æt tÝnh råi tÝnh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x 5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x 5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x 7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x 9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x 8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x 9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x 7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x 8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</w:rPr>
              <w:t>……</w:t>
            </w:r>
            <w:r>
              <w:rPr>
                <w:rFonts w:cs=".VnTimeH" w:ascii=".VnTimeH" w:hAnsi=".VnTimeH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>Bµi 7:ViÕt tiÕp 3 sè n÷a:</w:t>
      </w:r>
    </w:p>
    <w:p>
      <w:pPr>
        <w:pStyle w:val="Normal"/>
        <w:spacing w:lineRule="auto" w:line="360"/>
        <w:rPr/>
      </w:pPr>
      <w:r>
        <w:rPr/>
        <w:t>a, 12, 15, 18, …, …., ….,30.                                                  b, 24, 21, 18,…, ….,…., 6.</w:t>
      </w:r>
    </w:p>
    <w:p>
      <w:pPr>
        <w:pStyle w:val="Normal"/>
        <w:spacing w:lineRule="auto" w:line="360"/>
        <w:rPr/>
      </w:pPr>
      <w:r>
        <w:rPr/>
        <w:t>Bµi 8:§iÒn dÊu + , - , x vµo chç chÊm thÝch hîp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….4…..4 =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.4…..4 = 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….4…..4 =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.4…..4 = 12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….4…..4 =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.4…..4 = 20</w:t>
            </w:r>
          </w:p>
        </w:tc>
      </w:tr>
    </w:tbl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ab/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889" w:leader="none"/>
          <w:tab w:val="center" w:pos="5400" w:leader="none"/>
        </w:tabs>
        <w:spacing w:lineRule="auto" w:line="25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äc hiÓu</w:t>
      </w:r>
    </w:p>
    <w:p>
      <w:pPr>
        <w:pStyle w:val="Normal"/>
        <w:spacing w:lineRule="auto" w:line="252"/>
        <w:rPr>
          <w:rFonts w:cs="Arial"/>
          <w:b/>
          <w:b/>
          <w:i/>
          <w:i/>
        </w:rPr>
      </w:pPr>
      <w:r>
        <w:rPr>
          <w:b/>
          <w:i/>
        </w:rPr>
        <w:t>A. §äc thÇm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97230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/>
                            </w:pPr>
                            <w:r>
                              <w:rPr/>
                              <w:t>Cheo cheo lµ loµi thó nhót nh¸t, sèng trong rõng. Chóng cã l«ng mµu n©u sÉm nh</w:t>
                              <w:softHyphen/>
                              <w:softHyphen/>
                              <w:t xml:space="preserve"> l¸ bµng kh«, ph¶i tinh m¾t míi thÊy ®</w:t>
                              <w:softHyphen/>
                              <w:softHyphen/>
                              <w:t>îc. Cheo cheo ®i ¨n c¶ ngµy lÉn ®ªm. Vµo tuÇn tr¨ng s¸ng, chóng ®i ¨n lóc tr¨ng s¾p mäc, ch©n ®¹p trªn l¸ kh« xµo x¹c. Khi kiÕm ¨n, cheo cheo dòi mòi xuèng ®Êt ®Ó ®µo giun hoÆc mÇm m¨ng, v× vËy mòi kh«ng ®¸nh h¬i ®</w:t>
                              <w:softHyphen/>
                              <w:softHyphen/>
                              <w:t>îc. §· thÕ, tai cheo cheo l¹i côp xuèng, nªn kh«ng thÝnh. Khi cã ®éng, chóng kh«ng ch¹y ngay mµ cßn dõng l¹i vÓnh tai lªn ®Ó nghe, thÊy nguy hiÓm thùc sù míi lß dß ch¹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8.4pt;mso-wrap-distance-left:9.05pt;mso-wrap-distance-right:9.05pt;mso-wrap-distance-top:0pt;mso-wrap-distance-bottom:0pt;margin-top:1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firstLine="360"/>
                        <w:jc w:val="both"/>
                        <w:rPr/>
                      </w:pPr>
                      <w:r>
                        <w:rPr/>
                        <w:t>Cheo cheo lµ loµi thó nhót nh¸t, sèng trong rõng. Chóng cã l«ng mµu n©u sÉm nh</w:t>
                        <w:softHyphen/>
                        <w:softHyphen/>
                        <w:t xml:space="preserve"> l¸ bµng kh«, ph¶i tinh m¾t míi thÊy ®</w:t>
                        <w:softHyphen/>
                        <w:softHyphen/>
                        <w:t>îc. Cheo cheo ®i ¨n c¶ ngµy lÉn ®ªm. Vµo tuÇn tr¨ng s¸ng, chóng ®i ¨n lóc tr¨ng s¾p mäc, ch©n ®¹p trªn l¸ kh« xµo x¹c. Khi kiÕm ¨n, cheo cheo dòi mòi xuèng ®Êt ®Ó ®µo giun hoÆc mÇm m¨ng, v× vËy mòi kh«ng ®¸nh h¬i ®</w:t>
                        <w:softHyphen/>
                        <w:softHyphen/>
                        <w:t>îc. §· thÕ, tai cheo cheo l¹i côp xuèng, nªn kh«ng thÝnh. Khi cã ®éng, chóng kh«ng ch¹y ngay mµ cßn dõng l¹i vÓnh tai lªn ®Ó nghe, thÊy nguy hiÓm thùc sù míi lß dß ch¹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Dùa theo néi dung cña bµi, khoanh trßn vµo ch÷ ®Æt tr</w:t>
        <w:softHyphen/>
        <w:t>íc c©u tr¶ lêi ®óng</w:t>
      </w:r>
    </w:p>
    <w:p>
      <w:pPr>
        <w:pStyle w:val="Normal"/>
        <w:tabs>
          <w:tab w:val="clear" w:pos="720"/>
          <w:tab w:val="left" w:pos="9504" w:leader="none"/>
        </w:tabs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1. Cheo cheo lµ loµi thó thÕ nµo?</w:t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a.Hung d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b. Kh«n ngoan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. Nhót nh¸t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2. Cheo cheo cã mµu l«ng nh</w:t>
        <w:softHyphen/>
        <w:softHyphen/>
        <w:t xml:space="preserve"> thÕ nµo?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a. Mµu n©u sÉm nh</w:t>
        <w:softHyphen/>
        <w:softHyphen/>
        <w:t xml:space="preserve"> l¸ bµng kh«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b. Mµu l¸ bµng xanh t</w:t>
        <w:softHyphen/>
        <w:softHyphen/>
        <w:t>¬i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c. Mµu vµng nh¹t.</w:t>
      </w:r>
    </w:p>
    <w:p>
      <w:pPr>
        <w:pStyle w:val="Normal"/>
        <w:spacing w:lineRule="auto" w:line="252"/>
        <w:jc w:val="both"/>
        <w:rPr/>
      </w:pPr>
      <w:r>
        <w:rPr/>
        <w:t>3. Cheo cheo ®i ¨n vµo thêi gian nµo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a. Ban ngµy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b. Nh÷ng ®ªm tr¨ng s¸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. C¶ ngµy lÉn ®ªm.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  <w:t>4. Trong c©u: Cheo cheo lµ loµi thó nhót nh¸t, sèng trong rõng. Tõ ng÷ nµo tr¶ lêi c©u hái Con g×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a. Cheo che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b. Loµi th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. Sèng trong rõng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  <w:t>5. Bé phËn in ®Ëm trong c©u: Tai cheo cheo kh«ng thÝnh. Tr¶ lêi cho c©u hái nµo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a. lµm g×?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b. lµ g×?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. thÕ nµo?</w:t>
            </w:r>
          </w:p>
        </w:tc>
      </w:tr>
    </w:tbl>
    <w:p>
      <w:pPr>
        <w:pStyle w:val="Normal"/>
        <w:spacing w:lineRule="auto" w:line="252"/>
        <w:rPr/>
      </w:pPr>
      <w:r>
        <w:rPr/>
        <w:t>6.Trong c©u: Cheo cheo lµ loµi thó nhót nh¸t, sèng trong rõng. Tõ nhót nh¸t lµ tõ chØ g×?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a. ho¹t ®éng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b. ®Æc ®iÓm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. sù vËt</w:t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i/>
        </w:rPr>
        <w:t>7. §Æt c©u hái cho bé phËn c©u ®</w:t>
        <w:softHyphen/>
      </w:r>
      <w:r>
        <w:rPr>
          <w:rFonts w:cs="Times New Roman" w:ascii="Times New Roman" w:hAnsi="Times New Roman"/>
          <w:b/>
          <w:i/>
          <w:lang w:val="vi-VN"/>
        </w:rPr>
        <w:t>ư</w:t>
      </w:r>
      <w:r>
        <w:rPr>
          <w:b/>
          <w:i/>
        </w:rPr>
        <w:t>îc g¹ch ch©n.</w:t>
      </w:r>
    </w:p>
    <w:p>
      <w:pPr>
        <w:pStyle w:val="Normal"/>
        <w:spacing w:lineRule="auto" w:line="252"/>
        <w:ind w:firstLine="720"/>
        <w:rPr/>
      </w:pPr>
      <w:r>
        <w:rPr>
          <w:i/>
        </w:rPr>
        <w:t xml:space="preserve">a, Cheo cheo </w:t>
      </w:r>
      <w:r>
        <w:rPr>
          <w:i/>
          <w:u w:val="single"/>
        </w:rPr>
        <w:t>dòi mòi xuèng ®Êt ®Ó ®µo giun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i/>
        </w:rPr>
        <w:t>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52"/>
        <w:rPr/>
      </w:pPr>
      <w:r>
        <w:rPr>
          <w:rFonts w:eastAsia=".VnTime"/>
          <w:i/>
        </w:rPr>
        <w:t xml:space="preserve">          </w:t>
      </w:r>
      <w:r>
        <w:rPr>
          <w:i/>
        </w:rPr>
        <w:t>b.</w:t>
      </w:r>
      <w:r>
        <w:rPr>
          <w:i/>
          <w:u w:val="single"/>
        </w:rPr>
        <w:t>Vµo tuÇn tr¨ng s¸ng</w:t>
      </w:r>
      <w:r>
        <w:rPr>
          <w:i/>
        </w:rPr>
        <w:t xml:space="preserve"> Cheo cheo l¹i ®i kiÕm ¨n.</w:t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rPr>
          <w:b/>
          <w:b/>
          <w:i/>
          <w:i/>
        </w:rPr>
      </w:pPr>
      <w:r>
        <w:rPr>
          <w:b/>
          <w:i/>
        </w:rPr>
        <w:t>8. §iÒn dÊu c©u thÝch hîp vµo « trèng:</w:t>
      </w:r>
    </w:p>
    <w:p>
      <w:pPr>
        <w:pStyle w:val="Normal"/>
        <w:spacing w:lineRule="auto" w:line="252"/>
        <w:ind w:firstLine="360"/>
        <w:rPr/>
      </w:pPr>
      <w:r>
        <w:rPr/>
        <w:t>B¸c T¸m xoa ®Çu TÝ, nãi :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Ý häc kh¸ l¾m         B¸c th</w:t>
        <w:softHyphen/>
        <w:softHyphen/>
        <w:t>ëng cho ch¸u hép b¸nh</w:t>
      </w:r>
    </w:p>
    <w:p>
      <w:pPr>
        <w:pStyle w:val="Normal"/>
        <w:spacing w:lineRule="auto" w:line="252"/>
        <w:ind w:firstLine="360"/>
        <w:rPr/>
      </w:pPr>
      <w:r>
        <w:rPr/>
      </w:r>
    </w:p>
    <w:p>
      <w:pPr>
        <w:pStyle w:val="Normal"/>
        <w:spacing w:lineRule="auto" w:line="252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y sang Bêm           b¸c hái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-33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ßn Bêm, ch¸u häc hµnh thÕ nµo</w:t>
      </w:r>
    </w:p>
    <w:p>
      <w:pPr>
        <w:pStyle w:val="Normal"/>
        <w:rPr/>
      </w:pPr>
      <w:r>
        <w:rPr/>
        <w:t>- D¹, th</w:t>
        <w:softHyphen/>
        <w:softHyphen/>
        <w:t>a b¸c, ch¸u häc kh¸ gÊp ®«i em TÝ 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Em hãy viết chính tả bài đọc hiểu trên vào vở ô li.</w:t>
      </w:r>
    </w:p>
    <w:p>
      <w:pPr>
        <w:pStyle w:val="Normal"/>
        <w:tabs>
          <w:tab w:val="clear" w:pos="720"/>
          <w:tab w:val="left" w:pos="4883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4883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36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Dương Hà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: 2 – Tuần 22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.....................................................</w:t>
      </w:r>
    </w:p>
    <w:p>
      <w:pPr>
        <w:pStyle w:val="Normal"/>
        <w:tabs>
          <w:tab w:val="clear" w:pos="720"/>
          <w:tab w:val="left" w:pos="4883" w:leader="none"/>
          <w:tab w:val="center" w:pos="5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83" w:leader="none"/>
          <w:tab w:val="center" w:pos="5400" w:leader="none"/>
        </w:tabs>
        <w:rPr/>
      </w:pPr>
      <w:r>
        <w:rPr>
          <w:rFonts w:cs="Times New Roman" w:ascii="Times New Roman" w:hAnsi="Times New Roman"/>
          <w:b/>
          <w:i/>
        </w:rPr>
        <w:tab/>
        <w:t>Đề số 3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To¸n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1:</w:t>
      </w:r>
      <w:r>
        <w:rPr/>
        <w:t xml:space="preserve"> §Æt tÝnh råi tÝnh:</w:t>
      </w:r>
    </w:p>
    <w:p>
      <w:pPr>
        <w:pStyle w:val="Normal"/>
        <w:spacing w:lineRule="auto" w:line="360"/>
        <w:rPr/>
      </w:pPr>
      <w:r>
        <w:rPr/>
        <w:t xml:space="preserve">68 + 14                            28 + 19                                 100 – 72                                   81 – 46    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6 + 47                              84 – 29                               100 – 53                                      62 + 38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Bµi 2:</w:t>
      </w:r>
      <w:r>
        <w:rPr/>
        <w:t xml:space="preserve"> T×m x: </w:t>
      </w:r>
    </w:p>
    <w:p>
      <w:pPr>
        <w:pStyle w:val="Normal"/>
        <w:spacing w:lineRule="auto" w:line="480"/>
        <w:rPr/>
      </w:pPr>
      <w:r>
        <w:rPr/>
        <w:t xml:space="preserve">x + 24 = 69                      23 + x = 41                   x – 54 = 37                               x + 41 = 29 + 53 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x + 19 = 91                      50 – x = 37                    x – 13 = 61                                42 – x = 15 – 9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3:</w:t>
      </w:r>
      <w:r>
        <w:rPr/>
        <w:t xml:space="preserve"> B¹n B¶o cã 40 viªn bi, b¹n C</w:t>
        <w:softHyphen/>
        <w:t>êng cã nhiÒu h¬n b¹n B¶o 12 viªn bi. Hái b¹n C</w:t>
        <w:softHyphen/>
        <w:t>êng cã bao nhiªu viªn bi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4:</w:t>
      </w:r>
      <w:r>
        <w:rPr/>
        <w:t xml:space="preserve"> B¹n Th¶o h¸i ®</w:t>
        <w:softHyphen/>
        <w:t>îc 28 b«ng hoa, b¹n Phông h¸i ®</w:t>
        <w:softHyphen/>
        <w:t>îc Ýt h¬n b¹n Th¶o 9 b«ng hoa. Hái b¹n Phông h¸i ®</w:t>
        <w:softHyphen/>
        <w:t>îc bao nhiªu b«ng hoa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5:</w:t>
      </w:r>
      <w:r>
        <w:rPr/>
        <w:t xml:space="preserve"> B¹n DiÔm c©n nÆng 28 kg, b¹n L©n c©n nÆng h¬n b¹n DiÔm 5 kg. Hái b¹n L©n c©n nÆng bao nhiªu ki l« gam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6:</w:t>
      </w:r>
      <w:r>
        <w:rPr/>
        <w:t xml:space="preserve"> Trong thïng cã 45kg g¹o. ChÞ Hµ b¸n ®i mét sè g¹o. Trong thïng cßn l¹i 27 kg g¹o. Hái chÞ Hµ ®· b¸n ®i bao nhiªu ki- l«- gam g¹o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left" w:pos="4057" w:leader="none"/>
          <w:tab w:val="center" w:pos="5400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TIẾNG VIỆT</w:t>
      </w:r>
    </w:p>
    <w:p>
      <w:pPr>
        <w:pStyle w:val="Normal"/>
        <w:spacing w:lineRule="auto" w:line="312"/>
        <w:rPr/>
      </w:pPr>
      <w:r>
        <w:rPr/>
        <w:t>1/ Nèi tªn mïa víi ®Æc ®iÓm cña tõng mïa cho phï hîp:</w:t>
      </w:r>
    </w:p>
    <w:tbl>
      <w:tblPr>
        <w:tblW w:w="91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22"/>
        <w:gridCol w:w="2278"/>
      </w:tblGrid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ïa xu©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häc sinh b¾t ®Çu n¨m häc míi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ïa h¹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r¨m hoa ®ua në, tiÕt trêi Êm ¸p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ïa thu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iÕt trêi l¹nh gi¸, c©y trôi l¸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mïa ®«ng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häc sinh ®</w:t>
              <w:softHyphen/>
              <w:t>îc nghØ, mäi ng</w:t>
              <w:softHyphen/>
              <w:t>êi ®</w:t>
              <w:softHyphen/>
              <w:t>îc nghØ tr¸nh nãng bøc</w:t>
            </w:r>
          </w:p>
        </w:tc>
      </w:tr>
    </w:tbl>
    <w:p>
      <w:pPr>
        <w:pStyle w:val="Normal"/>
        <w:spacing w:lineRule="auto" w:line="312"/>
        <w:rPr/>
      </w:pPr>
      <w:r>
        <w:rPr/>
        <w:t>2/ ViÕt c©u tr¶ lêi cho mçi c©u hái sau vµo chç trèng:</w:t>
      </w:r>
    </w:p>
    <w:p>
      <w:pPr>
        <w:pStyle w:val="Normal"/>
        <w:spacing w:lineRule="auto" w:line="312"/>
        <w:rPr/>
      </w:pPr>
      <w:r>
        <w:rPr/>
        <w:t>a. Khi nµo trÎ em ®ãn tÕt trung thu?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b. Khi nµo häc sinh kÕt thóc n¨m häc?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c. Em th</w:t>
        <w:softHyphen/>
        <w:t>êng quÐt dän nhµ cöa cho mÑ khi nµo?</w:t>
      </w:r>
    </w:p>
    <w:p>
      <w:pPr>
        <w:pStyle w:val="Normal"/>
        <w:spacing w:lineRule="auto" w:line="31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3/ Cho c¸c tõ: gan d¹, kiªn c</w:t>
        <w:softHyphen/>
        <w:t>êng, ng«i nhµ, xinh x¾n, quÐt v«i, cèc chÐn, röa, m</w:t>
        <w:softHyphen/>
        <w:t>u trÝ. H·y xÕp c¸c tõ trªn lµm 3 nhãm råi ®Æt tªn cho mçi nhãm ®ã?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4/ §Æt c©u hái cho bé phËn g¹ch ch©n:</w:t>
      </w:r>
    </w:p>
    <w:p>
      <w:pPr>
        <w:pStyle w:val="Normal"/>
        <w:spacing w:lineRule="auto" w:line="312"/>
        <w:jc w:val="both"/>
        <w:rPr/>
      </w:pPr>
      <w:r>
        <w:rPr/>
        <w:t xml:space="preserve">- §µn tr©u </w:t>
      </w:r>
      <w:r>
        <w:rPr>
          <w:u w:val="single"/>
        </w:rPr>
        <w:t>thung th¨ng gÆm cá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- Mïi h</w:t>
        <w:softHyphen/>
        <w:t xml:space="preserve">¬ng cña hoa hång </w:t>
      </w:r>
      <w:r>
        <w:rPr>
          <w:u w:val="single"/>
        </w:rPr>
        <w:t>thËt dÔ chÞu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 xml:space="preserve">- </w:t>
      </w:r>
      <w:r>
        <w:rPr>
          <w:u w:val="single"/>
        </w:rPr>
        <w:t xml:space="preserve">B¸c Hå </w:t>
      </w:r>
      <w:r>
        <w:rPr/>
        <w:t>rÊt yªu thiÕu nhi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 xml:space="preserve">- </w:t>
      </w:r>
      <w:r>
        <w:rPr>
          <w:u w:val="single"/>
        </w:rPr>
        <w:t>Thá</w:t>
      </w:r>
      <w:r>
        <w:rPr/>
        <w:t xml:space="preserve"> lµ loµi ®éng vËt th«ng minh, nhanh nhÑn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- MÑ th</w:t>
        <w:softHyphen/>
        <w:t xml:space="preserve">êng khen em </w:t>
      </w:r>
      <w:r>
        <w:rPr>
          <w:u w:val="single"/>
        </w:rPr>
        <w:t>khi em ®</w:t>
        <w:softHyphen/>
        <w:t>îc ®iÓm tèt</w:t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5/ ViÕt mét ®o¹n v¨n vÒ mïa xu©n (häc sinh lµm vµo vë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Monotype corsi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.VnKoa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hngmcnhcaonvn">
    <w:name w:val="Phông mặc định của đoạn văn"/>
    <w:qFormat/>
    <w:rPr/>
  </w:style>
  <w:style w:type="character" w:styleId="ThnvnbnChar">
    <w:name w:val="Thân văn bản Char"/>
    <w:basedOn w:val="Phngmcnhcaonvn"/>
    <w:qFormat/>
    <w:rPr>
      <w:rFonts w:ascii=".VnMonotype corsiva" w:hAnsi=".VnMonotype corsiva" w:eastAsia="Times New Roman" w:cs="Arial"/>
      <w:sz w:val="32"/>
      <w:szCs w:val="24"/>
    </w:rPr>
  </w:style>
  <w:style w:type="character" w:styleId="Thnvnbn2Char">
    <w:name w:val="Thân vãn bản 2 Char"/>
    <w:basedOn w:val="Phngmcnhcaonvn"/>
    <w:qFormat/>
    <w:rPr>
      <w:rFonts w:ascii=".VnTime" w:hAnsi=".VnTime" w:eastAsia="Times New Roman" w:cs="Times New Roman"/>
      <w:sz w:val="28"/>
      <w:szCs w:val="28"/>
    </w:rPr>
  </w:style>
  <w:style w:type="character" w:styleId="StrongEmphasis">
    <w:name w:val="Strong"/>
    <w:basedOn w:val="Phngmcnhcaonvn"/>
    <w:qFormat/>
    <w:rPr>
      <w:b/>
      <w:bCs/>
    </w:rPr>
  </w:style>
  <w:style w:type="character" w:styleId="UtrangChar">
    <w:name w:val="Đầu trang Char"/>
    <w:basedOn w:val="Phngmcnhcaonvn"/>
    <w:qFormat/>
    <w:rPr>
      <w:rFonts w:ascii=".VnTime" w:hAnsi=".VnTime" w:eastAsia="Times New Roman" w:cs=".VnTime"/>
      <w:sz w:val="28"/>
      <w:szCs w:val="28"/>
    </w:rPr>
  </w:style>
  <w:style w:type="character" w:styleId="ChntrangChar">
    <w:name w:val="Chân trang Char"/>
    <w:basedOn w:val="Phngmcnhcaonvn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Monotype corsiva" w:hAnsi=".VnMonotype corsiva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n2">
    <w:name w:val="Thân vãn bản 2"/>
    <w:basedOn w:val="Normal"/>
    <w:qFormat/>
    <w:pPr>
      <w:spacing w:lineRule="auto" w:line="480" w:before="0" w:after="120"/>
    </w:pPr>
    <w:rPr/>
  </w:style>
  <w:style w:type="paragraph" w:styleId="ChunWeb">
    <w:name w:val="Chuẩn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7:00Z</dcterms:created>
  <dc:creator>Administrator</dc:creator>
  <dc:description/>
  <dc:language>en-US</dc:language>
  <cp:lastModifiedBy>Administrator</cp:lastModifiedBy>
  <dcterms:modified xsi:type="dcterms:W3CDTF">2020-03-26T06:17:00Z</dcterms:modified>
  <cp:revision>2</cp:revision>
  <dc:subject/>
  <dc:title/>
</cp:coreProperties>
</file>