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4 ( Từ 24/2/2020 - 28/2/2020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Ex 1: Fill in the blank with WAS or WER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The teacher …………………… ni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The students ……………………. very clev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135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One student  ……………….. in the classroo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4.</w:t>
        <w:tab/>
        <w:t>We ……………….. sorry for hi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He ………………. tall and thi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>I ……………….. happ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You ……………….. at the zoo this mo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  <w:tab/>
        <w:t>She ………………… in London last week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  <w:tab/>
        <w:t>He ………………… on the beach last weeken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  <w:tab/>
        <w:t>It …………………. Cold yesterda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</w:t>
        <w:tab/>
        <w:t>We …………………. at schoo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</w:t>
        <w:tab/>
        <w:t>You …………………… at school this mo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</w:t>
        <w:tab/>
        <w:t>They ………………… at home last nigh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  <w:tab/>
        <w:t>The cat ………….. in the garde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  <w:tab/>
        <w:t>The children ……………….. at the zo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</w:t>
        <w:tab/>
        <w:t>Kien……………….. at school this mo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2: Put the word in correct order: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>1. the/ basketball/ they/ playing/ are/gym/ in/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>2. yesterday/ beach/ they/ were/ on/ the/ afternoon/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>3. Where/ yesterday/ Linda/ was/ morning/?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>4. the/ in/ flowers/ the/ morning/ watered/ I /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>5. evening/ the/ I / TV/ watched/ in/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 xml:space="preserve">6. did/ do/ night/ what/ she/ last/? 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>7. was/ the/ Tuan/ at/ zoo/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>8. this/ painted/ mask/ we/ a/ nice/ afternoon/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3: Choose the correct answ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They are (paint/ paiting/ paints/ painted) a nice picture in the class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hat did you (do/ doing/ did/ does) yesterday morn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/>
      </w:pPr>
      <w:r>
        <w:rPr>
          <w:sz w:val="28"/>
          <w:szCs w:val="28"/>
        </w:rPr>
        <w:t>Was she English? – Yes, she (isn’t/ is/ was/ wasn’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y mother can (plays/ play/ playing/ played) the piano very w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The teacher (is/ was/ are/ am) reading a dictation for the c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i and Kien (watch/ are watching/ watches/ watched) a video last n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i (gets up/ got up/ getting up/ get up) late this mo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(What/ Who/ Where/ How) natioanlity is Haki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e is (English/ England/ France/ Americ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(am making/ makes/ maked/ made) a paper puppet with my friend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x 4: Read and match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850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nationality is Tom?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 doing their homework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they play chess?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the ninth of Decembe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like Physical Education?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in the music room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were you yesterday?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they didn’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you Linh?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’s American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’s the date today?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 do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subjects do you have today?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at home with my parents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Kien and Nam doing?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, Vietnamese and Maths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5: Find and correct the mistak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am Ha Noi. I’m Vietnamese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here is she? – She is Linda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play football with my friends yesterday afternoon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t the yellow table, the girls are paint a paper plane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Today is Monday, the eight of March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like listen to music in the evening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here are you last weekend?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hat are she doing?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Linda’s read a text and Mai’s writing a dictation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i and Peter are stand next to the door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y favourite subjects is IT and Literature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n school, she has Maths, Vietnamese, English, and Science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Lam study at Hoa Hong Primary School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have a new kite. Let’s flying it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y grandparents like ride watch TV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er hobby are taking photographs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y mother can likes cooking very much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y school is in Street Tay Son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  <w:tab w:val="left" w:pos="6480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er birthday is in the February.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6: Read and answer the questions: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ar Pet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’m Minh. Yesterday was fun and relaxing. I got up late. In the morning, I cleaned my room. In the afternoon, I watered the flowers in the garden. Then I did my homework. In the evening, I cooked dinner. After dinner I chatted online with my friend, Hung. We talked about our favourite films. At 10 o’clock I went to bed. What did you do yesterday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i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656" w:leader="dot"/>
        </w:tabs>
        <w:spacing w:lineRule="auto" w:line="60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d Minh get up early yesterday?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656" w:leader="dot"/>
        </w:tabs>
        <w:spacing w:lineRule="auto" w:line="60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hat did he do in the morning?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656" w:leader="dot"/>
        </w:tabs>
        <w:spacing w:lineRule="auto" w:line="60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hat did he do in the afternoon?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656" w:leader="dot"/>
        </w:tabs>
        <w:spacing w:lineRule="auto" w:line="60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as he at the zoo yesterday afternoon?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656" w:leader="dot"/>
        </w:tabs>
        <w:spacing w:lineRule="auto" w:line="60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d he cook dinner yesterday?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656" w:leader="dot"/>
        </w:tabs>
        <w:spacing w:lineRule="auto" w:line="60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hat did Minh and hung talk about?</w:t>
        <w:tab/>
        <w:br/>
      </w:r>
    </w:p>
    <w:sectPr>
      <w:footerReference w:type="default" r:id="rId2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6:46:00Z</dcterms:modified>
  <cp:revision>11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