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6 ( Từ 9/3/2020 - 13/3/2020)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WORD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Get into pair: ghép thành đôi</w:t>
        <w:tab/>
        <w:tab/>
        <w:tab/>
        <w:tab/>
        <w:t>11. Doctor: bác sĩ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Interview: phỏng vấn</w:t>
        <w:tab/>
        <w:tab/>
        <w:tab/>
        <w:tab/>
        <w:tab/>
        <w:t>12. Tailor: thợ ma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Job: công việc, việc làm</w:t>
        <w:tab/>
        <w:tab/>
        <w:tab/>
        <w:tab/>
        <w:t>13. Mechanic: thợ máy, thợ cơ kh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sz w:val="28"/>
          <w:szCs w:val="28"/>
        </w:rPr>
        <w:t>Place of work: nơi làm việc</w:t>
        <w:tab/>
        <w:tab/>
        <w:tab/>
        <w:tab/>
        <w:t>14. Policeman: cảnh sá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Well done! : làm tốt lắm</w:t>
        <w:tab/>
        <w:tab/>
        <w:tab/>
        <w:tab/>
        <w:t>15. Engineer: kỹ s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It’s your turn: Đến lượt bạn</w:t>
        <w:tab/>
        <w:tab/>
        <w:tab/>
        <w:tab/>
        <w:t>16. Singer: ca sĩ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Great: Tuyệt, tuyệt vời, to lớn, vĩ đại</w:t>
        <w:tab/>
        <w:tab/>
        <w:t>17. Actor: diễn viên na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As you know: như bạn biết đấy</w:t>
        <w:tab/>
        <w:tab/>
        <w:tab/>
        <w:t>18. Actress: diễn viên n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Report: bản báo cáo, biên bản</w:t>
        <w:tab/>
        <w:tab/>
        <w:tab/>
        <w:t>19. Security guard: nhân viên bảo v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sz w:val="28"/>
          <w:szCs w:val="28"/>
        </w:rPr>
        <w:t>Thank you for + N/ V</w:t>
      </w:r>
      <w:r>
        <w:rPr>
          <w:sz w:val="28"/>
          <w:szCs w:val="28"/>
          <w:vertAlign w:val="subscript"/>
        </w:rPr>
        <w:t>-ing</w:t>
      </w:r>
      <w:r>
        <w:rPr>
          <w:sz w:val="28"/>
          <w:szCs w:val="28"/>
        </w:rPr>
        <w:t xml:space="preserve">: Cảm ơn bạn vì điều gì đó/ vì đã… </w:t>
        <w:tab/>
        <w:t>20. Businessman: doanh nhân, người kinh doanh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(Thank you for listening :cảm ơn bạn vì đã lắng nghe; thank you for the gift: cảm ơn bạn vì món quà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EXERCISE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x 1: Put a suitable word under each picture: </w:t>
      </w:r>
      <w:r>
        <w:rPr/>
        <w:t>farmer, nurse, driver, factory worker, teacher, student, pupil, clerk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3"/>
      </w:tblGrid>
      <w:tr>
        <w:trPr/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1715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5138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2382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1715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9518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95186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03822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3759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2: Odd one out: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1. a. farmer </w:t>
        <w:tab/>
        <w:tab/>
        <w:t xml:space="preserve">b. month </w:t>
        <w:tab/>
        <w:tab/>
        <w:tab/>
        <w:t xml:space="preserve">c. nurse </w:t>
        <w:tab/>
        <w:tab/>
        <w:t>d. teacher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right="-1732" w:hanging="0"/>
        <w:contextualSpacing/>
        <w:rPr/>
      </w:pPr>
      <w:r>
        <w:rPr>
          <w:sz w:val="28"/>
          <w:szCs w:val="28"/>
        </w:rPr>
        <w:t xml:space="preserve">2. a. doctor </w:t>
        <w:tab/>
        <w:t xml:space="preserve">   </w:t>
        <w:tab/>
        <w:t xml:space="preserve">b. hospital </w:t>
        <w:tab/>
        <w:tab/>
        <w:tab/>
        <w:t xml:space="preserve">c. school </w:t>
        <w:tab/>
        <w:tab/>
        <w:t>d. nurse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3. a. ruler </w:t>
        <w:tab/>
        <w:tab/>
        <w:t xml:space="preserve">b. worker </w:t>
        <w:tab/>
        <w:tab/>
        <w:tab/>
        <w:t xml:space="preserve">c. rubber </w:t>
        <w:tab/>
        <w:tab/>
        <w:t>d. book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4. a. father </w:t>
        <w:tab/>
        <w:tab/>
        <w:t xml:space="preserve">b. mother </w:t>
        <w:tab/>
        <w:tab/>
        <w:tab/>
        <w:t xml:space="preserve">c. teacher </w:t>
        <w:tab/>
        <w:tab/>
        <w:t>d. grandm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5. a. pupil </w:t>
        <w:tab/>
        <w:tab/>
        <w:t xml:space="preserve">b. notebook </w:t>
        <w:tab/>
        <w:tab/>
        <w:t xml:space="preserve">c. pencil </w:t>
        <w:tab/>
        <w:tab/>
        <w:t>d. rubber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6. a. forty </w:t>
        <w:tab/>
        <w:tab/>
        <w:t xml:space="preserve">b. fourth </w:t>
        <w:tab/>
        <w:tab/>
        <w:tab/>
        <w:t xml:space="preserve">c. fifteen </w:t>
        <w:tab/>
        <w:tab/>
        <w:t>d. twent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7. a. get </w:t>
        <w:tab/>
        <w:tab/>
        <w:t xml:space="preserve">b. go </w:t>
        <w:tab/>
        <w:tab/>
        <w:tab/>
        <w:t xml:space="preserve">c. stay </w:t>
        <w:tab/>
        <w:tab/>
        <w:t>d. earl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8. a. where </w:t>
        <w:tab/>
        <w:tab/>
        <w:t xml:space="preserve">b. what </w:t>
        <w:tab/>
        <w:tab/>
        <w:tab/>
        <w:t xml:space="preserve">c. went </w:t>
        <w:tab/>
        <w:tab/>
        <w:t>d. how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9. a. did </w:t>
        <w:tab/>
        <w:tab/>
        <w:t xml:space="preserve">b. goes </w:t>
        <w:tab/>
        <w:tab/>
        <w:tab/>
        <w:t xml:space="preserve">c. got </w:t>
        <w:tab/>
        <w:tab/>
        <w:tab/>
        <w:t>d. drew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10. a. factory </w:t>
        <w:tab/>
        <w:t xml:space="preserve">b. clerk </w:t>
        <w:tab/>
        <w:tab/>
        <w:tab/>
        <w:t xml:space="preserve">c. school </w:t>
        <w:tab/>
        <w:tab/>
        <w:t>d. hospit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3: Find and correct the mistake:</w:t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1. I go to school at 6.40 o’clock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2. My school finish at 11.30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3. What do your sister do? – She’s a pupil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4. My father water the flowers yesterday morning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5. He goes on bed at 9.45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6. My mother gets up early on the morning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7. Mr. Tuan is a doctor. He works in the field.</w:t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8. Her grandfather plants rice, vegetable and raises pig, chicken. He is a factory worker.</w:t>
        <w:tab/>
        <w:t xml:space="preserve"> …….........</w:t>
      </w:r>
    </w:p>
    <w:p>
      <w:pPr>
        <w:pStyle w:val="Normal"/>
        <w:tabs>
          <w:tab w:val="clear" w:pos="720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9. Mr. Lien teaches English at my school. She is a pupil.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. There is four people in my family: my father, my mother, my brother and me               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4: Odd one out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1. a. office </w:t>
        <w:tab/>
        <w:tab/>
        <w:t xml:space="preserve">b. police </w:t>
        <w:tab/>
        <w:tab/>
        <w:tab/>
        <w:t xml:space="preserve">c. doctor </w:t>
        <w:tab/>
        <w:tab/>
        <w:t>d. clerk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2. a. sister </w:t>
        <w:tab/>
        <w:tab/>
        <w:t xml:space="preserve">b. farmer </w:t>
        <w:tab/>
        <w:tab/>
        <w:tab/>
        <w:t xml:space="preserve">c. worker </w:t>
        <w:tab/>
        <w:tab/>
        <w:t>d. singer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3. a. grandpa </w:t>
        <w:tab/>
        <w:tab/>
        <w:t xml:space="preserve">b. grandma </w:t>
        <w:tab/>
        <w:tab/>
        <w:t xml:space="preserve">c. pupil </w:t>
        <w:tab/>
        <w:tab/>
        <w:t>d. uncle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4. a. read </w:t>
        <w:tab/>
        <w:tab/>
        <w:t xml:space="preserve">b. at </w:t>
        <w:tab/>
        <w:tab/>
        <w:tab/>
        <w:t xml:space="preserve">c. to </w:t>
        <w:tab/>
        <w:tab/>
        <w:tab/>
        <w:t>d. pas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5. a. dinner </w:t>
        <w:tab/>
        <w:tab/>
        <w:t xml:space="preserve">b. eat </w:t>
        <w:tab/>
        <w:tab/>
        <w:tab/>
        <w:t xml:space="preserve">c. lunch </w:t>
        <w:tab/>
        <w:tab/>
        <w:t>d. breakfas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6. a. morning </w:t>
        <w:tab/>
        <w:t xml:space="preserve">b. evening </w:t>
        <w:tab/>
        <w:tab/>
        <w:tab/>
        <w:t xml:space="preserve">c. afternoon </w:t>
        <w:tab/>
        <w:tab/>
        <w:t>d. singing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7. a. finish </w:t>
        <w:tab/>
        <w:tab/>
        <w:t xml:space="preserve">b. start </w:t>
        <w:tab/>
        <w:tab/>
        <w:tab/>
        <w:t xml:space="preserve">c. listen </w:t>
        <w:tab/>
        <w:tab/>
        <w:t>d. homework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8. a. milk </w:t>
        <w:tab/>
        <w:tab/>
        <w:t xml:space="preserve">b. in </w:t>
        <w:tab/>
        <w:tab/>
        <w:tab/>
        <w:t xml:space="preserve">c. on </w:t>
        <w:tab/>
        <w:tab/>
        <w:tab/>
        <w:t>d. a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9. a. field </w:t>
        <w:tab/>
        <w:tab/>
        <w:t xml:space="preserve">b. doctor </w:t>
        <w:tab/>
        <w:tab/>
        <w:tab/>
        <w:t xml:space="preserve">c. hospital </w:t>
        <w:tab/>
        <w:tab/>
        <w:t>d. factor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4140" w:leader="none"/>
          <w:tab w:val="left" w:pos="5760" w:leader="none"/>
          <w:tab w:val="left" w:pos="8640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 xml:space="preserve">10. a. she </w:t>
        <w:tab/>
        <w:tab/>
        <w:t xml:space="preserve">b. her </w:t>
        <w:tab/>
        <w:t xml:space="preserve">             c. his </w:t>
        <w:tab/>
        <w:t xml:space="preserve">                     d. you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x 5</w:t>
      </w:r>
      <w:r>
        <w:rPr/>
        <w:t>: Read and match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113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id you go to school yesterday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on the second of April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-76" w:firstLine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es she have breakfast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rk in a factory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you at the zoo this morning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9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es your mother work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he’s a student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 you work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’s a clerk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is it now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6.30 a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your mother do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ent to school at 7.00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 you go to bed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half past ten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your brother a farmer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 wasn’t. I stayed at home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’s her birthday?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works in an office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 6: Make sentence using given words:</w:t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1. Nam and Quang/ student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2. Her uncle/ driver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3. My father and her uncle/ factory worker</w:t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4. My mother/ nurse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5. Mr. Huong/ doctor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6. I / teacher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7. Mr. Nam/ go to work/ 6.45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8. We/ get up/ 6.00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9. What/ her sister/ do/ ? – She/ student/.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10. What time/ Peter/ do homework/? - / 7/ evening/.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10656" w:leader="dot"/>
        </w:tabs>
        <w:spacing w:lineRule="auto" w:line="480" w:before="0" w:after="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Ex 7: Answer questions about you:</w:t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1. What do you do?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2. What time do you get up?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3. What time do you go to bed?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4. What time do you have lunch?</w:t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5. What does your father do?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6. Where does your father work?</w:t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7. What subjects do you like?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10656" w:leader="dot"/>
        </w:tabs>
        <w:spacing w:lineRule="auto" w:line="480" w:before="0" w:after="0"/>
        <w:ind w:left="360" w:hanging="0"/>
        <w:contextualSpacing/>
        <w:rPr/>
      </w:pPr>
      <w:r>
        <w:rPr>
          <w:sz w:val="28"/>
          <w:szCs w:val="28"/>
        </w:rPr>
        <w:t>8. When’s your birthday?</w:t>
        <w:tab/>
        <w:tab/>
      </w:r>
    </w:p>
    <w:sectPr>
      <w:footerReference w:type="default" r:id="rId10"/>
      <w:type w:val="nextPage"/>
      <w:pgSz w:w="12240" w:h="15840"/>
      <w:pgMar w:left="1134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22:00Z</dcterms:modified>
  <cp:revision>10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