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Môn: Tiếng Anh  - Tuần 8 ( Từ 23/3/2020 - 27/3/2020)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</w:rPr>
        <w:t>Ex1: Put a word under each picture:</w:t>
      </w:r>
      <w:r>
        <w:rPr/>
        <w:t xml:space="preserve"> Vegetables, lemonade, noodles, apple, orange, rice, fish, bread, water, milk, chicken, banana</w:t>
      </w:r>
    </w:p>
    <w:tbl>
      <w:tblPr>
        <w:tblW w:w="102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3"/>
        <w:gridCol w:w="2551"/>
      </w:tblGrid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11239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1101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11023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12477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117030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1135" cy="126619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675" cy="126746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1770" cy="12668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39763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140081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1135" cy="131445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131445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2: Odd one ou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6840" w:leader="none"/>
        </w:tabs>
        <w:spacing w:lineRule="auto" w:line="480" w:before="0" w:after="200"/>
        <w:ind w:left="2487" w:hanging="248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fish </w:t>
        <w:tab/>
        <w:t xml:space="preserve">b. pork </w:t>
        <w:tab/>
        <w:t xml:space="preserve">c. beef </w:t>
        <w:tab/>
        <w:t>d. fruitjui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 xml:space="preserve">2. a. bread </w:t>
        <w:tab/>
        <w:t xml:space="preserve">b. nurse </w:t>
        <w:tab/>
        <w:t xml:space="preserve">c. noodles </w:t>
        <w:tab/>
        <w:t>d. foo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 xml:space="preserve">3. a. doctor </w:t>
        <w:tab/>
        <w:t xml:space="preserve">b. worker </w:t>
        <w:tab/>
        <w:t xml:space="preserve">c. rubber </w:t>
        <w:tab/>
        <w:t>d. te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 xml:space="preserve">4. a. clerk </w:t>
        <w:tab/>
        <w:t xml:space="preserve">b. field </w:t>
        <w:tab/>
        <w:t xml:space="preserve">c. factory </w:t>
        <w:tab/>
        <w:t>d. offi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 xml:space="preserve">5. a. drink </w:t>
        <w:tab/>
        <w:t xml:space="preserve">b. milk </w:t>
        <w:tab/>
        <w:t xml:space="preserve">c. water </w:t>
        <w:tab/>
        <w:t>d. app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 xml:space="preserve">6. a. banana </w:t>
        <w:tab/>
        <w:t xml:space="preserve">b. apple </w:t>
        <w:tab/>
        <w:t xml:space="preserve">c. fruit </w:t>
        <w:tab/>
        <w:t>d. tailo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contextualSpacing/>
        <w:rPr/>
      </w:pPr>
      <w:r>
        <w:rPr>
          <w:sz w:val="28"/>
          <w:szCs w:val="28"/>
        </w:rPr>
        <w:t xml:space="preserve">7. a. drink </w:t>
        <w:tab/>
        <w:t xml:space="preserve">b. noodles </w:t>
        <w:tab/>
        <w:t xml:space="preserve">c. bread </w:t>
        <w:tab/>
        <w:t>d. f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. lemonade</w:t>
        <w:tab/>
        <w:t xml:space="preserve">b. fruitjucie </w:t>
        <w:tab/>
        <w:t xml:space="preserve">c. lunch </w:t>
        <w:tab/>
        <w:t>d. chick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vegetable </w:t>
        <w:tab/>
        <w:t xml:space="preserve">b. breakfast </w:t>
        <w:tab/>
        <w:t xml:space="preserve">c. lunch </w:t>
        <w:tab/>
        <w:t>d. din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rice </w:t>
        <w:tab/>
        <w:t xml:space="preserve">b. orange </w:t>
        <w:tab/>
        <w:t xml:space="preserve">c. banana </w:t>
        <w:tab/>
        <w:t>d. ap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orange juice </w:t>
        <w:tab/>
        <w:t xml:space="preserve">b. milk </w:t>
        <w:tab/>
        <w:t xml:space="preserve">c. water </w:t>
        <w:tab/>
        <w:t>d. f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bread </w:t>
        <w:tab/>
        <w:t xml:space="preserve">b. noodles </w:t>
        <w:tab/>
        <w:t xml:space="preserve">c. hungry </w:t>
        <w:tab/>
        <w:t>d. f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thirsty </w:t>
        <w:tab/>
        <w:t xml:space="preserve">b. banana </w:t>
        <w:tab/>
        <w:t xml:space="preserve">c. apple </w:t>
        <w:tab/>
        <w:t>c. lemona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math </w:t>
        <w:tab/>
        <w:t xml:space="preserve">b. teacher </w:t>
        <w:tab/>
        <w:t xml:space="preserve">c. history </w:t>
        <w:tab/>
        <w:t>d. mus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subject </w:t>
        <w:tab/>
        <w:t xml:space="preserve">b. pencil </w:t>
        <w:tab/>
        <w:t xml:space="preserve">c. rubber </w:t>
        <w:tab/>
        <w:t>d. sharpe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England </w:t>
        <w:tab/>
        <w:t xml:space="preserve">b. America </w:t>
        <w:tab/>
        <w:t xml:space="preserve">c. Japan </w:t>
        <w:tab/>
        <w:t>d. Ch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nationality </w:t>
        <w:tab/>
        <w:t xml:space="preserve">b. his </w:t>
        <w:tab/>
        <w:t xml:space="preserve">c. her </w:t>
        <w:tab/>
        <w:t>d. yo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get up </w:t>
        <w:tab/>
        <w:t xml:space="preserve">b. go home </w:t>
        <w:tab/>
        <w:t xml:space="preserve">c. name </w:t>
        <w:tab/>
        <w:t>d. 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PE </w:t>
        <w:tab/>
        <w:t xml:space="preserve">b. IT </w:t>
        <w:tab/>
        <w:t xml:space="preserve">c. On </w:t>
        <w:tab/>
        <w:t>d. A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eat </w:t>
        <w:tab/>
        <w:t xml:space="preserve">b. pork </w:t>
        <w:tab/>
        <w:t xml:space="preserve">c. chicken </w:t>
        <w:tab/>
        <w:t>d. bread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3: Put the words in correct order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656" w:leader="dot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like/ I / apple juice/ would/ some/.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656" w:leader="dot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what/ your/ drink/ favourite/ is/?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656" w:leader="dot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Mary’s/ food/ is/ what/ favourite/?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656" w:leader="dot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drink/ is/ juice/ favourite/ my/ orange/.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656" w:leader="dot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parents/ fish/ rice/ like/ my/ and/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656" w:leader="dot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have/ you/ breakfast/ do/ what/ for/?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656" w:leader="dot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is/ drink/ your/ favourite/ what/?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656" w:leader="dot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mother/ home/ late/ goes/ evening/ the/ in/my/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656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er/ factory/ worker/ works/ in/, / he/ is/ father/ a/ a/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656" w:leader="dot"/>
        </w:tabs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he/ some/ like/ water/ would/ and/ apple/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Ex 4: Read and macth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  <w:gridCol w:w="1559"/>
      </w:tblGrid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’s your favourite drink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please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she like her job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you can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ld you like some lemonade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 factory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she do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please. I love noodles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I come in, sir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apple juice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like your job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she doesn’t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ld you like some noodles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’s a clerk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does he work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 do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ime do you go to school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uesday and Thursday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you from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she’s American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do last night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two fifty six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you go to school yesterday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id my homework and watched TV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she Malaysian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a quarter to seven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ime is it now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 did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do you have English?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yo, Japan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5: Choose the correct answ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ould you like ................. beef? (an/ a/ some/ 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y father ................. his job. (like/ loves/ do/ hav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................. Lan do? (is/ am/ do/ do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Our friends ................. to school in the morning. (goes/ when/ go/ di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................. you do yesterday? (do/ does/ did/ do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an ................. at the zoo last weekend. (is/ was/ beed/ a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y ................. drink is lemonade. (like/ favourite/ love/ drin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 go to ................. at 10 p.m. (school/ work/ bed/ the zo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y grandfather is a farmer. He works in the ................. . (factory/ school/ office/ fiel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very day I get ................. at 6 o’clock. (up/ in/ to/ nex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is favourite drink is ................. . (chicken/ beef/ fruit juice/ beef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ometimes I have some bread with milk for ................. . (school/ breakfast/ class/ frien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 am hungry. I would like some ................. . (water/ milk/ coffee/ nood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r. Tuan is a doctor. He works in a ................. . (field/ factory/ hospital/ police st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y uncle is a ................. in a primary school. (tailor/ singer/ teacher/ driv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y grandparents are working in the rice ................. now. (field/ office/ hospital/ schoo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................. does your brother get up? (colour/ time/ food/ drin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 does she work? – in an office. (what/ who/ when/ whe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y school starts at 7 o’clock and ................. at 11.15. (does/ teaches/ finishes/ watch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 dinner, I do my homework or listen to music. (at/ after/ before/ in)</w:t>
      </w:r>
    </w:p>
    <w:sectPr>
      <w:footerReference w:type="default" r:id="rId14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87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6:34:00Z</dcterms:modified>
  <cp:revision>12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