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Trường TH Dương Hà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PHẾU ÔN TẬP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ôn: Tiếng Anh  - Tuần 6 ( Từ 9/3/2020 - 13/3/2020)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FF"/>
          <w:sz w:val="32"/>
          <w:szCs w:val="32"/>
          <w:lang w:val="en-US" w:eastAsia="en-US"/>
        </w:rPr>
      </w:pPr>
      <w:r>
        <w:rPr>
          <w:rFonts w:eastAsia="Calibri" w:cs="Cambria" w:ascii="Cambria" w:hAnsi="Cambria"/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Ex1. Sắp xếp lại các chữ cái sau để tạo thành từ có nghĩa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1. a m r:</w:t>
        <w:tab/>
        <w:tab/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m o t h u: </w:t>
        <w:tab/>
        <w:tab/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3. n s e o:</w:t>
        <w:tab/>
        <w:tab/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n e k c:</w:t>
        <w:tab/>
        <w:tab/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e r a:</w:t>
        <w:tab/>
        <w:tab/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6. h a d e a c h e:</w:t>
        <w:tab/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jc w:val="both"/>
        <w:rPr/>
      </w:pPr>
      <w:r>
        <w:rPr>
          <w:rFonts w:eastAsia="Calibri"/>
          <w:b/>
          <w:sz w:val="28"/>
          <w:szCs w:val="28"/>
        </w:rPr>
        <w:t>Ex2. Chọn đáp án đúng A, B, C hoặc D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1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What does your mother</w:t>
      </w:r>
      <w:r>
        <w:rPr>
          <w:rFonts w:eastAsia="Calibri"/>
          <w:sz w:val="28"/>
          <w:szCs w:val="28"/>
        </w:rPr>
        <w:t xml:space="preserve"> ............................? – She’s a doctor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do</w:t>
        <w:tab/>
        <w:tab/>
        <w:tab/>
        <w:t>B. does</w:t>
        <w:tab/>
        <w:tab/>
        <w:t>C. did</w:t>
        <w:tab/>
        <w:tab/>
        <w:tab/>
        <w:t>D. i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47" w:leader="none"/>
          <w:tab w:val="left" w:pos="5438" w:leader="dot"/>
        </w:tabs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2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My brother works in a factory. He’s a 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/>
          <w:sz w:val="28"/>
          <w:szCs w:val="28"/>
        </w:rPr>
        <w:tab/>
        <w:tab/>
      </w:r>
      <w:r>
        <w:rPr>
          <w:rFonts w:eastAsia="MS Mincho;ＭＳ 明朝"/>
          <w:bCs/>
          <w:spacing w:val="20"/>
          <w:sz w:val="28"/>
          <w:szCs w:val="28"/>
          <w:shd w:fill="FFFFFF" w:val="clear"/>
          <w:lang w:val="en-GB" w:eastAsia="zh-CN" w:bidi="en-US"/>
        </w:rPr>
        <w:t xml:space="preserve">A. </w:t>
      </w:r>
      <w:r>
        <w:rPr>
          <w:rFonts w:eastAsia="Calibri"/>
          <w:sz w:val="28"/>
          <w:szCs w:val="28"/>
        </w:rPr>
        <w:t>worker</w:t>
        <w:tab/>
        <w:tab/>
        <w:t>B. farmer</w:t>
        <w:tab/>
        <w:tab/>
      </w:r>
      <w:r>
        <w:rPr>
          <w:rFonts w:eastAsia="MS Mincho;ＭＳ 明朝"/>
          <w:bCs/>
          <w:spacing w:val="20"/>
          <w:sz w:val="28"/>
          <w:szCs w:val="28"/>
          <w:shd w:fill="FFFFFF" w:val="clear"/>
          <w:lang w:val="en-GB" w:eastAsia="zh-CN" w:bidi="en-US"/>
        </w:rPr>
        <w:t>C</w:t>
      </w:r>
      <w:r>
        <w:rPr>
          <w:rFonts w:eastAsia="MS Mincho;ＭＳ 明朝"/>
          <w:b/>
          <w:bCs/>
          <w:spacing w:val="20"/>
          <w:sz w:val="28"/>
          <w:szCs w:val="28"/>
          <w:shd w:fill="FFFFFF" w:val="clear"/>
          <w:lang w:val="en-GB" w:eastAsia="zh-CN" w:bidi="en-US"/>
        </w:rPr>
        <w:t xml:space="preserve">. </w:t>
      </w:r>
      <w:r>
        <w:rPr>
          <w:rFonts w:eastAsia="Calibri"/>
          <w:sz w:val="28"/>
          <w:szCs w:val="28"/>
        </w:rPr>
        <w:t>teacher</w:t>
        <w:tab/>
        <w:tab/>
        <w:t>D. nurse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My sister works at a hospital. She’s a</w:t>
      </w:r>
      <w:r>
        <w:rPr>
          <w:rFonts w:eastAsia="Calibri"/>
          <w:b/>
          <w:bCs/>
          <w:spacing w:val="20"/>
          <w:sz w:val="28"/>
          <w:szCs w:val="28"/>
          <w:shd w:fill="FFFFFF" w:val="clear"/>
          <w:lang w:val="en-GB" w:eastAsia="zh-CN"/>
        </w:rPr>
        <w:t xml:space="preserve"> 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worker</w:t>
        <w:tab/>
        <w:tab/>
        <w:t>B. farmer</w:t>
        <w:tab/>
        <w:tab/>
        <w:t>C. teacher</w:t>
        <w:tab/>
        <w:tab/>
        <w:t>D. nurse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She ...........................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fish and beef very much</w:t>
      </w:r>
      <w:r>
        <w:rPr>
          <w:rFonts w:eastAsia="Calibri"/>
          <w:b/>
          <w:bCs/>
          <w:spacing w:val="20"/>
          <w:sz w:val="28"/>
          <w:szCs w:val="28"/>
          <w:shd w:fill="FFFFFF" w:val="clear"/>
          <w:lang w:val="en-GB"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like</w:t>
        <w:tab/>
        <w:tab/>
        <w:tab/>
        <w:t>B. likes</w:t>
        <w:tab/>
        <w:tab/>
        <w:t>C. to like</w:t>
        <w:tab/>
        <w:tab/>
        <w:t xml:space="preserve">D. liking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...........................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do you have English? -I have it on Monday and Friday</w:t>
      </w:r>
      <w:r>
        <w:rPr>
          <w:rFonts w:eastAsia="Calibri"/>
          <w:b/>
          <w:bCs/>
          <w:spacing w:val="20"/>
          <w:sz w:val="28"/>
          <w:szCs w:val="28"/>
          <w:shd w:fill="FFFFFF" w:val="clear"/>
          <w:lang w:val="en-GB" w:eastAsia="zh-C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What</w:t>
        <w:tab/>
        <w:tab/>
        <w:t>B. Who</w:t>
        <w:tab/>
        <w:tab/>
        <w:t>C. When</w:t>
        <w:tab/>
        <w:tab/>
        <w:t>D. How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 He always ............................ his teeth before going to bed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cleaning</w:t>
        <w:tab/>
        <w:tab/>
        <w:t>B. clean</w:t>
        <w:tab/>
        <w:tab/>
        <w:t>C. cleans</w:t>
        <w:tab/>
        <w:tab/>
        <w:t>D. cleane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47" w:leader="none"/>
          <w:tab w:val="left" w:pos="5438" w:leader="dot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7. He wants to be a ............................ in the future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artist</w:t>
        <w:tab/>
        <w:tab/>
        <w:t>B. actor</w:t>
        <w:tab/>
        <w:tab/>
        <w:t>C. pilot</w:t>
        <w:tab/>
        <w:tab/>
        <w:tab/>
        <w:t>D. engineer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8. They are ............................ clean the house at the weekend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A. going to</w:t>
        <w:tab/>
        <w:tab/>
        <w:t>B. going</w:t>
        <w:tab/>
        <w:tab/>
        <w:t>C. going for</w:t>
        <w:tab/>
        <w:tab/>
        <w:t>D. will to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</w:rPr>
        <w:t>Ex3. Hãy sắp xếp lại các từ sau để tạo thành câu hoàn chỉnh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lang w:val="en-GB" w:eastAsia="zh-CN"/>
        </w:rPr>
      </w:pPr>
      <w:r>
        <w:rPr>
          <w:rFonts w:eastAsia="Calibri"/>
          <w:sz w:val="28"/>
          <w:szCs w:val="28"/>
        </w:rPr>
        <w:tab/>
        <w:t>1.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visited/ his grandparents/ Kevin/ yesterday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2.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w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>en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t/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there/ Jenny/ her/ with/ friend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3.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b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>ough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t/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many/ they/ thing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4. were/ the/ laughing/ we/ all/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going/ I’m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 xml:space="preserve">/ to/ the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visit/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museum.</w:t>
        <w:tab/>
        <w:tab/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 xml:space="preserve">6. want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 xml:space="preserve">to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they/ have/ good/ a/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7.go/ zoo/ Did/ the/ to/ she/ yesterday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8. me/ go/ the/ to/ cinema/ Do/ with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 xml:space="preserve">with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>wha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t/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you/ is/ the matter/?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 xml:space="preserve">10. backache/ have/ a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I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>/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 xml:space="preserve">11.should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>dentis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vi-VN"/>
        </w:rPr>
        <w:t>t/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 xml:space="preserve"> go/ the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 xml:space="preserve">she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>to/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12.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 xml:space="preserve">violon/ the/ he/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playing/ is/ now/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Ex4. Đọc đoạn văn và trả lời câu hỏi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 xml:space="preserve">Hello. My name’s Jame. Last summer, I went to </w:t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/>
        </w:rPr>
        <w:t xml:space="preserve">Nha Trang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beach with my family. We went by plane. We stayed in a big hotel. The weather was fine. In the early morning, we went for a walk along the beach, and then we went swimming. In the afternoon, we saw the sunset. It was romantic. We also took a lot of photos. I bought some souvenirs for my friends. We had a good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sz w:val="28"/>
          <w:szCs w:val="28"/>
        </w:rPr>
        <w:tab/>
        <w:t>1.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Where did Jame’s family go last summer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2.How did they go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3. What did they do in the morning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4. What did they do in the afternoon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5. What did Jame buy for his friends?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Ex5. Điền các chữ cái thích hợp để hoàn thành các từ sa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tbl>
      <w:tblPr>
        <w:tblW w:w="97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81"/>
        <w:gridCol w:w="275"/>
        <w:gridCol w:w="3419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707515" cy="1333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789430" cy="12858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743075" cy="13335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  <w:t>1. co_gh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  <w:t>2. h_adach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20"/>
                <w:sz w:val="28"/>
                <w:szCs w:val="28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lang w:val="en-GB" w:eastAsia="zh-CN"/>
              </w:rPr>
              <w:t>3. st_m_ch_ch_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782445" cy="142303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818640" cy="153797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lang w:val="en-GB"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255" cy="15627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4. s_re thr_ _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  <w:t>5. f_ve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b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pPr>
            <w:r>
              <w:rPr>
                <w:rFonts w:eastAsia="Calibri"/>
                <w:b/>
                <w:bCs/>
                <w:spacing w:val="20"/>
                <w:sz w:val="28"/>
                <w:szCs w:val="28"/>
                <w:shd w:fill="FFFFFF" w:val="clear"/>
                <w:lang w:val="en-GB" w:eastAsia="zh-CN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 tooth_ch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</w:rPr>
        <w:t>Ex7. Mỗi câu có một lỗi sai, hãy gạch chân và sửa lạ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They are going to playing ches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2. What do you going to do tomorrow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3.She stays at home last nigh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ab/>
        <w:t>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4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It’s going to rain soon.</w:t>
      </w: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</w:rPr>
        <w:t>Ex8. Tìm từ không cùng nhóm với từ còn lại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 w:bidi="vi-VN"/>
        </w:rPr>
        <w:t>1</w:t>
      </w:r>
      <w:r>
        <w:rPr>
          <w:rFonts w:eastAsia="Calibri"/>
          <w:b/>
          <w:bCs/>
          <w:spacing w:val="20"/>
          <w:sz w:val="28"/>
          <w:szCs w:val="28"/>
          <w:shd w:fill="FFFFFF" w:val="clear"/>
          <w:lang w:val="vi-VN" w:eastAsia="vi-VN" w:bidi="vi-VN"/>
        </w:rPr>
        <w:t>.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A. chicken</w:t>
        <w:tab/>
        <w:tab/>
        <w:tab/>
        <w:t>B. bread</w:t>
        <w:tab/>
        <w:tab/>
      </w:r>
      <w:r>
        <w:rPr>
          <w:rFonts w:eastAsia="MS Mincho;ＭＳ 明朝"/>
          <w:bCs/>
          <w:spacing w:val="20"/>
          <w:sz w:val="28"/>
          <w:szCs w:val="28"/>
          <w:lang w:val="en-GB" w:eastAsia="zh-CN" w:bidi="en-US"/>
        </w:rPr>
        <w:t xml:space="preserve">C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food</w:t>
        <w:tab/>
        <w:tab/>
        <w:tab/>
        <w:t>D. rice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 w:bidi="vi-VN"/>
        </w:rPr>
        <w:t>2.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A. math</w:t>
        <w:tab/>
        <w:tab/>
        <w:tab/>
        <w:t>B. subject</w:t>
        <w:tab/>
        <w:tab/>
      </w:r>
      <w:r>
        <w:rPr>
          <w:rFonts w:eastAsia="MS Mincho;ＭＳ 明朝"/>
          <w:bCs/>
          <w:spacing w:val="20"/>
          <w:sz w:val="28"/>
          <w:szCs w:val="28"/>
          <w:lang w:val="en-GB" w:eastAsia="zh-CN" w:bidi="en-US"/>
        </w:rPr>
        <w:t xml:space="preserve">C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science</w:t>
        <w:tab/>
        <w:tab/>
        <w:tab/>
        <w:t>D. music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</w:r>
      <w:r>
        <w:rPr>
          <w:rFonts w:eastAsia="Calibri"/>
          <w:bCs/>
          <w:spacing w:val="20"/>
          <w:sz w:val="28"/>
          <w:szCs w:val="28"/>
          <w:shd w:fill="FFFFFF" w:val="clear"/>
          <w:lang w:val="vi-VN" w:eastAsia="vi-VN" w:bidi="vi-VN"/>
        </w:rPr>
        <w:t>3.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A. breakfast</w:t>
        <w:tab/>
        <w:tab/>
        <w:t>B. lunch</w:t>
        <w:tab/>
        <w:tab/>
      </w:r>
      <w:r>
        <w:rPr>
          <w:rFonts w:eastAsia="MS Mincho;ＭＳ 明朝"/>
          <w:bCs/>
          <w:spacing w:val="20"/>
          <w:sz w:val="28"/>
          <w:szCs w:val="28"/>
          <w:lang w:val="en-GB" w:eastAsia="zh-CN" w:bidi="en-US"/>
        </w:rPr>
        <w:t xml:space="preserve">C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dinner</w:t>
        <w:tab/>
        <w:tab/>
        <w:tab/>
        <w:t>D.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4. A. house</w:t>
        <w:tab/>
        <w:tab/>
        <w:tab/>
        <w:t>B. father</w:t>
        <w:tab/>
        <w:tab/>
      </w:r>
      <w:r>
        <w:rPr>
          <w:rFonts w:eastAsia="MS Mincho;ＭＳ 明朝"/>
          <w:bCs/>
          <w:spacing w:val="20"/>
          <w:sz w:val="28"/>
          <w:szCs w:val="28"/>
          <w:lang w:val="en-GB" w:eastAsia="zh-CN" w:bidi="en-US"/>
        </w:rPr>
        <w:t xml:space="preserve">C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mother</w:t>
        <w:tab/>
        <w:tab/>
        <w:tab/>
        <w:t>D. brother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ab/>
        <w:t>5. A. headache</w:t>
        <w:tab/>
        <w:tab/>
        <w:t>B. toothache</w:t>
        <w:tab/>
      </w:r>
      <w:r>
        <w:rPr>
          <w:rFonts w:eastAsia="MS Mincho;ＭＳ 明朝"/>
          <w:bCs/>
          <w:spacing w:val="20"/>
          <w:sz w:val="28"/>
          <w:szCs w:val="28"/>
          <w:lang w:val="en-GB" w:eastAsia="zh-CN" w:bidi="en-US"/>
        </w:rPr>
        <w:t xml:space="preserve">C. </w:t>
      </w:r>
      <w:r>
        <w:rPr>
          <w:rFonts w:eastAsia="Calibri"/>
          <w:bCs/>
          <w:spacing w:val="20"/>
          <w:sz w:val="28"/>
          <w:szCs w:val="28"/>
          <w:shd w:fill="FFFFFF" w:val="clear"/>
          <w:lang w:val="en-GB" w:eastAsia="zh-CN"/>
        </w:rPr>
        <w:t>doctor</w:t>
        <w:tab/>
        <w:tab/>
        <w:tab/>
        <w:t>D. fever</w:t>
      </w:r>
    </w:p>
    <w:sectPr>
      <w:footerReference w:type="default" r:id="rId8"/>
      <w:type w:val="nextPage"/>
      <w:pgSz w:w="12240" w:h="15840"/>
      <w:pgMar w:left="1417" w:right="474" w:gutter="0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.VnTimeH">
    <w:charset w:val="00"/>
    <w:family w:val="swiss"/>
    <w:pitch w:val="variable"/>
  </w:font>
  <w:font w:name="VNI-Time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Hkaraoke">
    <w:name w:val="h-karaok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Pron">
    <w:name w:val="pron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VnbnnidungKhnginm">
    <w:name w:val="Văn bản nội dung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acterStyle4">
    <w:name w:val="Character Style 4"/>
    <w:qFormat/>
    <w:rPr>
      <w:rFonts w:ascii="Arial Narrow" w:hAnsi="Arial Narrow" w:cs="Arial Narrow"/>
      <w:color w:val="000000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NI-Times;Segoe Print" w:hAnsi="VNI-Times;Segoe Print" w:cs="VNI-Times;Segoe Prin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>
      <w:lang w:val="vi-V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5:00Z</dcterms:created>
  <dc:creator>VnDoc.com</dc:creator>
  <dc:description/>
  <cp:keywords>Đề cương ôn thi giữa kì 2 tiếng Anh lớp 3</cp:keywords>
  <dc:language>en-US</dc:language>
  <cp:lastModifiedBy>HP</cp:lastModifiedBy>
  <dcterms:modified xsi:type="dcterms:W3CDTF">2020-03-26T08:18:00Z</dcterms:modified>
  <cp:revision>15</cp:revision>
  <dc:subject>Đề cương ôn thi giữa kì 2 tiếng Anh lớp 3</dc:subject>
  <dc:title>Đề cương ôn thi giữa kì 2 tiếng Anh lớp 3 năm 2019 - 20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