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7 ( Từ 16/3/2020 - 20/3/2020)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ew words</w:t>
      </w:r>
    </w:p>
    <w:p>
      <w:pPr>
        <w:pStyle w:val="Normal"/>
        <w:spacing w:lineRule="atLeast" w:line="330" w:before="0" w:after="18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color w:val="000000"/>
          <w:sz w:val="28"/>
          <w:szCs w:val="28"/>
        </w:rPr>
        <w:t>climb: trèo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ut: cắt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nife: con dao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eg: chân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tch: que diêm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cratch: cào, xước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airs: cầu thang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tove: bếp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ccident: tai nạn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rn: vết bỏng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ouch: sờ, mó</w:t>
      </w:r>
    </w:p>
    <w:p>
      <w:pPr>
        <w:pStyle w:val="Normal"/>
        <w:spacing w:lineRule="atLeast" w:line="330" w:before="0" w:after="1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1. Fill in the blank</w:t>
      </w:r>
    </w:p>
    <w:p>
      <w:pPr>
        <w:pStyle w:val="Normal"/>
        <w:spacing w:before="0" w:after="200"/>
        <w:ind w:left="108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_ST</w:t>
        <w:tab/>
        <w:tab/>
        <w:tab/>
        <w:t>4. CA_BAGE</w:t>
        <w:tab/>
        <w:t>7. MA_CHES</w:t>
        <w:tab/>
        <w:t>10.B_EAK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OU_H</w:t>
        <w:tab/>
        <w:tab/>
        <w:t>5. BOR_D</w:t>
        <w:tab/>
        <w:tab/>
        <w:t>8. S_AIR</w:t>
        <w:tab/>
        <w:tab/>
        <w:t>11. DAN_EROUS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_IMB</w:t>
        <w:tab/>
        <w:tab/>
        <w:t>6.K_IFE</w:t>
        <w:tab/>
        <w:tab/>
        <w:t>9._TOVE</w:t>
        <w:tab/>
        <w:tab/>
        <w:t>12. BURN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</w:rPr>
        <w:t>Ex2. Fill in the blank with suitable word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are you__________? I’m __________a cabbag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/>
      </w:pPr>
      <w:r>
        <w:rPr>
          <w:sz w:val="28"/>
          <w:szCs w:val="28"/>
        </w:rPr>
        <w:t>Don’t play with a _________. You may cut yourself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e  shouldn’t  climb the tree because he may ____________and break his leg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y _________I play with the matches? Because you may get a burn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y are ________________the apple tree. They may fall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ry shouldn’t __________too fast because she may fall off her bike and break her leg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’t __________the stove. You may get a burn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n’t let your baby __________the bed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inda is playing with a cat. It may _____________her fac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alling is common type of ______________for young children at home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</w:rPr>
        <w:t>Ex3. Give the correct from of the verbs in the bracket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’t (let) ________your child play with a knife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ry (cook)  ______________in the kitchen at present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are you, Peter?I(be) _________upstairs, Mom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immy(climb) __________the apple tree yesterday. He (fall) _____and (break)___________his leg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ook! He(run)_________down the stair. He may break his arm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i has a ___________. She (go)__________to the dentist tomorrow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oa (wash)____________her hair three times a week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ast Monday, My mother(have)_____________a bad pain in her stomach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</w:rPr>
        <w:t xml:space="preserve">Ex4. </w:t>
      </w:r>
      <w:r>
        <w:rPr/>
        <w:t>Matching</w:t>
      </w:r>
    </w:p>
    <w:tbl>
      <w:tblPr>
        <w:tblW w:w="98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0"/>
      </w:tblGrid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on’t play with the knife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ecause you may fall.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here are you, Tom?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’m cooking some rice.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on’t touch the stove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 want to light the candle.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y shouldn’t I climb a tree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K, I won’t.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What are you doing, Mai?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e may fall off his bike and break his arm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hat are you doing with the matches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I’m upstairs, Mum.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Look! Peter is riding his bike too fast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A knife</w:t>
            </w:r>
          </w:p>
        </w:tc>
      </w:tr>
      <w:tr>
        <w:trPr/>
        <w:tc>
          <w:tcPr>
            <w:tcW w:w="4705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What are you holding in your hand?</w:t>
            </w:r>
          </w:p>
        </w:tc>
        <w:tc>
          <w:tcPr>
            <w:tcW w:w="5140" w:type="dxa"/>
            <w:tcBorders>
              <w:top w:val="single" w:sz="4" w:space="0" w:color="2A2A2A"/>
              <w:left w:val="single" w:sz="4" w:space="0" w:color="2A2A2A"/>
              <w:bottom w:val="single" w:sz="4" w:space="0" w:color="2A2A2A"/>
              <w:right w:val="single" w:sz="4" w:space="0" w:color="2A2A2A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You may get a burn.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8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</w:rPr>
        <w:t>Ex5. Read and answer the question:</w:t>
      </w:r>
    </w:p>
    <w:p>
      <w:pPr>
        <w:pStyle w:val="Normal"/>
        <w:spacing w:lineRule="auto" w:line="360" w:before="0" w:after="200"/>
        <w:ind w:left="360" w:firstLine="360"/>
        <w:rPr/>
      </w:pPr>
      <w:r>
        <w:rPr>
          <w:sz w:val="28"/>
          <w:szCs w:val="28"/>
        </w:rPr>
        <w:t xml:space="preserve">Falling is common type of accident for young children at home. Your baby brother or sister may fall off a bed or a sofa. He or she </w:t>
      </w:r>
      <w:r>
        <w:rPr>
          <w:sz w:val="28"/>
          <w:szCs w:val="28"/>
          <w:u w:val="single"/>
        </w:rPr>
        <w:t>may</w:t>
      </w:r>
      <w:r>
        <w:rPr>
          <w:sz w:val="28"/>
          <w:szCs w:val="28"/>
        </w:rPr>
        <w:t xml:space="preserve"> also fall down the stairs. The following  tips can help to </w:t>
      </w:r>
      <w:r>
        <w:rPr>
          <w:sz w:val="28"/>
          <w:szCs w:val="28"/>
          <w:u w:val="single"/>
        </w:rPr>
        <w:t>keep your baby brother or sister safe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Make sure he or she can’t roll off the bed.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Make sure he or she can’t open any windows.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Don’t  let him or her go near the stairs.</w:t>
      </w:r>
    </w:p>
    <w:p>
      <w:pPr>
        <w:pStyle w:val="Normal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-Don’t let him or her out on the balcony.</w:t>
      </w:r>
    </w:p>
    <w:p>
      <w:pPr>
        <w:pStyle w:val="Normal"/>
        <w:numPr>
          <w:ilvl w:val="0"/>
          <w:numId w:val="5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the common type of accident for young children at home?</w:t>
      </w:r>
    </w:p>
    <w:p>
      <w:pPr>
        <w:pStyle w:val="Normal"/>
        <w:spacing w:lineRule="auto" w:line="48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ow to prevent a child from falling out of the windows?</w:t>
      </w:r>
    </w:p>
    <w:p>
      <w:pPr>
        <w:pStyle w:val="Normal"/>
        <w:spacing w:lineRule="auto" w:line="48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may happen if a child goes near the stairs?</w:t>
      </w:r>
    </w:p>
    <w:p>
      <w:pPr>
        <w:pStyle w:val="Normal"/>
        <w:spacing w:lineRule="auto" w:line="48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should we do when a child is on the bed or a sofa?</w:t>
      </w:r>
    </w:p>
    <w:p>
      <w:pPr>
        <w:pStyle w:val="Normal"/>
        <w:spacing w:lineRule="auto" w:line="48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8"/>
          <w:szCs w:val="28"/>
        </w:rPr>
        <w:t>Ex6. Give the correct from of the verbs in the bracket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’t (let) ________your child play with a knife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ry (cook)  ______________in the kitchen at present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are you, Peter?I(be) _________upstairs, Mom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immy(climb) __________the apple tree yesterday. He (fall) _____and (break)___________his leg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ook! He(run)_________down the stair. He may break his arm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i has a ___________. She (go)__________to the dentist tomorrow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oa (wash)____________her hair three times a week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ast Monday, My mother(have)_____________a bad pain in her stomach.</w:t>
      </w:r>
    </w:p>
    <w:sectPr>
      <w:footerReference w:type="default" r:id="rId2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8:21:00Z</dcterms:modified>
  <cp:revision>16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