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Trường TH Dương Hà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 xml:space="preserve">PHẾU ÔN TẬP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eastAsia="Calibri"/>
          <w:b/>
          <w:sz w:val="32"/>
          <w:szCs w:val="32"/>
          <w:lang w:val="en-US" w:eastAsia="en-US"/>
        </w:rPr>
        <w:t>Môn: Tiếng Anh  - Tuần 6 ( Từ 9/3/2020 - 13/3/2020)</w:t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  <w:lang w:val="en-US" w:eastAsia="en-US"/>
        </w:rPr>
      </w:pPr>
      <w:r>
        <w:rPr>
          <w:rFonts w:eastAsia="Arial"/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Ex1. Fill in the blanks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There …..    my bedroom.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. am</w:t>
        <w:tab/>
        <w:tab/>
        <w:tab/>
        <w:t xml:space="preserve">B. is </w:t>
        <w:tab/>
        <w:tab/>
        <w:tab/>
        <w:t>C.are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-  ….   there a garden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- Yes, …..   is.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. Is – there</w:t>
        <w:tab/>
        <w:tab/>
        <w:t>B. Are – this</w:t>
        <w:tab/>
        <w:tab/>
        <w:t>C. Am – these</w:t>
      </w:r>
    </w:p>
    <w:p>
      <w:pPr>
        <w:pStyle w:val="Normal"/>
        <w:spacing w:lineRule="auto" w:line="360"/>
        <w:rPr/>
      </w:pPr>
      <w:r>
        <w:rPr>
          <w:rFonts w:eastAsia="Arial"/>
          <w:sz w:val="28"/>
          <w:szCs w:val="28"/>
        </w:rPr>
        <w:t xml:space="preserve">3. - ………… tables are there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- There are five.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. How long</w:t>
        <w:tab/>
        <w:tab/>
        <w:t xml:space="preserve">B. How far </w:t>
        <w:tab/>
        <w:tab/>
        <w:t>C. How many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- How many ….  do you hav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>- I have five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A. doll  </w:t>
        <w:tab/>
        <w:tab/>
        <w:t>B. kites</w:t>
        <w:tab/>
        <w:tab/>
        <w:t>C. plane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 - There are four ……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. windows</w:t>
        <w:tab/>
        <w:tab/>
        <w:t>B. window</w:t>
        <w:tab/>
        <w:tab/>
        <w:t>C. door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6 . - …….   are the posters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- They’re on the bed.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. What</w:t>
        <w:tab/>
        <w:tab/>
        <w:t>B. When</w:t>
        <w:tab/>
        <w:tab/>
        <w:t>C. Where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 - Where …. the ca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>- It’s under the table.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. am</w:t>
        <w:tab/>
        <w:tab/>
        <w:tab/>
        <w:t xml:space="preserve">B. is </w:t>
        <w:tab/>
        <w:tab/>
        <w:tab/>
        <w:t>C.are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8. - Where are the ……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- They’re in the cage.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. parrots</w:t>
        <w:tab/>
        <w:tab/>
        <w:t>B. parrot</w:t>
        <w:tab/>
        <w:tab/>
        <w:t>C. rabbit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9. - …… is Ha Long Bay 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- It’s in north Viet Nam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. What</w:t>
        <w:tab/>
        <w:tab/>
        <w:t>B. When</w:t>
        <w:tab/>
        <w:tab/>
        <w:t>C. Where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0. - Where’s Hue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- It’s in ….. … Viet Nam</w:t>
      </w:r>
    </w:p>
    <w:p>
      <w:pPr>
        <w:pStyle w:val="Normal"/>
        <w:spacing w:lineRule="auto" w:line="360"/>
        <w:rPr/>
      </w:pPr>
      <w:r>
        <w:rPr>
          <w:rFonts w:eastAsia="Arial"/>
          <w:b/>
          <w:sz w:val="28"/>
          <w:szCs w:val="28"/>
        </w:rPr>
        <w:t>Exx2. Fill preposition “on, near, under, behind” in the blank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63"/>
      </w:tblGrid>
      <w:tr>
        <w:trPr>
          <w:trHeight w:val="30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………</w:t>
            </w:r>
          </w:p>
          <w:p>
            <w:pPr>
              <w:pStyle w:val="Normal"/>
              <w:spacing w:lineRule="auto" w:line="60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………</w:t>
            </w:r>
          </w:p>
          <w:p>
            <w:pPr>
              <w:pStyle w:val="Normal"/>
              <w:spacing w:lineRule="auto" w:line="60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………</w:t>
            </w:r>
          </w:p>
          <w:p>
            <w:pPr>
              <w:pStyle w:val="Normal"/>
              <w:spacing w:lineRule="auto" w:line="60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………</w:t>
            </w:r>
          </w:p>
          <w:p>
            <w:pPr>
              <w:pStyle w:val="Normal"/>
              <w:spacing w:lineRule="auto" w:line="60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………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209415" cy="2771140"/>
                  <wp:effectExtent l="0" t="0" r="0" b="0"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9415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/>
          <w:b/>
          <w:sz w:val="28"/>
          <w:szCs w:val="28"/>
        </w:rPr>
        <w:t>Ex3</w:t>
      </w:r>
      <w:r>
        <w:rPr/>
        <w:t xml:space="preserve">. Look and write 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706"/>
        <w:gridCol w:w="2285"/>
        <w:gridCol w:w="2258"/>
      </w:tblGrid>
      <w:tr>
        <w:trPr>
          <w:trHeight w:val="19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1190625" cy="1141730"/>
                  <wp:effectExtent l="0" t="0" r="0" b="0"/>
                  <wp:docPr id="2" name="Content Placeholde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ntent Placeholde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1521460" cy="109474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1313180" cy="109537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1296035" cy="109474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1222375" cy="1028065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1580515" cy="752475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1142365" cy="110109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961390" cy="120904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. robot</w:t>
        <w:tab/>
        <w:t>b. kite</w:t>
        <w:tab/>
        <w:tab/>
        <w:t>c. doll</w:t>
        <w:tab/>
        <w:tab/>
        <w:t>d.puzzle</w:t>
        <w:tab/>
        <w:t>e. plane</w:t>
      </w:r>
    </w:p>
    <w:p>
      <w:pPr>
        <w:pStyle w:val="Normal"/>
        <w:spacing w:lineRule="auto" w:line="36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f. ship</w:t>
        <w:tab/>
        <w:tab/>
        <w:t>g. train</w:t>
        <w:tab/>
        <w:t>h. yo-yo</w:t>
      </w:r>
    </w:p>
    <w:p>
      <w:pPr>
        <w:pStyle w:val="Normal"/>
        <w:spacing w:lineRule="auto" w:line="36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  <w:sz w:val="28"/>
          <w:szCs w:val="28"/>
        </w:rPr>
        <w:t>Ex4</w:t>
      </w:r>
      <w:r>
        <w:rPr/>
        <w:t>. Write the names of animals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559"/>
        <w:gridCol w:w="1559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P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/>
          <w:b/>
          <w:sz w:val="28"/>
          <w:szCs w:val="28"/>
        </w:rPr>
        <w:t>Ex5. Choose the correct answer</w:t>
      </w:r>
    </w:p>
    <w:p>
      <w:pPr>
        <w:pStyle w:val="Normal"/>
        <w:spacing w:lineRule="auto" w:line="360"/>
        <w:rPr/>
      </w:pPr>
      <w:r>
        <w:rPr>
          <w:rFonts w:eastAsia="Arial"/>
          <w:sz w:val="26"/>
          <w:szCs w:val="26"/>
        </w:rPr>
        <w:t>1</w:t>
      </w:r>
      <w:r>
        <w:rPr>
          <w:rFonts w:eastAsia="Arial"/>
          <w:sz w:val="28"/>
          <w:szCs w:val="28"/>
        </w:rPr>
        <w:t xml:space="preserve">. - Are there ….. maps in your room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 xml:space="preserve">- Yes, there are 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. this</w:t>
        <w:tab/>
        <w:tab/>
        <w:tab/>
        <w:t>B. any</w:t>
        <w:tab/>
        <w:tab/>
        <w:tab/>
        <w:t>C. that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 - Are there any sofas in your living room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- No, there …..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. are</w:t>
        <w:tab/>
        <w:tab/>
        <w:tab/>
        <w:t>B. is</w:t>
        <w:tab/>
        <w:tab/>
        <w:tab/>
        <w:t>C. aren’t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 - ….. you have a robot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- Yes, I ….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. Does – do</w:t>
        <w:tab/>
        <w:tab/>
        <w:t>B. Do – do</w:t>
        <w:tab/>
        <w:tab/>
        <w:t>C. Do – does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4. - Do you have a doll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- …., I don’t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. Yes</w:t>
        <w:tab/>
        <w:tab/>
        <w:t>B. No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5. - ….. he have a plane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- No, he ….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. Do – does</w:t>
        <w:tab/>
        <w:tab/>
        <w:t>B. Does – does</w:t>
        <w:tab/>
        <w:t>C. Does – doesn’t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 - Do you have …. pets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- Yes, I d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A. this</w:t>
        <w:tab/>
        <w:tab/>
        <w:t>B. any</w:t>
        <w:tab/>
        <w:tab/>
        <w:tab/>
        <w:t>C. that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 - Do you have any …..  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- No, I don’t.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. parrots</w:t>
        <w:tab/>
        <w:tab/>
        <w:t>B. parrot</w:t>
        <w:tab/>
        <w:tab/>
        <w:t>C. cat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8. - What toys do you like 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- I like ….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. cat</w:t>
        <w:tab/>
        <w:tab/>
        <w:tab/>
        <w:t>B. goldfish</w:t>
        <w:tab/>
        <w:tab/>
        <w:t>C. truck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9. - What ….. do you like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- I like rabbit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. pets</w:t>
        <w:tab/>
        <w:tab/>
        <w:t>B.toys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0. - …. are you doing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- I’m reading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.  What</w:t>
        <w:tab/>
        <w:tab/>
        <w:t>B. When</w:t>
        <w:tab/>
        <w:tab/>
        <w:t>C. Where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sz w:val="28"/>
          <w:szCs w:val="28"/>
          <w:u w:val="single"/>
        </w:rPr>
      </w:pPr>
      <w:r>
        <w:rPr>
          <w:rFonts w:eastAsia="Arial"/>
          <w:b/>
          <w:i/>
          <w:sz w:val="28"/>
          <w:szCs w:val="28"/>
          <w:u w:val="single"/>
        </w:rPr>
      </w:r>
    </w:p>
    <w:sectPr>
      <w:footerReference w:type="default" r:id="rId11"/>
      <w:type w:val="nextPage"/>
      <w:pgSz w:w="12240" w:h="15840"/>
      <w:pgMar w:left="1417" w:right="474" w:gutter="0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.VnTimeH">
    <w:charset w:val="00"/>
    <w:family w:val="swiss"/>
    <w:pitch w:val="variable"/>
  </w:font>
  <w:font w:name="VNI-Times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qFormat/>
    <w:rPr>
      <w:rFonts w:ascii="Tahoma" w:hAnsi="Tahoma" w:eastAsia="MS Mincho;ＭＳ 明朝" w:cs="Tahoma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StrongEmphasis">
    <w:name w:val="Strong"/>
    <w:qFormat/>
    <w:rPr>
      <w:rFonts w:ascii="Tahoma" w:hAnsi="Tahoma" w:eastAsia="MS Mincho;ＭＳ 明朝" w:cs="Tahoma"/>
      <w:b w:val="false"/>
      <w:bCs w:val="false"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Hkaraoke">
    <w:name w:val="h-karaok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Pron">
    <w:name w:val="pron"/>
    <w:basedOn w:val="DefaultParagraphFont"/>
    <w:qFormat/>
    <w:rPr/>
  </w:style>
  <w:style w:type="character" w:styleId="Style13">
    <w:name w:val="_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VnbnnidungKhnginm">
    <w:name w:val="Văn bản nội dung + Không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acterStyle4">
    <w:name w:val="Character Style 4"/>
    <w:qFormat/>
    <w:rPr>
      <w:rFonts w:ascii="Arial Narrow" w:hAnsi="Arial Narrow" w:cs="Arial Narrow"/>
      <w:color w:val="000000"/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Courier New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VNI-Times;Segoe Print" w:hAnsi="VNI-Times;Segoe Print" w:cs="VNI-Times;Segoe Prin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dpostsubtitle">
    <w:name w:val="td-post-sub-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0F0F0A"/>
      <w:sz w:val="18"/>
      <w:szCs w:val="18"/>
      <w:lang w:val="en-US" w:bidi="ar-SA" w:eastAsia="zh-CN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>
      <w:lang w:val="vi-VN"/>
    </w:rPr>
  </w:style>
  <w:style w:type="paragraph" w:styleId="Style131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5:00Z</dcterms:created>
  <dc:creator>VnDoc.com</dc:creator>
  <dc:description/>
  <cp:keywords>Đề cương ôn thi giữa kì 2 tiếng Anh lớp 3</cp:keywords>
  <dc:language>en-US</dc:language>
  <cp:lastModifiedBy>HP</cp:lastModifiedBy>
  <dcterms:modified xsi:type="dcterms:W3CDTF">2020-03-26T05:53:00Z</dcterms:modified>
  <cp:revision>10</cp:revision>
  <dc:subject>Đề cương ôn thi giữa kì 2 tiếng Anh lớp 3</dc:subject>
  <dc:title>Đề cương ôn thi giữa kì 2 tiếng Anh lớp 3 năm 2019 - 2020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