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7499"/>
      </w:tblGrid>
      <w:tr>
        <w:trPr/>
        <w:tc>
          <w:tcPr>
            <w:tcW w:w="7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Style w:val="Writtinghand"/>
                <w:b/>
                <w:bCs/>
              </w:rPr>
              <w:t xml:space="preserve">TRƯỜNG TIỂU HỌC DƯƠNG HÀ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ăm học 2020-202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ỜI KHÓA BIỂU HỌC 2 BUỔI / NGÀY KHỐI 4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Áp dụng từ ngày 7 tháng 9 năm 2020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5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17"/>
        <w:gridCol w:w="630"/>
        <w:gridCol w:w="2415"/>
        <w:gridCol w:w="2410"/>
        <w:gridCol w:w="2417"/>
        <w:gridCol w:w="2413"/>
        <w:gridCol w:w="2811"/>
      </w:tblGrid>
      <w:tr>
        <w:trPr>
          <w:trHeight w:val="351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HA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BA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TƯ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NĂM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SÁU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A</w:t>
            </w:r>
          </w:p>
          <w:p>
            <w:pPr>
              <w:pStyle w:val="Normal"/>
              <w:rPr>
                <w:rFonts w:ascii="HP001 4 hàng;Corbel" w:hAnsi="HP001 4 hàng;Corbel" w:cs="HP001 4 hàng;Corbe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HP001 4 hàng;Corbel" w:cs="HP001 4 hàng;Corbel" w:ascii="HP001 4 hàng;Corbel" w:hAnsi="HP001 4 hàng;Corbel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HP001 4 hàng;Corbel" w:ascii="HP001 4 hàng;Corbel" w:hAnsi="HP001 4 hàng;Corbel"/>
                <w:b/>
                <w:bCs/>
                <w:i/>
                <w:iCs/>
                <w:sz w:val="24"/>
                <w:szCs w:val="24"/>
              </w:rPr>
              <w:t>H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 tiết/ tuầ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Ĩ THUẬT - Loa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- N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TỪ &amp;CÂU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TỪ &amp;CÂU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9"/>
                <w:szCs w:val="19"/>
              </w:rPr>
              <w:t>TIN HỌC – Kỳ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- Huệ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- Huệ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PN - Hu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Ể CHUYỆ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L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ỌC SÁC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ÂM NHẠC – Bích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Ĩ THUẬT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ĐẠO ĐỨC-TG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HCM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B</w:t>
            </w:r>
          </w:p>
          <w:p>
            <w:pPr>
              <w:pStyle w:val="Normal"/>
              <w:rPr>
                <w:rFonts w:ascii="HP001 4 hàng;Corbel" w:hAnsi="HP001 4 hàng;Corbel" w:cs="HP001 4 hàng;Corbe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HP001 4 hàng;Corbel" w:cs="HP001 4 hàng;Corbel" w:ascii="HP001 4 hàng;Corbel" w:hAnsi="HP001 4 hàng;Corbel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HP001 4 hàng;Corbel" w:ascii="HP001 4 hàng;Corbel" w:hAnsi="HP001 4 hàng;Corbel"/>
                <w:b/>
                <w:bCs/>
                <w:i/>
                <w:iCs/>
                <w:sz w:val="24"/>
                <w:szCs w:val="24"/>
              </w:rPr>
              <w:t>Đà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 tiết/ tuầ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- NN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TIN HỌC – Kỳ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Ĩ THUẬT - Loa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TỪ &amp;CÂU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- Huệ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TỪ &amp;CÂU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PN - Huệ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Ể CHUYỆN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- Hu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LÍ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Ĩ THUẬT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ỌC SÁ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ÂM NHẠC – Bích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ĐẠO ĐỨC-TG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HCM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br w:type="page"/>
      </w:r>
      <w:r>
        <w:rPr>
          <w:b/>
          <w:bCs/>
          <w:i/>
          <w:iCs/>
          <w:sz w:val="32"/>
          <w:szCs w:val="32"/>
        </w:rPr>
      </w:r>
    </w:p>
    <w:sectPr>
      <w:type w:val="nextPage"/>
      <w:pgSz w:orient="landscape" w:w="15840" w:h="12240"/>
      <w:pgMar w:left="578" w:right="47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rittinghand">
    <w:name w:val="writting_han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36:00Z</dcterms:created>
  <dc:creator>rys911</dc:creator>
  <dc:description/>
  <cp:keywords/>
  <dc:language>en-US</dc:language>
  <cp:lastModifiedBy>Admin</cp:lastModifiedBy>
  <cp:lastPrinted>2020-09-05T10:30:00Z</cp:lastPrinted>
  <dcterms:modified xsi:type="dcterms:W3CDTF">2020-09-17T02:39:00Z</dcterms:modified>
  <cp:revision>3</cp:revision>
  <dc:subject/>
  <dc:title>TǟưŊƑ ǡỡểu hǌ DưÙƑ Hà</dc:title>
</cp:coreProperties>
</file>