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499"/>
      </w:tblGrid>
      <w:tr>
        <w:trPr>
          <w:trHeight w:val="357" w:hRule="atLeast"/>
        </w:trPr>
        <w:tc>
          <w:tcPr>
            <w:tcW w:w="7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Writtinghand"/>
                <w:b/>
                <w:bCs/>
              </w:rPr>
              <w:t xml:space="preserve">TRƯỜNG TIỂU HỌC DƯƠNG HÀ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Năm học 2020 - 202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ỜI KHÓA BIỂU HỌC 2 BUỔI / NGÀY KHỐI 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Áp dụng từ  ngày 7 tháng 9 năm 2020)</w:t>
      </w:r>
    </w:p>
    <w:tbl>
      <w:tblPr>
        <w:tblW w:w="28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7"/>
        <w:gridCol w:w="630"/>
        <w:gridCol w:w="2415"/>
        <w:gridCol w:w="2410"/>
        <w:gridCol w:w="2417"/>
        <w:gridCol w:w="2414"/>
        <w:gridCol w:w="2812"/>
        <w:gridCol w:w="13098"/>
      </w:tblGrid>
      <w:tr>
        <w:trPr>
          <w:trHeight w:val="351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SÁU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A</w:t>
            </w:r>
          </w:p>
          <w:p>
            <w:pPr>
              <w:pStyle w:val="Normal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;Corbel"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>Bi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Hu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Huệ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&amp;CÂU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- Loa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9"/>
                <w:szCs w:val="19"/>
              </w:rPr>
              <w:t>TIN HỌC – Kỳ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&amp;CÂ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Ể CHUYỆN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ĐẠO ĐỨC-TG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ƯỚNG DẪN HỌC 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PN - Huệ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N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HCM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B</w:t>
            </w:r>
          </w:p>
          <w:p>
            <w:pPr>
              <w:pStyle w:val="Normal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;Corbel"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>L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Huệ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9"/>
                <w:szCs w:val="19"/>
              </w:rPr>
              <w:t>TIN HỌC – Kỳ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HỂ DỤC – Phương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HỂ DỤC – Phương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ĐẠO ĐỨC-TG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ỊCH SỬ-T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Hu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&amp;CÂU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ĐỊA LÍ-T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&amp;CÂ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Ĩ THUẬT-TG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ƯỚNG DẪN HỌC 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N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- Loa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PN - Huệ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HCM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C</w:t>
            </w:r>
          </w:p>
          <w:p>
            <w:pPr>
              <w:pStyle w:val="Normal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;Corbel"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>L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HỂ DỤC – Phương 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Huệ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HỂ DỤC – Phương 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9"/>
                <w:szCs w:val="19"/>
              </w:rPr>
              <w:t xml:space="preserve">TIN HỌC – Kỳ 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&amp;CÂU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&amp;CÂU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- L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Hu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N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PN - Huệ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ƯỚNG DẪN HỌC 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ĐẠO ĐỨC-T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HCM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orient="landscape" w:w="15840" w:h="12240"/>
      <w:pgMar w:left="578" w:right="47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rittinghand">
    <w:name w:val="writting_han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6:00Z</dcterms:created>
  <dc:creator>rys911</dc:creator>
  <dc:description/>
  <cp:keywords/>
  <dc:language>en-US</dc:language>
  <cp:lastModifiedBy>Admin</cp:lastModifiedBy>
  <cp:lastPrinted>2020-09-05T10:30:00Z</cp:lastPrinted>
  <dcterms:modified xsi:type="dcterms:W3CDTF">2020-09-17T02:37:00Z</dcterms:modified>
  <cp:revision>3</cp:revision>
  <dc:subject/>
  <dc:title>TǟưŊƑ ǡỡểu hǌ DưÙƑ Hà</dc:title>
</cp:coreProperties>
</file>