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Arial" w:ascii="inherit;Times New Roman" w:hAnsi="inherit;Times New Roman"/>
          <w:b/>
          <w:kern w:val="2"/>
          <w:sz w:val="36"/>
          <w:szCs w:val="36"/>
        </w:rPr>
        <w:t>Công đoàn trường Tiểu học Dương Quang tổ chức Đại hội Công đoàn cơ sở Nhiệm kỳ 2023-2028</w:t>
      </w:r>
    </w:p>
    <w:p>
      <w:pPr>
        <w:pStyle w:val="Normal"/>
        <w:shd w:fill="FFFFFF" w:val="clear"/>
        <w:spacing w:lineRule="auto" w:line="240" w:before="0" w:after="120"/>
        <w:jc w:val="both"/>
        <w:rPr>
          <w:rFonts w:eastAsia="Times New Roman"/>
          <w:sz w:val="27"/>
          <w:szCs w:val="27"/>
          <w:shd w:fill="FFFFFF" w:val="clear"/>
        </w:rPr>
      </w:pPr>
      <w:r>
        <w:rPr>
          <w:rFonts w:eastAsia="Times New Roman"/>
          <w:sz w:val="27"/>
          <w:szCs w:val="27"/>
          <w:shd w:fill="FFFFFF" w:val="clear"/>
        </w:rPr>
        <w:t>         </w:t>
      </w:r>
    </w:p>
    <w:p>
      <w:pPr>
        <w:pStyle w:val="Normal"/>
        <w:shd w:fill="FFFFFF" w:val="clear"/>
        <w:spacing w:lineRule="auto" w:line="240" w:before="0" w:after="120"/>
        <w:jc w:val="both"/>
        <w:rPr>
          <w:rFonts w:ascii="Arial" w:hAnsi="Arial" w:eastAsia="Times New Roman" w:cs="Arial"/>
          <w:b/>
          <w:b/>
          <w:i/>
          <w:i/>
          <w:sz w:val="21"/>
          <w:szCs w:val="21"/>
        </w:rPr>
      </w:pPr>
      <w:r>
        <w:rPr>
          <w:rFonts w:eastAsia="Times New Roman"/>
          <w:b/>
          <w:i/>
          <w:sz w:val="27"/>
          <w:szCs w:val="27"/>
          <w:shd w:fill="FFFFFF" w:val="clear"/>
        </w:rPr>
        <w:t xml:space="preserve"> </w:t>
      </w:r>
      <w:r>
        <w:rPr>
          <w:rFonts w:eastAsia="Times New Roman"/>
          <w:b/>
          <w:i/>
          <w:sz w:val="27"/>
          <w:szCs w:val="27"/>
          <w:shd w:fill="FFFFFF" w:val="clear"/>
        </w:rPr>
        <w:tab/>
        <w:t>Sáng thứ bảy ngày 11/2/2023,</w:t>
      </w:r>
      <w:r>
        <w:rPr>
          <w:rFonts w:eastAsia="Times New Roman"/>
          <w:b/>
          <w:i/>
          <w:sz w:val="27"/>
          <w:szCs w:val="27"/>
          <w:shd w:fill="FFFFFF" w:val="clear"/>
        </w:rPr>
        <w:t> được sự đồng ý của Ban thường vụ Liên đoàn lao động Huyện Gia Lâm, sự chỉ đạo tạo điều kiện của Cấp ủy chi bộ và Ban Giám hiệu nhà trường; Công đoàn Trường Tiểu học Dương Quang long trọng tổ chức Đại hội Công đoàn cơ sở nhiệm kỳ 2023-2028.</w:t>
      </w:r>
    </w:p>
    <w:p>
      <w:pPr>
        <w:pStyle w:val="Normal"/>
        <w:shd w:fill="FFFFFF" w:val="clear"/>
        <w:spacing w:lineRule="auto" w:line="240" w:before="0" w:after="120"/>
        <w:ind w:firstLine="720"/>
        <w:jc w:val="both"/>
        <w:rPr>
          <w:rFonts w:ascii="Arial" w:hAnsi="Arial" w:eastAsia="Times New Roman" w:cs="Arial"/>
          <w:b/>
          <w:b/>
          <w:i/>
          <w:i/>
          <w:sz w:val="27"/>
          <w:szCs w:val="27"/>
          <w:shd w:fill="FFFFFF" w:val="clear"/>
        </w:rPr>
      </w:pPr>
      <w:r>
        <w:rPr>
          <w:rFonts w:eastAsia="Times New Roman" w:cs="Arial" w:ascii="Arial" w:hAnsi="Arial"/>
          <w:b/>
          <w:i/>
          <w:sz w:val="27"/>
          <w:szCs w:val="27"/>
          <w:shd w:fill="FFFFFF" w:val="clear"/>
        </w:rPr>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FFFFF" w:val="clear"/>
        </w:rPr>
        <w:t>Đại biểu về dự và chỉ đạo Đại hội có sự tham dự của đồng chí Nguyễn Thị Nhàn – UV BCH Liên đoàn lao động huyện Gia Lâm; Đ/c Nguyễn Thị Hoa - Bí thư chi bộ - Hiệu trưởng nhà trường; các đồng chí trong BGH, cùng sự tham dự của 42 đại biểu là đoàn viên công đoàn nhà trường.</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CFCFC" w:val="clear"/>
        </w:rPr>
        <w:t>Nhiệm kỳ qua Công đoàn cơ sở Trường Tiểu học Dương Quang đã hoàn thành và hoàn thành vượt mức các chỉ tiêu Nghị quyết Đại hội Công đoàn nhiệm kỳ 2017 - 2022 đề ra.</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CFCFC" w:val="clear"/>
        </w:rPr>
        <w:t>Công đoàn phối hợp cùng nhà trường thực hiện nhiều giải pháp góp phần nâng cao chất lượng đội ngũ cán bộ, giáo viên và chất lượng dạy học góp phần thực hiện thắng lợi nhiệm vụ chính trị của trường và nâng cao vị thế của tổ chức công đoàn. Trong đó, công tác chăm lo đời sống, đại diện bảo vệ quyền và lợi ích hợp pháp của đoàn viên, giáo viên được chú trọng. Hàng năm công đoàn phối hợp với nhà trường tặng quà động viên cán bộ, giáo viên, nhân viên nhân dịp các ngày lễ, tết... Bên cạnh đó, vận động đoàn viên, giáo viên, phụ huynh học sinh ủng hộ các loại quỹ, các hoạt động nhân đạo, từ thiện, như ủng hộ em Lưu Minh Đức có hoàn cảnh gia đình khó khăn lại mắc bệnh hiểm nghèo cần ghép gan với số tiền trên 60 triệu đồng.</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FFFFF" w:val="clear"/>
        </w:rPr>
        <w:t>Phát huy những kết quả đạt được, đại hội đã thảo luận, đề ra phương hướng, mục tiêu, nhiệm vụ và giải pháp nhiệm kỳ 2023-2028. Trong đó, tập trung xây dựng Công đoàn cơ sở vững mạnh, thực hiện tốt chức năng, nhiệm vụ trong tình hình mới; làm tốt vai trò cầu nối, giữ mối liên hệ mật thiết giữa Chi bộ, chuyên môn với đoàn viên công đoàn; tổ chức và thực hiện có hiệu quả các phong trào thi đua yêu nước; đổi mới nội dung, hình thức, phương pháp hoạt động công đoàn; tích cực chăm lo, bảo vệ quyền và lợi ích hợp pháp chính đáng của đoàn viên công đoàn...</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FFFFF" w:val="clear"/>
        </w:rPr>
        <w:t>Phát biểu tại Đại hội, đồng chí Nguyễn Thị Hoa –Bí thư chi bộ - Hiệu trưởng nhà trường đã ghi nhận và đánh giá cao kết quả phong trào, hoạt động công đoàn cơ sở tiểu học Dương Quang trong nhiệm kỳ vừa qua. Đồng thời đã chỉ ra những tồn tại, khuyết điểm mà công đoàn cơ sở cần phải đề ra giải pháp tích cực, phù hợp để tổ chức triển khai thực hiện có hiệu quả trong thời gian tới, biến Nghị quyết Đại hội công đoàn cơ sở nhiệm kỳ 2023- 2028 thành chương trình hành động cụ thể nhằm tiếp tục đổi mới hoạt động công tác công đoàn, chăm lo bảo vệ quyền và lợi ích hợp pháp chính đáng của đoàn viên công đoàn. Thi đua lao động, học tập, sáng tạo, với tinh thần đoàn kết, đổi mới. Xây dựng và phát động phong trào thi đua cụ thể, thiết thực với tình hình của nhà trường, để xây dựng tổ chức Công đoàn thực sự là tổ ấm ngày càng vững mạnh.</w:t>
      </w:r>
    </w:p>
    <w:p>
      <w:pPr>
        <w:pStyle w:val="Normal"/>
        <w:shd w:fill="FFFFFF" w:val="clear"/>
        <w:spacing w:lineRule="auto" w:line="288" w:before="0" w:after="150"/>
        <w:ind w:firstLine="720"/>
        <w:jc w:val="both"/>
        <w:rPr>
          <w:rFonts w:ascii="Arial" w:hAnsi="Arial" w:eastAsia="Times New Roman" w:cs="Arial"/>
          <w:sz w:val="21"/>
          <w:szCs w:val="21"/>
        </w:rPr>
      </w:pPr>
      <w:r>
        <w:rPr>
          <w:rFonts w:eastAsia="Times New Roman"/>
          <w:sz w:val="27"/>
          <w:szCs w:val="27"/>
          <w:shd w:fill="FFFFFF" w:val="clear"/>
        </w:rPr>
        <w:t>Đại hội đã tiến hành bầu cử Ban chấp hành công đoàn nhiệm kỳ 2023- 2028 gồm 03 đ/c:</w:t>
      </w:r>
    </w:p>
    <w:p>
      <w:pPr>
        <w:pStyle w:val="Normal"/>
        <w:shd w:fill="FFFFFF" w:val="clear"/>
        <w:spacing w:lineRule="auto" w:line="288" w:before="0" w:after="150"/>
        <w:ind w:firstLine="720"/>
        <w:jc w:val="both"/>
        <w:rPr>
          <w:rFonts w:ascii="Arial" w:hAnsi="Arial" w:eastAsia="Times New Roman" w:cs="Arial"/>
          <w:sz w:val="21"/>
          <w:szCs w:val="21"/>
        </w:rPr>
      </w:pPr>
      <w:r>
        <w:rPr>
          <w:rFonts w:eastAsia="Times New Roman"/>
          <w:sz w:val="27"/>
          <w:szCs w:val="27"/>
          <w:shd w:fill="FFFFFF" w:val="clear"/>
        </w:rPr>
        <w:t>1. Đ/c Đào Thị Lý</w:t>
      </w:r>
    </w:p>
    <w:p>
      <w:pPr>
        <w:pStyle w:val="Normal"/>
        <w:shd w:fill="FFFFFF" w:val="clear"/>
        <w:spacing w:lineRule="auto" w:line="288" w:before="0" w:after="150"/>
        <w:ind w:firstLine="720"/>
        <w:jc w:val="both"/>
        <w:rPr>
          <w:rFonts w:ascii="Arial" w:hAnsi="Arial" w:eastAsia="Times New Roman" w:cs="Arial"/>
          <w:sz w:val="21"/>
          <w:szCs w:val="21"/>
        </w:rPr>
      </w:pPr>
      <w:r>
        <w:rPr>
          <w:rFonts w:eastAsia="Times New Roman"/>
          <w:sz w:val="27"/>
          <w:szCs w:val="27"/>
          <w:shd w:fill="FFFFFF" w:val="clear"/>
        </w:rPr>
        <w:t>2. Đ/c Phạm Thị Nguyệt</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FFFFF" w:val="clear"/>
        </w:rPr>
        <w:t>3. Đ/c Nguyễn Thị Thanh Tâm</w:t>
      </w:r>
    </w:p>
    <w:p>
      <w:pPr>
        <w:pStyle w:val="Normal"/>
        <w:shd w:fill="FFFFFF" w:val="clear"/>
        <w:spacing w:lineRule="auto" w:line="288" w:before="0" w:after="120"/>
        <w:ind w:firstLine="720"/>
        <w:jc w:val="both"/>
        <w:rPr>
          <w:rFonts w:ascii="Arial" w:hAnsi="Arial" w:eastAsia="Times New Roman" w:cs="Arial"/>
          <w:sz w:val="21"/>
          <w:szCs w:val="21"/>
        </w:rPr>
      </w:pPr>
      <w:r>
        <w:rPr>
          <w:rFonts w:eastAsia="Times New Roman"/>
          <w:sz w:val="27"/>
          <w:szCs w:val="27"/>
          <w:shd w:fill="FFFFFF" w:val="clear"/>
        </w:rPr>
        <w:t>Đại hội cũng đã bầu 01 đồng chí đại diện cho Công đoàn Trường Tiểu học Dương Quang tham dự Đại hội Công đoàn huyện Gia Lâm khóa XI nhiệm kì 2023- 2028: đó là đ/c: Đào Thị Lý.</w:t>
      </w:r>
    </w:p>
    <w:p>
      <w:pPr>
        <w:pStyle w:val="Normal"/>
        <w:shd w:fill="FFFFFF" w:val="clear"/>
        <w:spacing w:lineRule="auto" w:line="288" w:before="0" w:after="150"/>
        <w:ind w:firstLine="720"/>
        <w:jc w:val="both"/>
        <w:rPr>
          <w:rFonts w:ascii="Arial" w:hAnsi="Arial" w:eastAsia="Times New Roman" w:cs="Arial"/>
          <w:sz w:val="21"/>
          <w:szCs w:val="21"/>
        </w:rPr>
      </w:pPr>
      <w:r>
        <w:rPr>
          <w:rFonts w:eastAsia="Times New Roman"/>
          <w:sz w:val="27"/>
          <w:szCs w:val="27"/>
          <w:shd w:fill="FFFFFF" w:val="clear"/>
        </w:rPr>
        <w:t>Đại hội Công đoàn cơ sở Trường Tiểu học Dương Quang đã thành công tốt đẹp và tin tưởng rằng dưới sự chỉ đạo của Liên đoàn lao động huyện Gia Lâm, Ban chi ủy, Ban Giám hiệu nhà trường, Ban chấp hành Công đoàn nhiệm kỳ mới sẽ tổ chức thực hiện và hoàn thành xuất sắc các mục tiêu đề ra, chăm lo và cải thiện đời sống CBVC- LĐ, xây dựng nhà trường ngày càng phát triển.</w:t>
      </w:r>
    </w:p>
    <w:p>
      <w:pPr>
        <w:pStyle w:val="Normal"/>
        <w:shd w:fill="FFFFFF" w:val="clear"/>
        <w:spacing w:lineRule="auto" w:line="288" w:before="0" w:after="150"/>
        <w:ind w:firstLine="720"/>
        <w:jc w:val="both"/>
        <w:rPr>
          <w:rFonts w:ascii="Arial" w:hAnsi="Arial" w:eastAsia="Times New Roman" w:cs="Arial"/>
          <w:sz w:val="21"/>
          <w:szCs w:val="21"/>
        </w:rPr>
      </w:pPr>
      <w:r>
        <w:rPr>
          <w:rFonts w:eastAsia="Times New Roman" w:cs="Arial" w:ascii="Arial" w:hAnsi="Arial"/>
          <w:sz w:val="21"/>
          <w:szCs w:val="21"/>
        </w:rPr>
        <w:t> </w:t>
      </w:r>
    </w:p>
    <w:p>
      <w:pPr>
        <w:pStyle w:val="Normal"/>
        <w:spacing w:lineRule="auto" w:line="288" w:before="0" w:after="160"/>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Textmobile">
    <w:name w:val="tex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6:00Z</dcterms:created>
  <dc:creator>Admin</dc:creator>
  <dc:description/>
  <cp:keywords/>
  <dc:language>en-US</dc:language>
  <cp:lastModifiedBy>Admin</cp:lastModifiedBy>
  <dcterms:modified xsi:type="dcterms:W3CDTF">2023-02-20T14:57:00Z</dcterms:modified>
  <cp:revision>3</cp:revision>
  <dc:subject/>
  <dc:title/>
</cp:coreProperties>
</file>