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THÁNG 11 NĂM 2022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30"/>
        <w:gridCol w:w="2825"/>
        <w:gridCol w:w="2061"/>
      </w:tblGrid>
      <w:tr>
        <w:trPr>
          <w:trHeight w:val="833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IỆN PHÁ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ƯỜI THỰC HIỆN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KẾT QUẢ- RÚT KINH NGHIỆM</w:t>
            </w:r>
          </w:p>
        </w:tc>
      </w:tr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1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- Tổ chức tuyên truyền, giới thiệu sách theo chủ điểm </w:t>
            </w:r>
            <w:r>
              <w:rPr>
                <w:b/>
                <w:sz w:val="28"/>
                <w:szCs w:val="28"/>
              </w:rPr>
              <w:t>"Thầy cô và mái trường"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Vệ sinh kho sách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thi đua 20/11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xem băng, đĩa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BTV+TPT giới thiệu cuốn sách “ </w:t>
            </w:r>
            <w:r>
              <w:rPr>
                <w:b/>
                <w:sz w:val="28"/>
                <w:szCs w:val="28"/>
              </w:rPr>
              <w:t>Tôi đi học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TV+TPT phát động phong trào viết, vẽ theo sách ,theo chủ điểm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BTV+HS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sưu tầm tài liệu và biên soạn thư mục chuyên đề phục vụ chương trình giảng dạy và học tập của nhà trường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thư viện kết hợp với TTCM viết bà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 bổ sách, sắp xếp lại phòng thư viện.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Ph</w:t>
            </w:r>
            <w:r>
              <w:rPr>
                <w:rFonts w:cs="Arial"/>
                <w:sz w:val="28"/>
                <w:szCs w:val="28"/>
              </w:rPr>
              <w:t xml:space="preserve">ối hợp với đ/c TPT, GVCN, lớp trưởng K4,5 tổ chức hội thi “Kể chuyện theo sách”.Chủ đề </w:t>
            </w:r>
            <w:r>
              <w:rPr>
                <w:rFonts w:cs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“ Thầy cô và mái trườ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” .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át thưởng cho học sinh viết bài thu hoạch theo chủ đề “Thầy cô và mái trường”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thư viện kết hợp với HS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BTV+GV khối 3,4,5+Tổ công tác thư viện chuẩn bị kế hoạch, CSVC, tài liệu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CBTV+BGH+TPT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ự kiểm tra thư viện ( lần 1) theo tiêu chuẩn thư viện trường phổ thông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động phối hợp với GVCN, GV bộ môn giới thiệu và hướng dẫn học sinh sử dụng các SGK, sách bài tập, sách tham khảo phục vụ học tập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+ CBTV + Tổ thư viện đối chiếu theo 5tiêu chuẩn của BBKT và nộp PGD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TV + GVCN +      GVBM hướng dẫn HS mượn những tài liệu hay, có hiệu quả bám sát chương trình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41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4:00Z</dcterms:created>
  <dc:creator>VIETHUNG_ELECTRONIC</dc:creator>
  <dc:description/>
  <cp:keywords/>
  <dc:language>en-US</dc:language>
  <cp:lastModifiedBy>Administrator</cp:lastModifiedBy>
  <cp:lastPrinted>2022-10-31T10:28:00Z</cp:lastPrinted>
  <dcterms:modified xsi:type="dcterms:W3CDTF">2022-11-10T02:57:00Z</dcterms:modified>
  <cp:revision>98</cp:revision>
  <dc:subject/>
  <dc:title>Phßng gd &amp; ®t gia l©m</dc:title>
</cp:coreProperties>
</file>