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KẾ HOẠCH HOẠT ĐỘNG THÁNG 3 NĂM 2023</w:t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766"/>
        <w:gridCol w:w="2967"/>
        <w:gridCol w:w="2083"/>
      </w:tblGrid>
      <w:tr>
        <w:trPr>
          <w:trHeight w:val="861" w:hRule="atLeast"/>
        </w:trPr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3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BIỆN PHÁP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>KẾT QUẢ-RÚT KINH NGHIỆM</w:t>
            </w:r>
          </w:p>
        </w:tc>
      </w:tr>
      <w:tr>
        <w:trPr/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</w:t>
            </w:r>
          </w:p>
        </w:tc>
        <w:tc>
          <w:tcPr>
            <w:tcW w:w="3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ới thiệu, điểm sách, theo chủ  đề </w:t>
            </w:r>
            <w:r>
              <w:rPr>
                <w:b/>
                <w:sz w:val="28"/>
                <w:szCs w:val="28"/>
              </w:rPr>
              <w:t>"Phụ nữ và Đoàn Thanh niên Cộng sản Hồ Chí Minh"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ọc sinh đọc những câu chuyện nói về chủ đề 8/3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-CBTV lựa chọn sách, viết bài giới thiệu. Có thể kết hợp với TPT giới thiệu cuốn “</w:t>
            </w:r>
            <w:r>
              <w:rPr>
                <w:b/>
                <w:sz w:val="28"/>
                <w:szCs w:val="28"/>
              </w:rPr>
              <w:t>Bản hùng ca tuổi thanh niên</w:t>
            </w:r>
            <w:r>
              <w:rPr>
                <w:sz w:val="28"/>
                <w:szCs w:val="28"/>
              </w:rPr>
              <w:t>” dưới cờ.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bổ sung tài liệu cho tháng 3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 xml:space="preserve">Tiếp tục xây dựng </w:t>
            </w:r>
            <w:r>
              <w:rPr>
                <w:b/>
                <w:i/>
                <w:sz w:val="28"/>
                <w:szCs w:val="28"/>
              </w:rPr>
              <w:t>“Tủ sách hội nhập quốc tế”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hồ sơ cho việc kiểm tra công nhận danh hiệu thư viện theo kế hoạch của Sở Giáo dục và Đào tạo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TV chủ động liên hệ với hiệu sách để mua bổ sung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TV+BGH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TV hoàn thiện hồ sơ, sổ sách, đối chiếu 5 TC thư viện trường học để BGH kiểm tra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- Sắp xếp phòng thư viện, kiểm tra, đôn đốc phong trào đọc sách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 xml:space="preserve">- Tổ chức </w:t>
            </w:r>
            <w:r>
              <w:rPr>
                <w:b/>
                <w:sz w:val="28"/>
                <w:szCs w:val="28"/>
              </w:rPr>
              <w:t>“Ngày hội đọc sách”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ướng dẫn học sinh đọc những cuốn sách, báo,tạp chí nói về chủ đề 26/3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n bộ thư viện hướng dẫn HS sắp xếp sách và theo dõi, nhắc nhở, đánh giá thi đua nề nếp đọc sách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BTV+ BGH+GV,HS toàn trường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TV sưu tầm băng đĩa, phim tư liệu theo chủ điểm để cho HS xem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kỹ thuật tài liệu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ắp xếp phòng đọc của HS và GV.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ọc sinh đọc báo , tạp chí số ra tháng 3, và viết bài thu hoạch theo chủ điểm.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BTV phân loại tài liệu vào sổ ĐK tổng quát và ĐKCB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BTV kết hợp với HS tổ công tác thư viện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TV hướng dẫn HS đọc sách và khuyến khích các em viết bài thu hoạch theo chủ điểm tháng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sectPr>
      <w:type w:val="nextPage"/>
      <w:pgSz w:w="11906" w:h="16838"/>
      <w:pgMar w:left="1418" w:right="99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.VnTime" w:hAnsi=".VnTime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H" w:hAnsi=".VnTimeH" w:cs=".VnTimeH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.VnTime" w:hAnsi=".VnTime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.VnTime" w:hAnsi=".VnTime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44:00Z</dcterms:created>
  <dc:creator>VIETHUNG_ELECTRONIC</dc:creator>
  <dc:description/>
  <cp:keywords/>
  <dc:language>en-US</dc:language>
  <cp:lastModifiedBy>Administrator</cp:lastModifiedBy>
  <cp:lastPrinted>2022-10-31T10:28:00Z</cp:lastPrinted>
  <dcterms:modified xsi:type="dcterms:W3CDTF">2022-11-10T03:02:00Z</dcterms:modified>
  <cp:revision>98</cp:revision>
  <dc:subject/>
  <dc:title>Phßng gd &amp; ®t gia l©m</dc:title>
</cp:coreProperties>
</file>