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KẾ HOẠCH HOẠT ĐỘNG THÁNG 5 NĂM 2023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90"/>
        <w:gridCol w:w="3241"/>
        <w:gridCol w:w="2145"/>
      </w:tblGrid>
      <w:tr>
        <w:trPr>
          <w:trHeight w:val="86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KẾTQUẢ-RÚT KINH NGHIỆM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, sắp xếp phòng đọc giáo viên và học sinh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gày hội đọc sách online và trực tiếp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CBTV+ Tổ công tác thư viện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kết hợp với BGH, GVCN và PHHS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, điểm sách, theo chủ  đề </w:t>
            </w:r>
            <w:r>
              <w:rPr>
                <w:b/>
                <w:sz w:val="28"/>
                <w:szCs w:val="28"/>
              </w:rPr>
              <w:t>"Cháu Bác Hồ kính yêu  "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p tục xử lí kĩ thuật tài liệ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ôn đốc phong trào đọc sách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ẩn bị chu đáo hồ sơ sổ sách sổ sách và cở sở vật chất để đón đoàn đoàn kiểm tra các cấp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TV lựa chọn sách, viết bài giới thiệu. Có thể kết hợp với TPT giới thiệu cuốn sách </w:t>
            </w:r>
            <w:r>
              <w:rPr>
                <w:b/>
                <w:sz w:val="28"/>
                <w:szCs w:val="28"/>
              </w:rPr>
              <w:t xml:space="preserve"> “ 125 chuyện kể về Bác Hồ</w:t>
            </w:r>
            <w:r>
              <w:rPr>
                <w:sz w:val="28"/>
                <w:szCs w:val="28"/>
              </w:rPr>
              <w:t>” dưới cờ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thư viện hướng dẫn HS sắp xếp sách và theo dõi, nhắc nhở, đánh giá thi đua nề nếp đọc sác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+ BG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ưng bày sách theo chủ đề </w:t>
            </w:r>
            <w:r>
              <w:rPr>
                <w:b/>
                <w:sz w:val="28"/>
                <w:szCs w:val="28"/>
              </w:rPr>
              <w:t>“Bác Hồ kính yêu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xem phim tư liệu về Bác Hồ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viết bài thu hoạc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ơ kết phong trào đọc sách ,khen thưởng những lớp có nề nếp đọc sách tốt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kết hợp với BGH, tổ TV lựa chọn tài liệu, chuẩn bị CSVC, địa điểm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 hướng dẫn hs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hướng dẫn HS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kết hợp với BGH, Ban thi đua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uẩn bị kế hoạch giới thiệu và phát hành SGK phục vụ năm học mới 2021-2022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Tổ chức phong trào quyên góp sách để xây dựng tủ sách dùng chung, giúp đỡ những học sinh có hoàn cảnh khó khăn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hồi tài liệu sách báo cho mượn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kiểm kê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ác lớp tập huấn, bồi dưỡng do sở GD&amp;ĐT tổ chứ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kết hợp với BGH, GVCN phát hành tới từng HS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 kết hợp GVCN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 GV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+ Tổ thư viện+ TTND thực hiện vào đầu tháng 6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sz w:val="32"/>
          <w:szCs w:val="28"/>
        </w:rPr>
        <w:t xml:space="preserve">     </w:t>
      </w:r>
      <w:r>
        <w:rPr>
          <w:rFonts w:cs=".VnTimeH" w:ascii=".VnTimeH" w:hAnsi=".VnTimeH"/>
          <w:sz w:val="32"/>
          <w:szCs w:val="28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3:05:00Z</dcterms:modified>
  <cp:revision>98</cp:revision>
  <dc:subject/>
  <dc:title>Phßng gd &amp; ®t gia l©m</dc:title>
</cp:coreProperties>
</file>