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spacing w:lineRule="auto" w:line="312"/>
        <w:jc w:val="both"/>
        <w:rPr>
          <w:b/>
          <w:b/>
        </w:rPr>
      </w:pPr>
      <w:r>
        <w:rPr>
          <w:b/>
          <w:sz w:val="44"/>
          <w:szCs w:val="28"/>
        </w:rPr>
        <w:t>KẾ HOẠCH HOẠT ĐỘNG THÁNG 8 NĂM 2022</w:t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72"/>
        <w:gridCol w:w="2652"/>
        <w:gridCol w:w="2192"/>
      </w:tblGrid>
      <w:tr>
        <w:trPr>
          <w:trHeight w:val="861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IỆN PHÁP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KẾT QUẢ-RÚT KINH NGHIỆM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</w:t>
            </w:r>
          </w:p>
        </w:tc>
        <w:tc>
          <w:tcPr>
            <w:tcW w:w="3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Vệ sinh, kiểm tra kho sách, tài liệu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ặng sách cho học sinh có hoàn cảnh khó khăn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BTV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+ GV+HS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lại các đầu SGK , STK , SNV để có kế hoạch bổ sung cho năm học mới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ọp tổ công tác th</w:t>
              <w:softHyphen/>
              <w:t>ư viện để đề xuất với BGH mua bổ sung SGK, STK, SNV để phục vụ năm học mớ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kiểm tra rà soát những đầu sách thiếu để bổ sung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+ BGH+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ông tác th</w:t>
              <w:softHyphen/>
              <w:t>ư viện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giáo viên và học sinh mượn sách phục vụ năm học mới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vệ sinh và sắp xếp lại kho sách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mọi cơ sở vật chất để th</w:t>
              <w:softHyphen/>
              <w:t>ư viện đi vào hoạt động trong năm học mới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phòng đọc học sinh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- CBTVtriển khai K1,2,3 vào sáng 2,4. K4,5, học sinh vào sáng thứ 6.  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CBTV+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ông tác th</w:t>
              <w:softHyphen/>
              <w:t xml:space="preserve">ư viện sắp xếp tài liệu theo bảng mã màu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T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kế hoạch hoạt động, kế hoạch tài chính và thời gian làm việc của th</w:t>
              <w:softHyphen/>
              <w:t>ư viện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ề xuất với hiệu tr</w:t>
              <w:softHyphen/>
              <w:t>ưởng ký quyết định thành lập tổ công tác th</w:t>
              <w:softHyphen/>
              <w:t>ư viện năm học 2022 - 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+ BGH + KT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- BGH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sectPr>
      <w:type w:val="nextPage"/>
      <w:pgSz w:w="11906" w:h="16838"/>
      <w:pgMar w:left="1418" w:right="9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H" w:hAnsi=".VnTimeH" w:cs=".VnTimeH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.VnTime" w:hAnsi=".VnTime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44:00Z</dcterms:created>
  <dc:creator>VIETHUNG_ELECTRONIC</dc:creator>
  <dc:description/>
  <cp:keywords/>
  <dc:language>en-US</dc:language>
  <cp:lastModifiedBy>Administrator</cp:lastModifiedBy>
  <cp:lastPrinted>2022-10-31T10:28:00Z</cp:lastPrinted>
  <dcterms:modified xsi:type="dcterms:W3CDTF">2022-11-10T02:53:00Z</dcterms:modified>
  <cp:revision>100</cp:revision>
  <dc:subject/>
  <dc:title>Phßng gd &amp; ®t gia l©m</dc:title>
</cp:coreProperties>
</file>