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  <w:t>P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"/>
        </w:rPr>
      </w:pPr>
      <w:r>
        <w:rPr>
          <w:rFonts w:cs="Times New Roman" w:ascii="Times New Roman" w:hAnsi="Times New Roman"/>
          <w:b/>
          <w:bCs/>
          <w:color w:val="4472C4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HỰC ĐƠN MỘT TUẦN CỦA TRẺ  TUẦN 1+3 (MÙA ĐÔNG ) Từ T12/2023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835"/>
        <w:gridCol w:w="1134"/>
        <w:gridCol w:w="1701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0"/>
              </w:rPr>
              <w:t>TH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MẪU GIÁ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NHÀ TRẺ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chiều</w:t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H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, thịt lợn sốt phoma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ịt lợn rau cải cú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, thịt lợn sốt phoma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ịt lợn rau cải cúc</w:t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, thịt lợn rim mắ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đỏ đỗ xanh nấu thịt l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áo sườ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, thịt lợn rim mắ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đỏ đỗ xanh nấu 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sườ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mon</w:t>
            </w:r>
          </w:p>
        </w:tc>
      </w:tr>
      <w:tr>
        <w:trPr>
          <w:trHeight w:val="2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T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hầm củ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ngan rau thơ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b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hầm củ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x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</w:tc>
      </w:tr>
      <w:tr>
        <w:trPr>
          <w:trHeight w:val="2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N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số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ũ n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 (cải cúc)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u, cà rốt xào thịt l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thịt lợn kho tà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số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ũ n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 (cải cúc)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su, cà rốt xào 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thịt lợn kho tàu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Sá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, thịt lợn xào thập cẩ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ầu (bí) nấu tô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gà hạt se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, thịt lợn xào thập cẩ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ầu (bí) nấu t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gà hạt sen khoai tây</w:t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ẩ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cúc nấu ng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́nh ngọ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ữ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ải cúc nấu ng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́nh ngọ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ữa bột</w:t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HỰC ĐƠN MỘT TUẦN CỦA TRẺ  TUẦN 2+4 (MÙA ĐÔNG ) Từ  T12/2023</w:t>
      </w:r>
    </w:p>
    <w:tbl>
      <w:tblPr>
        <w:tblW w:w="108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417"/>
        <w:gridCol w:w="2835"/>
        <w:gridCol w:w="1418"/>
        <w:gridCol w:w="1375"/>
      </w:tblGrid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</w:rPr>
              <w:t>THỨ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MẪU GIÁO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NHÀ TR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chiều</w:t>
            </w:r>
          </w:p>
        </w:tc>
      </w:tr>
      <w:tr>
        <w:trPr>
          <w:trHeight w:val="1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Ha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, thịt lợn rim trứng cú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 t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 rau thơ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, thịt lợn rim trứng cú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 t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 rau thơm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Cá, thịt lợn xào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ôi vừng dừ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Cá, thịt lợn xào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ôi gấ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ôi vừng dừa)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T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Đậu hũ non, 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đỏ đỗ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ến ngan rau thơm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ũ non, 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đỏ đỗ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bộ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táp vừ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trứng cà chua</w:t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Nă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xào dứa, hành tâ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ủ quả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ỳ thịt nạc rau cải c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b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xào dứa, hành tâ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ủ quả nấu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ữa bộ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ỳ thịt nạc rau cải cúc</w:t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Sá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Mực, thịt lợn sốt pho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cải cúc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vịt đỗ xanh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Mực, thịt lợn sốt pho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cải cúc nấu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vịt đỗ xanh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mon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ẩ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xào ngô ngọt, cà rố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ngao nấu d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ngọ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xào ngô ngọt, cà rố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ngao nấu d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ngọ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ữa bộ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utobah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Autobahn" w:hAnsi=".VnTime;Autobahn" w:eastAsia="Times New Roman" w:cs=".VnTime;Autobah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02:00Z</dcterms:created>
  <dc:creator>Le Tien Hai</dc:creator>
  <dc:description/>
  <cp:keywords/>
  <dc:language>en-US</dc:language>
  <cp:lastModifiedBy>Techsi.vn</cp:lastModifiedBy>
  <cp:lastPrinted>2022-12-13T15:15:00Z</cp:lastPrinted>
  <dcterms:modified xsi:type="dcterms:W3CDTF">2023-12-04T23:14:00Z</dcterms:modified>
  <cp:revision>235</cp:revision>
  <dc:subject/>
  <dc:title>THỰC ĐƠN MỘT NGÀY CỦA TRẺ  TUẦN 1+3( MÙA ĐÔNG)</dc:title>
</cp:coreProperties>
</file>