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  <w:t>PP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472C4"/>
          <w:sz w:val="2"/>
        </w:rPr>
      </w:pPr>
      <w:r>
        <w:rPr>
          <w:rFonts w:cs="Times New Roman" w:ascii="Times New Roman" w:hAnsi="Times New Roman"/>
          <w:b/>
          <w:bCs/>
          <w:color w:val="4472C4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HỰC ĐƠN MỘT TUẦN CỦA TRẺ  TUẦN 1+3 (MÙA HÈ ) Từ T9/2023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835"/>
        <w:gridCol w:w="1134"/>
        <w:gridCol w:w="1701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0"/>
              </w:rPr>
              <w:t>THỨ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>MẪU GIÁ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>NHÀ TRẺ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s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phụ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s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ữa phụ 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chiều</w:t>
            </w:r>
          </w:p>
        </w:tc>
      </w:tr>
      <w:tr>
        <w:trPr>
          <w:trHeight w:val="1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H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bò, thịt lợn hầm củ qu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bắp cải nấu thịt lợ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ngan rau 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bò, thịt lợn hầm củ qu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ắp cải nấu thịt l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ngan rau thơm</w:t>
            </w:r>
          </w:p>
        </w:tc>
      </w:tr>
      <w:tr>
        <w:trPr>
          <w:trHeight w:val="2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, thịt lợn rim mắ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cải xanh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áo gà hạt 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, thịt lợn rim mắ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Canh rau cải xanh nấu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gà hạt sen</w:t>
            </w:r>
          </w:p>
        </w:tc>
      </w:tr>
      <w:tr>
        <w:trPr>
          <w:trHeight w:val="2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T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, thịt lợn đảo bông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Canh gà củ quả ngũ sắ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thịt nạc rau cải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ứng, thịt lợn đảo bông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Canh gà củ quả ngũ sắ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 tà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ngót nấu thịt lợn</w:t>
            </w:r>
          </w:p>
        </w:tc>
      </w:tr>
      <w:tr>
        <w:trPr>
          <w:trHeight w:val="2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Nă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ôm, thịt lợn số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hũ no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ngót nấ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ịt l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sườ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,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t đậu hũ no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ngót nấ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ịt l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sườn</w:t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Sá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Thịt gà, thịt lợn hầm nấ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cải xào thịt l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Mỳ thịt lợn rau cải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Thịt gà, thịt lợn hầm nấ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p cải xào thịt l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ỳ thịt lợn rau cải</w:t>
            </w:r>
          </w:p>
        </w:tc>
      </w:tr>
      <w:tr>
        <w:trPr>
          <w:trHeight w:val="1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Bẩ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xốt cà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mồng tơi, mướp nấu ng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́nh ngọ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ữ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xốt cà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mồng tơi, mướp nấu ng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́nh ngọ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ữa bột</w:t>
            </w:r>
          </w:p>
        </w:tc>
      </w:tr>
    </w:tbl>
    <w:p>
      <w:pPr>
        <w:pStyle w:val="Normal"/>
        <w:tabs>
          <w:tab w:val="clear" w:pos="720"/>
          <w:tab w:val="left" w:pos="4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THỰC ĐƠN MỘT TUẦN CỦA TRẺ  TUẦN 2+4 (MÙA HÈ ) Từ  T9/2023</w:t>
      </w:r>
    </w:p>
    <w:tbl>
      <w:tblPr>
        <w:tblW w:w="108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417"/>
        <w:gridCol w:w="2835"/>
        <w:gridCol w:w="1418"/>
        <w:gridCol w:w="1375"/>
      </w:tblGrid>
      <w:tr>
        <w:trPr>
          <w:trHeight w:val="4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</w:rPr>
              <w:t>THỨ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>MẪU GIÁO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  <w:t>NHÀ TRẺ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phụ chiề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s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ữa phụ chiề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ữa chính chiều</w:t>
            </w:r>
          </w:p>
        </w:tc>
      </w:tr>
      <w:tr>
        <w:trPr>
          <w:trHeight w:val="1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Ha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rim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ô ngọt, cà rốt luộ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ngót, mướp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vịt đỗ x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ôm rim thịt lợ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ô ngọt, cà rốt luộ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rau ngót, mướp nấu thịt l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vịt đỗ xanh</w:t>
            </w:r>
          </w:p>
        </w:tc>
      </w:tr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B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Cá, thịt lợn xào ngũ sắ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khoai mon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bò rau thơ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, thịt lợn xào ngũ sắ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khoai mon nấu thịt l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n bò rau thơm</w:t>
            </w:r>
          </w:p>
        </w:tc>
      </w:tr>
      <w:tr>
        <w:trPr>
          <w:trHeight w:val="1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T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ơm tẻ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Đậu lướt ván, thịt lợn sốt cà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rau cải xanh nấu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 đồ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hịt nạc bí đ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a qu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ơm tẻ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lướt ván, thịt lợn sốt cà chu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rau cải xanh nấu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 đồ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ch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o thịt nạc bí đỏ</w:t>
            </w:r>
          </w:p>
        </w:tc>
      </w:tr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Nă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ơm tẻ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Thịt bò, thịt lợn sốt va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ắp cải nấu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ỳ thịt nạc rau cả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a qu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ơm tẻ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bò, thịt lợn sốt van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ắp cải nấu thịt l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Đậu, thịt lợn xốt cà chu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 thịt lợn</w:t>
            </w:r>
          </w:p>
        </w:tc>
      </w:tr>
      <w:tr>
        <w:trPr>
          <w:trHeight w:val="2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Sá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Trứng cút, thịt lợn kho tà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 thịt lợ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tây xào 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gà rau thơ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Trứng cút, thịt lợn kho tà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h bí xanh nấu thịt lợ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i tây xào thịt l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ữa bộ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gà rau thơm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32"/>
              </w:rPr>
              <w:t>Bẩ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rang hành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anh rau cải ngọt nấu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ngọ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ữa b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t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 rang hành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anh rau cải ngọt nấu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ịt l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 qu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nh ngọt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ữa bộ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Autobah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Autobahn" w:hAnsi=".VnTime;Autobahn" w:eastAsia="Times New Roman" w:cs=".VnTime;Autobah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02:00Z</dcterms:created>
  <dc:creator>Le Tien Hai</dc:creator>
  <dc:description/>
  <cp:keywords/>
  <dc:language>en-US</dc:language>
  <cp:lastModifiedBy>Techsi.vn</cp:lastModifiedBy>
  <cp:lastPrinted>2022-12-13T15:15:00Z</cp:lastPrinted>
  <dcterms:modified xsi:type="dcterms:W3CDTF">2023-12-05T00:10:00Z</dcterms:modified>
  <cp:revision>230</cp:revision>
  <dc:subject/>
  <dc:title>THỰC ĐƠN MỘT NGÀY CỦA TRẺ  TUẦN 1+3( MÙA ĐÔNG)</dc:title>
</cp:coreProperties>
</file>