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10 NĂM HỌC 2023-2024 (Từ ngày 06/11/2023 đến 12/11/2023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9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6/11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h30 Dạy – học theo thời khoá biể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h Đ/c Hồng, Tuyền, Ngọc tập huấn tư vấn tại PGD (2 ngà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h30 Đ/c huy họp HT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7/11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h Đ/c Ánh, Tùng luyện tập TT tại C1 Đa Tố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8/11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h Đ/c Hùng, Tuyền LT tại MN Trâu Qu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9/11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Binh nộp BC tại các phòng, ban h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h30 Họp HĐG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0/11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30 Đ/c Hồng, Trang dự tập huấn tại Phú Thị (3 ngày 10,11,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1/11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 Tổng duyệt bd thời trang tại MN Cổ Bi (đ/c Hùng, Tuyề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2/11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30 BGH, BCH CĐ, VĐV dự ngày hội V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06 tháng 11 năm 20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SUS</cp:lastModifiedBy>
  <cp:lastPrinted>2022-09-06T09:55:00Z</cp:lastPrinted>
  <dcterms:modified xsi:type="dcterms:W3CDTF">2023-11-15T03:53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