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BND HUYỆN GIA LÂ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THCS VĂN ĐỨC                                         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LỊCH CÔNG TÁC </w:t>
        <w:tab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UẦN 11 NĂM HỌC 2023-2024 (Từ ngày 13/11/2023 đến 19/11/2023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103"/>
        <w:gridCol w:w="1559"/>
        <w:gridCol w:w="4515"/>
        <w:gridCol w:w="1530"/>
      </w:tblGrid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</w:tr>
      <w:tr>
        <w:trPr>
          <w:trHeight w:val="9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3/11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h30 Dạy – học theo thời khoá bi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h Đ/c Hồng làm nhiệm vụ tại HT 3.22 (ngày 13,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4/11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ồng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5/11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 Đ/c Hương họp tại TTYT huy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h30 HSG K9 thi tại THCS Cổ B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h Đ/c huy họp PGD P2.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6/11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h Đ/c Huy, Ngọc họp HT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Binh nộp BC tại các phòng, ban huy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h30 Họp nhóm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 Đại hội liên đội (BGH, Chi đoàn, GVCN dự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7/11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 Đ/c Tuyền, Ngọc chấm thi tại PGD P2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8/11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9/11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h Tổ bảo vệ, chi đoàn căng dù, trang trí 20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h tổng duyệt văn ngh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ăn Đức, ngày 13  tháng 11 năm 20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ặng Minh Huy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11:00Z</dcterms:created>
  <dc:creator>User</dc:creator>
  <dc:description/>
  <cp:keywords/>
  <dc:language>en-US</dc:language>
  <cp:lastModifiedBy>ASUS</cp:lastModifiedBy>
  <cp:lastPrinted>2022-09-06T09:55:00Z</cp:lastPrinted>
  <dcterms:modified xsi:type="dcterms:W3CDTF">2023-11-15T03:57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