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áo án: Làm quen văn học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Đề tài: Truyện: "Gấu con bị sâu răng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Loại tiết: Đa số trẻ chưa biế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Lứa tuổi: Mẫu giáo lớn 3-4 tuổ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Thời gian: 20-25 phú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yêu cầu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Kiến thức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i/>
          <w:iCs/>
          <w:color w:val="000000"/>
          <w:sz w:val="26"/>
          <w:szCs w:val="26"/>
        </w:rPr>
        <w:t>- </w:t>
      </w:r>
      <w:r>
        <w:rPr>
          <w:color w:val="000000"/>
          <w:sz w:val="26"/>
          <w:szCs w:val="26"/>
        </w:rPr>
        <w:t>Trẻ biết tên truyện, nhân vật trong truyện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ẻ hiểu nội dung câu chuyện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ẻ hiểu ý nghĩa giáo dục của câu truyện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Kỹ năng: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Trẻ trả lời đúng câu hỏi đủ câu, rõ ràng, mạch lạc, không ngọng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át triển khả năng ghi nhớ có chủ đích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ước đầu rèn trẻ thể hiện được một số hành động đơn giản của nhân vật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Thái độ: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ẻ tích cực hứng thú tham gia giờ học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NDTH</w:t>
      </w:r>
      <w:r>
        <w:rPr>
          <w:rStyle w:val="Emphasis"/>
          <w:color w:val="000000"/>
          <w:sz w:val="26"/>
          <w:szCs w:val="26"/>
        </w:rPr>
        <w:t>: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D : phải biết yêu quý và bảo vệ các bộ phận trên cơ thể mì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Môi trường học tập: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ng trí lớp phù hợp với hoạt động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Địa điểm: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lớp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Đội hình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i/>
          <w:iCs/>
          <w:color w:val="000000"/>
          <w:sz w:val="26"/>
          <w:szCs w:val="26"/>
        </w:rPr>
        <w:t>- </w:t>
      </w:r>
      <w:r>
        <w:rPr>
          <w:color w:val="000000"/>
          <w:sz w:val="26"/>
          <w:szCs w:val="26"/>
        </w:rPr>
        <w:t>Cô kể lần 1: Trẻ ngồi quanh cô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ô kể lần 2 – xem pp: Trẻ ngồi chữ U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*Đồ dùng của cô: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ài giảng điện tử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ideo hoạt hình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àn nhạc bài: Bé tập đánh răng, anh Tí Sún, nhạc nhẹ không lờ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ến hành thực hiện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268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at động của c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at động của trẻ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1. Ổn định tổ chức: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 Cô và trẻ hát bài: “Bé tập đánh răng”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àm thoại : Cô và các con vừa hát bài hát gì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ác con đánh răng để làm gì?..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2. Phương pháp, hình thức tổ chức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* Cô giới thiệu câu chuyện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 kể lần 1: Không sử dụng hình ảnh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Hỏi trẻ tên truyện, nhân vật trong truyện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 kể lần 2: Sử dụng bài giảng điện tử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ác con vừa được nghe cô kể câu chuyện gì? Trong truyện có những nhân vật nào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*Đàm thoại trích dẫn: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 </w:t>
            </w:r>
            <w:r>
              <w:rPr>
                <w:color w:val="333333"/>
                <w:sz w:val="26"/>
                <w:szCs w:val="26"/>
              </w:rPr>
              <w:t>Sinh nhật Gấu con, các bạn tặng cho Gấu con những quà gì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Điều gì xảy ra với Gấu con sau buổi sinh nhật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Những con sâu đã làm gì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Mẹ đã đưa Gấu con đi đâu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Giải thích từ “tiệc linh đình”: là bữa tiệc lớn có nhiều thức ăn ngon.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Nghe lời bác sĩ Gấu con đã làm gì? (Cho trẻ làm động tác đánh răng)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Qua câu chuyện này các con học tập được điều gì ở bạn Gấu con?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=&gt; Giáo dục : Trẻ biết giữ gìn vệ sinh răng miệng, vệ sinh thân thể thật sạch sẽ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* Kể lần 3: </w:t>
            </w:r>
            <w:r>
              <w:rPr>
                <w:color w:val="000000"/>
                <w:sz w:val="26"/>
                <w:szCs w:val="26"/>
              </w:rPr>
              <w:t>xem phim hoạt hình.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3. Kết thúc: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 và trẻ hát bài : Anh tí sún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h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nghe cô kể truyệ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ẻ trả lờ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xe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hát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3:00Z</dcterms:created>
  <dc:creator>trannamdt1</dc:creator>
  <dc:description/>
  <cp:keywords/>
  <dc:language>en-US</dc:language>
  <cp:lastModifiedBy>Techsi.vn</cp:lastModifiedBy>
  <cp:lastPrinted>2014-07-22T09:02:00Z</cp:lastPrinted>
  <dcterms:modified xsi:type="dcterms:W3CDTF">2024-10-07T04:33:00Z</dcterms:modified>
  <cp:revision>2</cp:revision>
  <dc:subject/>
  <dc:title>Giáo án: Làm quen văn học</dc:title>
</cp:coreProperties>
</file>